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国非遗传承人群研培计划参与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28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28"/>
          <w:lang w:val="en-US" w:eastAsia="zh-CN"/>
        </w:rPr>
        <w:t>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北京市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清华大学、北京服装学院、北京建筑大学、北京师范大学、中央美术学院、中国戏曲学院、中央民族大学、北京城市学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工艺美术高级技工学校</w:t>
      </w:r>
    </w:p>
    <w:p>
      <w:pPr>
        <w:pStyle w:val="Normal"/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天津市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南开大学、天津大学、天津工业大学、天津美术学院、天津艺术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河北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河北大学、河北省艺术职业学院、河北美术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山西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山西大学、中北大学、太原理工大学、太原师范学院、山西戏剧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内蒙古自治区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内蒙古农业大学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辽宁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沈阳师范大学、沈阳音乐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吉林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吉林艺术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黑龙江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黑龙江艺术职业学院、黑龙江民族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上海市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复旦大学、同济大学、东华大学、华东师范大学、上海戏剧学院、上海大学、上海视觉艺术学院、上海工艺美术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江苏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江南大学、南通大学、南京师范大学、南京艺术学院、苏州工艺美术职业技术学院、扬州大学、南京特殊教育师范学院、南京旅游职业学院、江苏省戏剧学校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浙江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浙江理工大学、浙江农林大学、浙江师范大学、中国美术学院、浙江艺术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安徽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中国科学技术大学、黄山职业技术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福建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福州大学、福建师范大学、福建艺术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江西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景德镇陶瓷大学、江西艺术职业学院、南昌工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山东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临沂大学、山东艺术学院、山东工艺美术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河南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郑州轻工业学院、河南艺术职业学院、河南省南阳文化艺术学校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湖北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武汉纺织大学、湖北大学、黄冈师范学院、湖北美术学院、中南民族大学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湖南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吉首大学、怀化学院、湖南艺术职业学院、湘西民族职业技术学院、湖南工艺美术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广东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广州美术学院、广州大学、深圳职业技术学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市轻工技师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海南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海南热带海洋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广西壮族自治区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广西艺术学院、广西民族大学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重庆市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西南大学、重庆文理学院、四川美术学院、重庆文化艺术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川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四川大学、西南民族大学、成都纺织高等专科学校、四川艺术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贵州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凯里学院、贵州民族大学、黔东南民族职业技术学院、贵州师范大学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云南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云南大学、大理大学、云南艺术学院、云南文化艺术职业学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技师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西藏自治区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西藏大学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陕西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师范大学、陕西艺术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甘肃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兰州交通大学、西北民族大学、兰州文理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青海省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青海师范大学、青海民族大学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宁夏回族自治区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北方民族大学、宁夏艺术职业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新疆维吾尔自治区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新疆大学、新疆师范大学、昌吉学院</w:t>
      </w:r>
    </w:p>
    <w:p>
      <w:pPr>
        <w:pStyle w:val="Normal"/>
        <w:ind w:left="960" w:hanging="96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新疆生产建设兵团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）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石河子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7:00Z</dcterms:created>
  <dc:creator>莫尔赓额二部曲</dc:creator>
  <dc:description/>
  <dc:language>en-US</dc:language>
  <cp:lastModifiedBy>郝永安</cp:lastModifiedBy>
  <dcterms:modified xsi:type="dcterms:W3CDTF">2018-05-03T00:30:48Z</dcterms:modified>
  <cp:revision>1</cp:revision>
  <dc:subject/>
  <dc:title>莫尔赓额二部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