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2302"/>
        <w:gridCol w:w="2415"/>
        <w:gridCol w:w="1861"/>
        <w:gridCol w:w="3097"/>
      </w:tblGrid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省级非遗代表性项目名录扩展项目保护单位名单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民间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Style w:val="Font21"/>
                <w:rFonts w:eastAsia="宋体"/>
                <w:lang w:val="en-US" w:eastAsia="zh-CN"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的传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理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传统音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Style w:val="Font21"/>
                <w:rFonts w:eastAsia="宋体"/>
                <w:lang w:val="en-US" w:eastAsia="zh-CN" w:bidi="ar"/>
              </w:rPr>
              <w:t>-5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洞经音乐（蓬溪洞经音乐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蓬溪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Style w:val="Font21"/>
                <w:rFonts w:eastAsia="宋体"/>
                <w:lang w:val="en-US" w:eastAsia="zh-CN" w:bidi="ar"/>
              </w:rPr>
              <w:t>-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号子（渠江船工号子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岳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Style w:val="Font21"/>
                <w:rFonts w:eastAsia="宋体"/>
                <w:lang w:val="en-US" w:eastAsia="zh-CN" w:bidi="ar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工号子（安岳石工号子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安岳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传统舞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荣县布衣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荣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文化遗产研究保护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仁和板凳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仁和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舞（金峰雄狮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舞（白家牛灯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青川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仪陇县金龙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仪陇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陇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西充祥龙板凳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西充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充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蓬安水龙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蓬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恩阳尹家飞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恩阳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阳区非物质文化遗产保护中心（区川剧艺术团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米亚罗锅庄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理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石渠邓玛宫廷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石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道孚哲霍锅庄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道孚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康定木雅锅庄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康定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雅江竹卓玛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雅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弦子舞（甘孜格达弦子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甘孜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传统戏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傩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剑阁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傩戏演艺文化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平溪傩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文化馆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部花灯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南部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部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剧（巴渠河川剧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邻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文化馆（邻水县美术馆、邻水县非物质文化遗产保护中心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剧（巴渠河川剧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川剧艺术保护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中心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剧（资阳河川剧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乐至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至县文化艺术中心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藏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曲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雷棚评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事务服务中心（区文化馆、区图书馆、区美术馆、区文物所、区博物馆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音（岳池清音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岳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扬琴（巴中扬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文化馆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音（巴中清音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传统美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派盆景技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寿安花木编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寿安镇天星村股份经济合作联合社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廖家木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崇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溪竹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木刻年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梓潼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编（羌族草编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北川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羌族自治县和谐旅游开发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剪纸（三台剪纸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三台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三台木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三台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苍溪根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苍溪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文化馆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苍溪县美术馆、苍溪县川剧团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谢氏根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大英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英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凉山彝族刺绣（马边彝族刺绣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马边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花间刺绣专业合作社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编（高坪竹编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高坪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高坪区斑竹竹艺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大竹根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竹人根石艺术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编（巴中竹编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通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阴沉木雕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刘氏匾联木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雕（仁寿石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仁寿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县文物保护和考古研究中心（县博物馆）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剪纸（东峰剪纸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东峰镇初级中学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文书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文化馆（州美术馆、州非遗中心）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剪纸（羌族剪纸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茂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文化馆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剪纸（藏族剪纸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理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文化馆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Ⅶ-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唐卡（勉唐画派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松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象藏艺术学校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文化馆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唐卡（白玉刺绣唐卡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唐卡（贴花唐卡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非遗传习协会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乡城木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乡城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雕（会理苴却砚雕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会理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理市文化馆（会理市美术馆）</w:t>
            </w:r>
          </w:p>
        </w:tc>
      </w:tr>
      <w:tr>
        <w:trPr>
          <w:trHeight w:val="406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传统技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蜀之源白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大邑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蜀之源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永兴土陶烧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成都片区永兴镇陶瓷厂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青城茶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都江堰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茗门良匠茶业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文君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邛崃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文君酒厂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酒传统酿造技艺（郫筒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粮品道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成都肥肠粉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美食家协会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传统酿造技艺（温江滴窝油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美味王酿造食品厂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挂面制作技艺（石桥挂面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简阳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传统酿造技艺（自贡晒醋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千天百味食品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井盐深钻汲制技艺（自贡井盐传统熬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旅游开发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荣县手工制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荣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文化遗产研究保护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老渡口小曲清香型白酒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长和酿酒厂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盐边茶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盐边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豉传统制作技艺（泸州水豆豉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武味源调味品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酒传统制作技艺（桂花伏酒传统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怡养坊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羽丰酒传统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羽丰酒业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唐朝老窖传统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唐朝老窖（集团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三溪酒传统手工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泸州三溪酒厂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原窖酒传统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原窖酒厂股份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天池陶器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叙永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尧坝黄粑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合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传统酿造技艺（中坝口蘑酱油酿造工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香园调味品股份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柳池土陶制作技艺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三台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挂面制作技艺（岳东手工挂面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岳东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氏食品发展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米仓山茶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粉制作技艺（川中呙凉粉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船山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船山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遂宁高坪土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蓬溪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笔制作技艺（内江传统手工毛笔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大千书画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东兴区油炸粑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门记板板桥油炸粑小吃店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5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泡菜制作技艺（土门泡菜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志强泡海椒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酿造技艺（夹江豆腐乳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夹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清江酿造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扎染传统技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峨眉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文化馆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峨眉茶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峨眉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手工制茶协会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马边传统茶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马边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高山茶叶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干制作技艺（曹氏豆干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蓬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曹氏豆干坊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屏山炒青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屏山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屏山炒青茶业集团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传统酿造技艺（双河酱粑酱油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长宁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常香园酱油食品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德盛福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兴和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景盛集团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邓子均传统酿酒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子均邓公液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菜制作技艺（宜宾芽菜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博物院（宜宾市非物质文化遗产保护中心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猪儿粑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江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花糖制作技艺（邻水阴米酥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邻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文化馆（邻水县美术馆、邻水县非物质文化遗产保护中心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干制作技艺（观音豆腐干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贺家观行食品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小角楼酒传统生产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平昌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远鸿小角楼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八百寿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八百寿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龙眼酥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马嘴河白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丹棱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棱县张场马嘴河酒厂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仁寿陶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仁寿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县文物保护和考古研究中心（县博物馆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香制作技艺（马尔康藏香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慈愿民族传统文化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壤塘土陶烧制工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文化研究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作技艺（壤巴拉藏纸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文化研究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酒传统酿造技艺（黑水青稞咂酒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黑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金属制品加工技艺（黑水金银加工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黑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9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手工皮制品制作技艺（松州汪氏皮具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松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民居营造技艺（藏族夯土民居营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阿坝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香制作技艺（理塘藏香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下坝土陶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民居营造技艺（藏族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崩科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道孚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作技艺（藏纸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道孚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酥酪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凉粉制作技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牛羊毛手工编织技艺（木雅泥热羊毛编织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雅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藏族服装配饰制作工艺（石渠服装配饰制作工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石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牛羊毛手工编织工艺（九龙手工藏毯编织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九龙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酿造技艺（越西豆腐乳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越西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西县非物质文化遗产保护中心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传统医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（夏萨藏医药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若尔盖县藏医院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（药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非遗传习协会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（藏族传统药浴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色达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（居米旁藏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石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囊索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培藏医</w:t>
            </w:r>
            <w:r>
              <w:rPr>
                <w:rStyle w:val="Font21"/>
                <w:rFonts w:eastAsia="仿宋_GB2312;仿宋"/>
                <w:lang w:val="en-US" w:eastAsia="zh-CN" w:bidi="ar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9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民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Ⅹ</w:t>
            </w:r>
            <w:r>
              <w:rPr>
                <w:rStyle w:val="Font21"/>
                <w:rFonts w:eastAsia="宋体"/>
                <w:lang w:val="en-US" w:eastAsia="zh-CN" w:bidi="ar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邛崃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Ⅹ</w:t>
            </w:r>
            <w:r>
              <w:rPr>
                <w:rStyle w:val="Font21"/>
                <w:rFonts w:eastAsia="宋体"/>
                <w:lang w:val="en-US" w:eastAsia="zh-CN" w:bidi="ar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海涯火把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叙永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县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8:00Z</dcterms:created>
  <dc:creator>user</dc:creator>
  <dc:description/>
  <dc:language>en-US</dc:language>
  <cp:lastModifiedBy>WPS_1489134243</cp:lastModifiedBy>
  <dcterms:modified xsi:type="dcterms:W3CDTF">2023-12-11T06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CE681883C4AC4AD7E91929A39CB51_13</vt:lpwstr>
  </property>
  <property fmtid="{D5CDD505-2E9C-101B-9397-08002B2CF9AE}" pid="3" name="KSOProductBuildVer">
    <vt:lpwstr>2052-12.1.0.15990</vt:lpwstr>
  </property>
</Properties>
</file>