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6"/>
          <w:szCs w:val="3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2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2"/>
          <w:lang w:val="en-US" w:eastAsia="zh-CN"/>
        </w:rPr>
        <w:t>年度参与中国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6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2"/>
          <w:lang w:val="en-US" w:eastAsia="zh-CN"/>
        </w:rPr>
        <w:t>传承人群研培计划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28"/>
          <w:lang w:val="en-US" w:eastAsia="zh-CN"/>
        </w:rPr>
      </w:pPr>
      <w:r>
        <w:rPr>
          <w:rFonts w:ascii="楷体" w:hAnsi="楷体" w:cs="楷体" w:eastAsia="楷体"/>
          <w:sz w:val="32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28"/>
          <w:lang w:val="en-US" w:eastAsia="zh-CN"/>
        </w:rPr>
        <w:t>78</w:t>
      </w:r>
      <w:r>
        <w:rPr>
          <w:rFonts w:ascii="楷体" w:hAnsi="楷体" w:cs="楷体" w:eastAsia="楷体"/>
          <w:sz w:val="32"/>
          <w:szCs w:val="28"/>
          <w:lang w:val="en-US" w:eastAsia="zh-CN"/>
        </w:rPr>
        <w:t>所，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北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清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北京服装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北京建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北京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中央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中央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南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天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天津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河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河北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太原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中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山西戏剧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内蒙古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沈阳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吉林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黑龙江民族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复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同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东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华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上海戏剧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上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en-US" w:eastAsia="zh-CN"/>
        </w:rPr>
        <w:t>上海视觉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上海工艺美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江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南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南京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苏州工艺美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南京特殊教育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南京旅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浙江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浙江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中国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浙江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中国科学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黄山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福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福建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景德镇陶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山东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山东工艺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郑州轻工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武汉纺织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湖北美术学院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中南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怀化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湖南工艺美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中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广州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广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海南热带海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广西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广西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西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四川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四川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西南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成都纺织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凯里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贵州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黔东南民族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大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云南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西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陕西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兰州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西北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青海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青海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宁夏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新疆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石河子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李晓松</cp:lastModifiedBy>
  <dcterms:modified xsi:type="dcterms:W3CDTF">2017-03-15T05:04:5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