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附件： </w:t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2"/>
        </w:rPr>
      </w:pPr>
      <w:r>
        <w:rPr>
          <w:rFonts w:ascii="黑体;SimHei" w:hAnsi="黑体;SimHei" w:eastAsia="黑体;SimHei"/>
          <w:sz w:val="36"/>
          <w:szCs w:val="32"/>
        </w:rPr>
        <w:t>第一批国家级非物质文化遗产生产性保护示范基地名单</w:t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（涉及</w:t>
      </w:r>
      <w:r>
        <w:rPr>
          <w:rFonts w:eastAsia="黑体;SimHei" w:ascii="黑体;SimHei" w:hAnsi="黑体;SimHei"/>
          <w:sz w:val="32"/>
          <w:szCs w:val="32"/>
        </w:rPr>
        <w:t>41</w:t>
      </w:r>
      <w:r>
        <w:rPr>
          <w:rFonts w:ascii="黑体;SimHei" w:hAnsi="黑体;SimHei" w:eastAsia="黑体;SimHei"/>
          <w:sz w:val="32"/>
          <w:szCs w:val="32"/>
        </w:rPr>
        <w:t>个项目企业或单位，</w:t>
      </w:r>
      <w:r>
        <w:rPr>
          <w:rFonts w:eastAsia="黑体;SimHei" w:ascii="黑体;SimHei" w:hAnsi="黑体;SimHei"/>
          <w:sz w:val="32"/>
          <w:szCs w:val="32"/>
        </w:rPr>
        <w:t>39</w:t>
      </w:r>
      <w:r>
        <w:rPr>
          <w:rFonts w:ascii="黑体;SimHei" w:hAnsi="黑体;SimHei" w:eastAsia="黑体;SimHei"/>
          <w:sz w:val="32"/>
          <w:szCs w:val="32"/>
        </w:rPr>
        <w:t>项国家级名录项目）</w:t>
      </w:r>
    </w:p>
    <w:tbl>
      <w:tblPr>
        <w:tblW w:w="13595" w:type="dxa"/>
        <w:jc w:val="left"/>
        <w:tblInd w:w="4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7"/>
        <w:gridCol w:w="1050"/>
        <w:gridCol w:w="5275"/>
        <w:gridCol w:w="1750"/>
        <w:gridCol w:w="4383"/>
      </w:tblGrid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序号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省份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对象名称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项目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类别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国家级名录项目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名称</w:t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32"/>
                <w:szCs w:val="32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32"/>
                <w:szCs w:val="32"/>
              </w:rPr>
              <w:t>北京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32"/>
                <w:szCs w:val="32"/>
              </w:rPr>
              <w:t>北京市珐琅厂有限责任公司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32"/>
                <w:szCs w:val="32"/>
              </w:rPr>
              <w:t>传统技艺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32"/>
                <w:szCs w:val="32"/>
              </w:rPr>
              <w:t>景泰蓝制作技艺</w:t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32"/>
                <w:szCs w:val="32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32"/>
                <w:szCs w:val="32"/>
              </w:rPr>
              <w:t>北京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32"/>
                <w:szCs w:val="32"/>
              </w:rPr>
              <w:t>北京市内联升鞋业有限公司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32"/>
                <w:szCs w:val="32"/>
              </w:rPr>
              <w:t>传统技艺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32"/>
                <w:szCs w:val="32"/>
              </w:rPr>
              <w:t>内联升千层底布鞋制作技艺</w:t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32"/>
                <w:szCs w:val="32"/>
              </w:rPr>
              <w:t>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32"/>
                <w:szCs w:val="32"/>
              </w:rPr>
              <w:t>北京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32"/>
                <w:szCs w:val="32"/>
              </w:rPr>
              <w:t>北京市荣宝斋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32"/>
                <w:szCs w:val="32"/>
              </w:rPr>
              <w:t>传统技艺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32"/>
                <w:szCs w:val="32"/>
              </w:rPr>
              <w:t>木版水印技艺、装裱修复技艺</w:t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32"/>
                <w:szCs w:val="32"/>
              </w:rPr>
              <w:t>河北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32"/>
                <w:szCs w:val="32"/>
              </w:rPr>
              <w:t>河北省衡水习三内画艺术有限公司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32"/>
                <w:szCs w:val="32"/>
              </w:rPr>
              <w:t>传统美术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32"/>
                <w:szCs w:val="32"/>
              </w:rPr>
              <w:t>衡水内画</w:t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32"/>
                <w:szCs w:val="32"/>
              </w:rPr>
              <w:t>河北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32"/>
                <w:szCs w:val="32"/>
              </w:rPr>
              <w:t>河北省曲阳宏州石业集团有限公司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32"/>
                <w:szCs w:val="32"/>
              </w:rPr>
              <w:t>传统美术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32"/>
                <w:szCs w:val="32"/>
              </w:rPr>
              <w:t>曲阳石雕</w:t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山西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山西老陈醋集团有限公司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传统技艺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老陈醋酿制技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（美和居老陈醋酿制技艺）</w:t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江苏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江苏省扬州玉器厂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传统美术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扬州玉雕</w:t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江苏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江苏省宜兴紫砂工艺厂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传统技艺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宜兴紫砂陶制作技艺</w:t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江苏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江苏省南京云锦研究所有限公司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传统技艺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4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pacing w:val="-14"/>
                <w:sz w:val="32"/>
                <w:szCs w:val="32"/>
              </w:rPr>
              <w:t>南京云锦木机妆花手工织造技艺</w:t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浙江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28"/>
              </w:rPr>
              <w:t>浙江省东阳市陆光正创作室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传统美术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东阳木雕</w:t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浙江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ascii="仿宋_GB2312" w:hAnsi="仿宋_GB2312" w:cs="仿宋_GB2312" w:eastAsia="仿宋_GB2312"/>
                <w:sz w:val="32"/>
              </w:rPr>
              <w:t>浙江省青田县二轻工业总公司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传统美术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ascii="仿宋_GB2312" w:hAnsi="仿宋_GB2312" w:cs="仿宋_GB2312" w:eastAsia="仿宋_GB2312"/>
                <w:sz w:val="32"/>
              </w:rPr>
              <w:t>青田石雕</w:t>
            </w:r>
          </w:p>
        </w:tc>
      </w:tr>
      <w:tr>
        <w:trPr>
          <w:trHeight w:val="564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安徽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安徽省绩溪胡开文墨业有限公司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28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传统技艺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徽墨制作技艺</w:t>
            </w:r>
          </w:p>
        </w:tc>
      </w:tr>
      <w:tr>
        <w:trPr>
          <w:trHeight w:val="564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安徽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</w:rPr>
              <w:t>中国宣纸集团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传统技艺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</w:rPr>
              <w:t>宣纸制作技艺</w:t>
            </w:r>
          </w:p>
        </w:tc>
      </w:tr>
      <w:tr>
        <w:trPr>
          <w:trHeight w:val="564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福建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福建海峡寿山石文化研究院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传统美术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寿山石雕</w:t>
            </w:r>
          </w:p>
        </w:tc>
      </w:tr>
      <w:tr>
        <w:trPr>
          <w:trHeight w:val="564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江西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江西省景德镇佳洋陶瓷有限公司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传统技艺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景德镇手工制瓷技艺</w:t>
            </w:r>
          </w:p>
        </w:tc>
      </w:tr>
      <w:tr>
        <w:trPr>
          <w:trHeight w:val="564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江西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江西省景德镇古窑瓷厂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传统技艺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景德镇手工制瓷技艺</w:t>
            </w:r>
          </w:p>
        </w:tc>
      </w:tr>
      <w:tr>
        <w:trPr>
          <w:trHeight w:val="564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江西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江西省含珠实业有限公司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传统技艺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铅山连四纸制作技艺</w:t>
            </w:r>
          </w:p>
        </w:tc>
      </w:tr>
      <w:tr>
        <w:trPr>
          <w:trHeight w:val="564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山东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山东省东阿阿胶股份有限公司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传统医药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中医传统制剂方法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（东阿阿胶制作技艺）</w:t>
            </w:r>
          </w:p>
        </w:tc>
      </w:tr>
      <w:tr>
        <w:trPr>
          <w:trHeight w:val="564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河南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河南省禹州市杨志钧窑有限公司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传统技艺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钧瓷烧制技艺</w:t>
            </w:r>
          </w:p>
        </w:tc>
      </w:tr>
      <w:tr>
        <w:trPr>
          <w:trHeight w:val="564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河南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河南省禹州市星航钧窑有限公司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传统技艺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钧瓷烧制技艺</w:t>
            </w:r>
          </w:p>
        </w:tc>
      </w:tr>
      <w:tr>
        <w:trPr>
          <w:trHeight w:val="564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湖南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湖南省龙山县苗儿滩镇捞车河村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土家织锦技艺传习所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传统技艺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土家族织锦技艺</w:t>
            </w:r>
          </w:p>
        </w:tc>
      </w:tr>
      <w:tr>
        <w:trPr>
          <w:trHeight w:val="564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湖南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湖南省怀化市通道侗族自治县</w:t>
            </w:r>
            <w:r>
              <w:rPr>
                <w:rFonts w:ascii="仿宋_GB2312" w:hAnsi="仿宋_GB2312" w:cs="宋体;SimSun"/>
                <w:sz w:val="32"/>
                <w:szCs w:val="32"/>
              </w:rPr>
              <w:t>啰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耶侗锦织艺发展有限公司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传统技艺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侗锦织造技艺</w:t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sz w:val="32"/>
                <w:szCs w:val="32"/>
              </w:rPr>
              <w:t>2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广东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广东省潮州市艺葩木雕厂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传统美术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潮州木雕</w:t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sz w:val="32"/>
                <w:szCs w:val="32"/>
              </w:rPr>
              <w:t>2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广东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广东省佛山市新石湾美术陶瓷厂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有限公司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传统技艺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石湾陶塑技艺</w:t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sz w:val="32"/>
                <w:szCs w:val="32"/>
              </w:rPr>
              <w:t>2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广西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广西壮族自治区靖西县壮锦厂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传统技艺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壮族织锦技艺</w:t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sz w:val="32"/>
                <w:szCs w:val="32"/>
              </w:rPr>
              <w:t>2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四川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四川省成都蜀锦织绣有限责任公司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传统技艺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蜀锦织造技艺</w:t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sz w:val="32"/>
                <w:szCs w:val="32"/>
              </w:rPr>
              <w:t>2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四川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四川省绵竹年画社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传统美术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绵竹木版年画</w:t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sz w:val="32"/>
                <w:szCs w:val="32"/>
              </w:rPr>
              <w:t>2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四川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四川省雅安市友谊茶业有限公司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传统技艺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pacing w:val="-22"/>
                <w:sz w:val="32"/>
                <w:szCs w:val="32"/>
              </w:rPr>
              <w:t>黑茶制作技艺（南路边茶制作技艺）</w:t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sz w:val="32"/>
                <w:szCs w:val="32"/>
              </w:rPr>
              <w:t>2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贵州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贵州省丹寨县石桥黔山古法造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专业合作社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传统技艺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皮纸制作技艺</w:t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sz w:val="32"/>
                <w:szCs w:val="32"/>
              </w:rPr>
              <w:t>3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云南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ascii="仿宋_GB2312" w:hAnsi="仿宋_GB2312" w:cs="仿宋_GB2312" w:eastAsia="仿宋_GB2312"/>
                <w:sz w:val="32"/>
              </w:rPr>
              <w:t>云南省红河哈尼族彝族自治州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</w:rPr>
              <w:t>建水县贝山陶庄文化产业有限公司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传统技艺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陶器烧制技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（建水紫陶烧制技艺）</w:t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sz w:val="32"/>
                <w:szCs w:val="32"/>
              </w:rPr>
              <w:t>3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云南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ascii="仿宋_GB2312" w:hAnsi="仿宋_GB2312" w:cs="仿宋_GB2312" w:eastAsia="仿宋_GB2312"/>
                <w:sz w:val="32"/>
              </w:rPr>
              <w:t>云南省普洱市宁洱县困鹿山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ascii="仿宋_GB2312" w:hAnsi="仿宋_GB2312" w:cs="仿宋_GB2312" w:eastAsia="仿宋_GB2312"/>
                <w:sz w:val="32"/>
              </w:rPr>
              <w:t>贡技茶场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传统技艺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普洱茶制作技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（贡茶制作技艺）</w:t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sz w:val="32"/>
                <w:szCs w:val="32"/>
              </w:rPr>
              <w:t>3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西藏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西藏自治区江孜地毯厂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传统技艺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藏族卡垫织造技艺</w:t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sz w:val="32"/>
                <w:szCs w:val="32"/>
              </w:rPr>
              <w:t>3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西藏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西藏自治区藏药厂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传统医药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藏医药（藏药七十味珍珠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配伍技艺）</w:t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sz w:val="32"/>
                <w:szCs w:val="32"/>
              </w:rPr>
              <w:t>3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陕西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陕西省凤翔新明民俗文化传承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有限公司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传统美术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泥塑（凤翔泥塑）</w:t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sz w:val="32"/>
                <w:szCs w:val="32"/>
              </w:rPr>
              <w:t>3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陕西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陕西省西安大唐西市文化发展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有限公司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传统美术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民间绣活（西秦刺绣）</w:t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sz w:val="32"/>
                <w:szCs w:val="32"/>
              </w:rPr>
              <w:t>3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甘肃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ascii="仿宋_GB2312" w:hAnsi="仿宋_GB2312" w:cs="仿宋_GB2312" w:eastAsia="仿宋_GB2312"/>
                <w:sz w:val="32"/>
              </w:rPr>
              <w:t>甘肃省环县道情皮影保护中心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</w:rPr>
              <w:t>（皮影雕刻）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传统美术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28"/>
              </w:rPr>
              <w:t>皮影戏（环县道情皮影戏）</w:t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sz w:val="32"/>
                <w:szCs w:val="32"/>
              </w:rPr>
              <w:t>3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甘肃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pacing w:val="-6"/>
                <w:sz w:val="32"/>
                <w:szCs w:val="32"/>
              </w:rPr>
              <w:t>甘肃省庆阳祁黄文化传播有限公司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传统美术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庆阳香包绣制</w:t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sz w:val="32"/>
                <w:szCs w:val="32"/>
              </w:rPr>
              <w:t>3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青海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青海黄南州热贡画院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传统美术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热贡艺术</w:t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sz w:val="32"/>
                <w:szCs w:val="32"/>
              </w:rPr>
              <w:t>3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青海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</w:rPr>
              <w:t>青海省互助土族文化传播有限公司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传统美术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土族盘绣</w:t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sz w:val="32"/>
                <w:szCs w:val="32"/>
              </w:rPr>
              <w:t>4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青海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ascii="仿宋_GB2312" w:hAnsi="仿宋_GB2312" w:cs="仿宋_GB2312" w:eastAsia="仿宋_GB2312"/>
                <w:sz w:val="32"/>
              </w:rPr>
              <w:t>青海省海湖藏毯有限公司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传统技艺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</w:rPr>
              <w:t>加牙藏族织毯技艺</w:t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sz w:val="32"/>
                <w:szCs w:val="32"/>
              </w:rPr>
              <w:t>4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新疆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新疆维吾尔自治区疏附县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吾库萨克乡热合曼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·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阿布都拉传习所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传统技艺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民族乐器制作技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（维吾尔族乐器制作技艺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0T07:50:00Z</dcterms:created>
  <dc:creator>岳青</dc:creator>
  <dc:description/>
  <dc:language>en-US</dc:language>
  <cp:lastModifiedBy>admin</cp:lastModifiedBy>
  <cp:lastPrinted>2011-09-20T10:57:00Z</cp:lastPrinted>
  <dcterms:modified xsi:type="dcterms:W3CDTF">2019-02-20T07:50:00Z</dcterms:modified>
  <cp:revision>2</cp:revision>
  <dc:subject/>
  <dc:title>附件： </dc:title>
</cp:coreProperties>
</file>