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非物质文化遗产传承人群研培计划咨询专家库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专家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按姓氏拼音排序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工作单位及职务、职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莫曲布嫫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社会科学院民族文学研究所研究员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柏贵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南民族大学美术学院院长、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岸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清华大学美术学院艺术史论系系主任、副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劲松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云南艺术学院设计学院院长、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向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清华大学美术学院副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锦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江苏省文化厅社文非遗处原处长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而可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漆器髹饰技艺国家级代表性传承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丙中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大学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辜柳希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潮州木雕国家级代表性传承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  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美术学院副院长、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淑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蜀绣国家级代表性传承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满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银铜器制作及鎏金技艺国家级代表性传承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觉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科学院自然科学史研究所研究员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飞松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宣纸集团宣纸研究所常务副所长、工程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江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上海大学上海美术学院院长助理、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艺术研究院美术研究所研究员</w:t>
      </w:r>
    </w:p>
    <w:p>
      <w:pPr>
        <w:pStyle w:val="Normal"/>
        <w:ind w:left="1979" w:hanging="1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季莲    新疆艺术研究所研究员，新疆非遗保护研究中心原所长、主任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祥霖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福建省文化厅社文非遗处原处长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托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艺术研究院建筑艺术研究所所长、研究员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魁立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社会科学院荣誉学部委员、研究员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元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北京服装学院院长、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光正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东阳木雕国家级代表性传承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陆宗润  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艺术研究院研究员</w:t>
      </w:r>
    </w:p>
    <w:p>
      <w:pPr>
        <w:pStyle w:val="Normal"/>
        <w:ind w:left="1919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微    中国非遗保护中心常务副主任，中国艺术研究院副研究员</w:t>
      </w:r>
    </w:p>
    <w:p>
      <w:pPr>
        <w:pStyle w:val="Normal"/>
        <w:ind w:left="197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文华    故宫博物院藏传佛教文物研究所所长，故宫博物院研究员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金泉  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景德镇陶瓷大学陶瓷美术学院院长、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品晶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央美术学院建筑学院院长、教授</w:t>
      </w:r>
    </w:p>
    <w:p>
      <w:pPr>
        <w:pStyle w:val="Normal"/>
        <w:ind w:left="1279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  乐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西北民族大学美术学院教授，西北民族民间美</w:t>
      </w:r>
    </w:p>
    <w:p>
      <w:pPr>
        <w:pStyle w:val="Normal"/>
        <w:ind w:left="1277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术研究所所长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鲁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山东工艺美术学院院长、教授，中国民间文艺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协会主席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继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广州大学美术与设计学院教授，广州大学当代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瓷艺术研究所副所长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朴承权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央民族大学继续教育学院院长，副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小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宋锦织造技艺国家级代表性传承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春林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艺术研究院手工艺研究所所长、研究员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  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清华大学美术学院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学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北京服装学院继续教育学院院长，副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书昆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科学技术大学人文学院原执行院长，中国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大学手工纸研究所所长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绪祥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清华大学美术学院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大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上海大学上海美术学院院长、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丙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辽宁大学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元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南通蓝印花布印染技艺国家级代表性传承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朝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龙泉青瓷烧制技艺国家级代表性传承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艺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南京大学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水云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土家族织锦技艺国家级代表性传承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广东省文化厅非遗处原处长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江南大学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美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苏绣国家级代表性传承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罡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苏州工艺美术职业技术学院手工艺学院院长、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中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山西省非遗保护中心主任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亮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石河子大学文学艺术学院院长、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周剑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清华大学美术学院副教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3:00Z</dcterms:created>
  <dc:creator>yingyubinfen</dc:creator>
  <dc:description/>
  <dc:language>en-US</dc:language>
  <cp:lastModifiedBy>Bessie</cp:lastModifiedBy>
  <dcterms:modified xsi:type="dcterms:W3CDTF">2019-03-12T11:31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