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1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国家级文化生态保护实验区建设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自评报告撰写体例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实验区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实验区的设立时间，保护范围（核心区、重点区及辐射区），文化生态环境（对文化形态的恰当定义），主要保护内容，总体规划中各阶段建设目标等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hyperlink w:anchor="__RefHeading___Toc485218826#_Toc485218826">
        <w:r>
          <w:rPr>
            <w:rStyle w:val="InternetLink"/>
            <w:rFonts w:eastAsia="宋体" w:ascii="黑体" w:hAnsi="黑体" w:cs="黑体"/>
            <w:sz w:val="32"/>
            <w:szCs w:val="32"/>
          </w:rPr>
          <w:t>建设措施与成效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总体规划纳入国民经济与社会发展总体规划，与城乡建设规划、生态保护等专门规划衔接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承担国家级文化生态保护区建设工作的机构履职情况。包括政策配套和制度建设、工作机构和工作机制建设等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保护方式与保护措施落实情况。包括非物质文化遗产项目保护，传承人保护工作，重点区域保护建设，非物质文化遗产传承体验设施建设，宣传、展示、展演和传播活动等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建设资金投入使用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逐项对照列明总体规划落实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其他情况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hyperlink w:anchor="__RefHeading___Toc485218841#_Toc485218841">
        <w:r>
          <w:rPr>
            <w:rStyle w:val="InternetLink"/>
            <w:rFonts w:eastAsia="宋体" w:ascii="黑体" w:hAnsi="黑体" w:cs="黑体"/>
            <w:sz w:val="32"/>
            <w:szCs w:val="32"/>
          </w:rPr>
          <w:t>创新性</w:t>
        </w:r>
      </w:hyperlink>
      <w:r>
        <w:rPr>
          <w:rFonts w:ascii="黑体" w:hAnsi="黑体" w:cs="黑体" w:eastAsia="黑体"/>
          <w:szCs w:val="32"/>
        </w:rPr>
        <w:t>与可推广经验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实验区建设的创新性（包括结合重大国家战略，助力乡村振兴、与国家文化公园建设衔接、促进文化和旅游融合发展等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建设中的典型经验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存在</w:t>
      </w:r>
      <w:hyperlink w:anchor="__RefHeading___Toc485218842#_Toc485218842">
        <w:r>
          <w:rPr>
            <w:rStyle w:val="InternetLink"/>
            <w:rFonts w:eastAsia="宋体" w:ascii="黑体" w:hAnsi="黑体" w:cs="黑体"/>
            <w:sz w:val="32"/>
            <w:szCs w:val="32"/>
          </w:rPr>
          <w:t>问题与整改措施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存在问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整改措施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</w:t>
      </w:r>
      <w:hyperlink w:anchor="__RefHeading___Toc485218843#_Toc485218843">
        <w:r>
          <w:rPr>
            <w:rStyle w:val="InternetLink"/>
            <w:rFonts w:eastAsia="宋体" w:ascii="黑体" w:hAnsi="黑体" w:cs="黑体"/>
            <w:sz w:val="32"/>
            <w:szCs w:val="32"/>
          </w:rPr>
          <w:t>自评估结论</w:t>
        </w:r>
      </w:hyperlink>
    </w:p>
    <w:p>
      <w:pPr>
        <w:pStyle w:val="Normal"/>
        <w:snapToGrid w:val="false"/>
        <w:spacing w:lineRule="exact" w:line="600"/>
        <w:ind w:firstLine="640"/>
        <w:rPr>
          <w:rFonts w:eastAsia="宋体"/>
          <w:szCs w:val="32"/>
        </w:rPr>
      </w:pPr>
      <w:r>
        <w:rPr>
          <w:rFonts w:ascii="仿宋_GB2312" w:hAnsi="仿宋_GB2312"/>
          <w:szCs w:val="32"/>
        </w:rPr>
        <w:t>对照总体规划的实施情况进行总结后，得出自评结论。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30Z</dcterms:created>
  <dc:creator>LL</dc:creator>
  <dc:description/>
  <dc:language>en-US</dc:language>
  <cp:lastModifiedBy>LL</cp:lastModifiedBy>
  <dcterms:modified xsi:type="dcterms:W3CDTF">2021-04-13T06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5FC973719438AB9295773D0B107BC</vt:lpwstr>
  </property>
  <property fmtid="{D5CDD505-2E9C-101B-9397-08002B2CF9AE}" pid="3" name="KSOProductBuildVer">
    <vt:lpwstr>2052-11.1.0.10356</vt:lpwstr>
  </property>
</Properties>
</file>