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eastAsia="方正小标宋简体" w:cs="仿宋" w:ascii="方正小标宋简体" w:hAnsi="方正小标宋简体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上海市非物质文化遗产代表性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和保护单位名录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（共</w:t>
      </w:r>
      <w:r>
        <w:rPr>
          <w:rFonts w:eastAsia="楷体_GB2312" w:ascii="楷体_GB2312" w:hAnsi="楷体_GB2312"/>
          <w:sz w:val="28"/>
          <w:szCs w:val="32"/>
        </w:rPr>
        <w:t>6</w:t>
      </w:r>
      <w:r>
        <w:rPr>
          <w:rFonts w:ascii="楷体_GB2312" w:hAnsi="楷体_GB2312" w:eastAsia="楷体_GB2312"/>
          <w:sz w:val="28"/>
          <w:szCs w:val="32"/>
        </w:rPr>
        <w:t>批、</w:t>
      </w:r>
      <w:r>
        <w:rPr>
          <w:rFonts w:eastAsia="楷体_GB2312" w:ascii="楷体_GB2312" w:hAnsi="楷体_GB2312"/>
          <w:sz w:val="28"/>
          <w:szCs w:val="32"/>
        </w:rPr>
        <w:t>251</w:t>
      </w:r>
      <w:r>
        <w:rPr>
          <w:rFonts w:ascii="楷体_GB2312" w:hAnsi="楷体_GB2312" w:eastAsia="楷体_GB2312"/>
          <w:sz w:val="28"/>
          <w:szCs w:val="32"/>
        </w:rPr>
        <w:t>个项目、</w:t>
      </w:r>
      <w:r>
        <w:rPr>
          <w:rFonts w:eastAsia="楷体_GB2312" w:ascii="楷体_GB2312" w:hAnsi="楷体_GB2312"/>
          <w:sz w:val="28"/>
          <w:szCs w:val="32"/>
        </w:rPr>
        <w:t>371</w:t>
      </w:r>
      <w:r>
        <w:rPr>
          <w:rFonts w:ascii="楷体_GB2312" w:hAnsi="楷体_GB2312" w:eastAsia="楷体_GB2312"/>
          <w:sz w:val="28"/>
          <w:szCs w:val="32"/>
        </w:rPr>
        <w:t>个保护单位；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pacing w:val="-4"/>
          <w:sz w:val="28"/>
          <w:szCs w:val="32"/>
        </w:rPr>
      </w:pPr>
      <w:r>
        <w:rPr>
          <w:rFonts w:ascii="楷体_GB2312" w:hAnsi="楷体_GB2312" w:eastAsia="楷体_GB2312"/>
          <w:spacing w:val="-4"/>
          <w:sz w:val="28"/>
          <w:szCs w:val="32"/>
        </w:rPr>
        <w:t>带</w:t>
      </w:r>
      <w:r>
        <w:rPr>
          <w:rFonts w:eastAsia="楷体_GB2312" w:ascii="楷体_GB2312" w:hAnsi="楷体_GB2312"/>
          <w:spacing w:val="-4"/>
          <w:sz w:val="28"/>
          <w:szCs w:val="32"/>
        </w:rPr>
        <w:t>*</w:t>
      </w:r>
      <w:r>
        <w:rPr>
          <w:rFonts w:ascii="楷体_GB2312" w:hAnsi="楷体_GB2312" w:eastAsia="楷体_GB2312"/>
          <w:spacing w:val="-4"/>
          <w:sz w:val="28"/>
          <w:szCs w:val="32"/>
        </w:rPr>
        <w:t>号的表示国家级非物质文化遗产代表性项目及其申报地区或单位，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pacing w:val="-4"/>
          <w:sz w:val="28"/>
          <w:szCs w:val="32"/>
        </w:rPr>
        <w:t>以及</w:t>
      </w:r>
      <w:r>
        <w:rPr>
          <w:rFonts w:ascii="楷体_GB2312" w:hAnsi="楷体_GB2312" w:eastAsia="楷体_GB2312"/>
          <w:sz w:val="28"/>
          <w:szCs w:val="32"/>
        </w:rPr>
        <w:t>文化和旅游部已经认定的保护单位；部分项目的类别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和名称已根据入选国家级名录的情况作了相应调整）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传统音乐（</w:t>
      </w:r>
      <w:r>
        <w:rPr>
          <w:rFonts w:eastAsia="黑体;SimHei" w:cs="黑体;SimHei" w:ascii="黑体;SimHei" w:hAnsi="黑体;SimHei"/>
          <w:sz w:val="28"/>
          <w:szCs w:val="28"/>
        </w:rPr>
        <w:t>15</w:t>
      </w:r>
      <w:r>
        <w:rPr>
          <w:rFonts w:ascii="黑体;SimHei" w:hAnsi="黑体;SimHei" w:cs="黑体;SimHei" w:eastAsia="黑体;SimHei"/>
          <w:sz w:val="28"/>
          <w:szCs w:val="28"/>
        </w:rPr>
        <w:t>个项目，</w:t>
      </w:r>
      <w:r>
        <w:rPr>
          <w:rFonts w:eastAsia="黑体;SimHei" w:cs="黑体;SimHei" w:ascii="黑体;SimHei" w:hAnsi="黑体;SimHei"/>
          <w:sz w:val="28"/>
          <w:szCs w:val="28"/>
        </w:rPr>
        <w:t>31</w:t>
      </w:r>
      <w:r>
        <w:rPr>
          <w:rFonts w:ascii="黑体;SimHei" w:hAnsi="黑体;SimHei" w:cs="黑体;SimHei" w:eastAsia="黑体;SimHei"/>
          <w:sz w:val="28"/>
          <w:szCs w:val="28"/>
        </w:rPr>
        <w:t>个保护单位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26"/>
        <w:gridCol w:w="777"/>
        <w:gridCol w:w="1377"/>
        <w:gridCol w:w="1928"/>
        <w:gridCol w:w="3200"/>
      </w:tblGrid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布批次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和年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编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（推荐）地区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或单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保护单位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江南丝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市群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市群众艺术馆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行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闵行区</w:t>
            </w:r>
            <w:r>
              <w:rPr>
                <w:rFonts w:ascii="宋体;SimSun" w:hAnsi="宋体;SimSun" w:cs="宋体;SimSun"/>
                <w:szCs w:val="21"/>
              </w:rPr>
              <w:t>群众艺术馆</w:t>
            </w:r>
            <w:r>
              <w:rPr>
                <w:rFonts w:ascii="宋体;SimSun" w:hAnsi="宋体;SimSun" w:cs="宋体;SimSun"/>
                <w:szCs w:val="21"/>
              </w:rPr>
              <w:t>（上海市闵行区文化资源配送中心）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宁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长宁区新泾镇社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事务中心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浦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杨浦区人民政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平路街道办事处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定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嘉定区嘉定镇街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体育服务中心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明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阳刚民间音乐馆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新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原南汇区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浦东新区文化艺术指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（上海市浦东新区群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艺术馆、上海市浦东新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影发行放映管理站）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汇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上海市徐汇区人民政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长桥街道办事处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陀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普陀区文化馆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金汇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事业服务中心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新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市浦东新区文化艺术指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心（上海市浦东新区群众文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艺术馆、上海市浦东新区电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行放映管理站）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山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宝山区大场镇社会事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中心（上海市宝山区大场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文化活动中心）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浦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青浦区白鹤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体育服务中心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码头号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浦东新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市浦东新区人民政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桥街道办事处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杨浦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市杨浦区人民政府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路街道办事处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道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黄浦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市道教协会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定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嘉定区嘉定镇街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体育服务中心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文明民间二胡曲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奏技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文化馆（上海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非物质文化遗产保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传承中心）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泗泾十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锣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松江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市松江区泗泾镇社区服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（上海市松江区泗泾镇文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服务所）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琵琶艺术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瀛洲古调派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崇明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市崇明区文化馆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琵琶</w:t>
            </w:r>
            <w:r>
              <w:rPr>
                <w:rFonts w:ascii="宋体;SimSun" w:hAnsi="宋体;SimSun" w:cs="宋体;SimSun"/>
                <w:szCs w:val="21"/>
              </w:rPr>
              <w:t>艺术（</w:t>
            </w:r>
            <w:r>
              <w:rPr>
                <w:rFonts w:ascii="宋体;SimSun" w:hAnsi="宋体;SimSun" w:cs="宋体;SimSun"/>
                <w:szCs w:val="21"/>
              </w:rPr>
              <w:t>浦东派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浦东新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原南汇区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市浦东新区文化艺术指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（上海市浦东新区群众文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馆、上海市浦东新区电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行放映管理站）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派锣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山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市宝山区月浦镇社会事务服务中心（上海市宝山区月浦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文化活动中心）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演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协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鼓舞东方文化传播有限公司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漕小锣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行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</w:t>
            </w:r>
            <w:r>
              <w:rPr>
                <w:rFonts w:ascii="宋体;SimSun" w:hAnsi="宋体;SimSun" w:cs="宋体;SimSun"/>
                <w:szCs w:val="21"/>
              </w:rPr>
              <w:t>闵行区</w:t>
            </w:r>
            <w:r>
              <w:rPr>
                <w:rFonts w:ascii="宋体;SimSun" w:hAnsi="宋体;SimSun" w:cs="宋体;SimSun"/>
                <w:szCs w:val="21"/>
              </w:rPr>
              <w:t>华漕镇</w:t>
            </w:r>
            <w:r>
              <w:rPr>
                <w:rFonts w:ascii="宋体;SimSun" w:hAnsi="宋体;SimSun" w:cs="宋体;SimSun"/>
                <w:szCs w:val="21"/>
              </w:rPr>
              <w:t>文化体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发展中心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琴艺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七弦古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发展基金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七弦古琴文化发展基金会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音乐学院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音乐学院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玉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禅寺传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梵呗艺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陀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玉佛禅寺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-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明吹打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明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市崇明区新河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体育广播电视站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-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山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新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浦东新区张江镇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中心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-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工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锣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浦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杨浦区文化馆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-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派古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音乐学院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音乐学院</w:t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  <w:szCs w:val="28"/>
        </w:rPr>
        <w:t>二、传统舞蹈（</w:t>
      </w:r>
      <w:r>
        <w:rPr>
          <w:rFonts w:eastAsia="仿宋_GB2312" w:cs="宋体;SimSun" w:ascii="仿宋_GB2312" w:hAnsi="仿宋_GB2312"/>
          <w:sz w:val="24"/>
          <w:szCs w:val="28"/>
        </w:rPr>
        <w:t>12</w:t>
      </w:r>
      <w:r>
        <w:rPr>
          <w:rFonts w:ascii="仿宋_GB2312" w:hAnsi="仿宋_GB2312" w:cs="宋体;SimSun" w:eastAsia="仿宋_GB2312"/>
          <w:sz w:val="24"/>
          <w:szCs w:val="28"/>
        </w:rPr>
        <w:t>个项目，</w:t>
      </w:r>
      <w:r>
        <w:rPr>
          <w:rFonts w:eastAsia="仿宋_GB2312" w:cs="宋体;SimSun" w:ascii="仿宋_GB2312" w:hAnsi="仿宋_GB2312"/>
          <w:sz w:val="24"/>
          <w:szCs w:val="28"/>
        </w:rPr>
        <w:t>14</w:t>
      </w:r>
      <w:r>
        <w:rPr>
          <w:rFonts w:ascii="仿宋_GB2312" w:hAnsi="仿宋_GB2312" w:cs="宋体;SimSun" w:eastAsia="仿宋_GB2312"/>
          <w:sz w:val="24"/>
          <w:szCs w:val="28"/>
        </w:rPr>
        <w:t>个保护单位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25"/>
        <w:gridCol w:w="787"/>
        <w:gridCol w:w="1377"/>
        <w:gridCol w:w="1927"/>
        <w:gridCol w:w="3149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布批次和年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编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（推荐）地区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或单位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保护单位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奉贤滚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奉贤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市奉贤区柘林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事业服务中心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马桥手狮舞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闵行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市闵行区马桥镇文化体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发展中心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卖盐茶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新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原南汇区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浦东新区文化艺术指导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（上海市浦东新区群众文化艺术馆、上海市浦东新区电影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行放映管理站）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篮马灯舞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江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松江区新浜镇社区服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（上海市松江区新浜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体育服务所）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莲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山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金山区廊下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体育服务中心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新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原南汇区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市浦东新区惠南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青村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事业服务中心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篮灯舞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新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市浦东新区曹路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巷小白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山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金山区吕巷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体育服务中心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狮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明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崇明区文化馆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山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金山区亭林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体育服务中心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鲤鱼跳龙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行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</w:t>
            </w:r>
            <w:r>
              <w:rPr>
                <w:rFonts w:ascii="宋体;SimSun" w:hAnsi="宋体;SimSun" w:cs="宋体;SimSun"/>
                <w:szCs w:val="21"/>
              </w:rPr>
              <w:t>闵行区</w:t>
            </w:r>
            <w:r>
              <w:rPr>
                <w:rFonts w:ascii="宋体;SimSun" w:hAnsi="宋体;SimSun" w:cs="宋体;SimSun"/>
                <w:szCs w:val="21"/>
              </w:rPr>
              <w:t>江川文化馆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浦东</w:t>
            </w:r>
            <w:r>
              <w:rPr>
                <w:rFonts w:ascii="宋体;SimSun" w:hAnsi="宋体;SimSun" w:cs="宋体;SimSun"/>
                <w:szCs w:val="21"/>
              </w:rPr>
              <w:t>绕龙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浦东新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市浦东新区三林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Ⅹ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舞草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松江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市松江区叶榭镇社区服务中心（上海市松江区叶榭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体育服务所）</w:t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  <w:szCs w:val="28"/>
        </w:rPr>
        <w:t>三、传统戏剧（</w:t>
      </w:r>
      <w:r>
        <w:rPr>
          <w:rFonts w:eastAsia="仿宋_GB2312" w:cs="宋体;SimSun" w:ascii="仿宋_GB2312" w:hAnsi="仿宋_GB2312"/>
          <w:sz w:val="24"/>
          <w:szCs w:val="28"/>
        </w:rPr>
        <w:t>10</w:t>
      </w:r>
      <w:r>
        <w:rPr>
          <w:rFonts w:ascii="仿宋_GB2312" w:hAnsi="仿宋_GB2312" w:cs="宋体;SimSun" w:eastAsia="仿宋_GB2312"/>
          <w:sz w:val="24"/>
          <w:szCs w:val="28"/>
        </w:rPr>
        <w:t>个项目，</w:t>
      </w:r>
      <w:r>
        <w:rPr>
          <w:rFonts w:eastAsia="仿宋_GB2312" w:cs="宋体;SimSun" w:ascii="仿宋_GB2312" w:hAnsi="仿宋_GB2312"/>
          <w:sz w:val="24"/>
          <w:szCs w:val="28"/>
        </w:rPr>
        <w:t>18</w:t>
      </w:r>
      <w:r>
        <w:rPr>
          <w:rFonts w:ascii="仿宋_GB2312" w:hAnsi="仿宋_GB2312" w:cs="宋体;SimSun" w:eastAsia="仿宋_GB2312"/>
          <w:sz w:val="24"/>
          <w:szCs w:val="28"/>
        </w:rPr>
        <w:t>个保护单位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29"/>
        <w:gridCol w:w="779"/>
        <w:gridCol w:w="1378"/>
        <w:gridCol w:w="1934"/>
        <w:gridCol w:w="3144"/>
      </w:tblGrid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布批次和年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编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（推荐）地区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或单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保护单位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昆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昆剧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昆剧团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京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京剧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京剧院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越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越剧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越剧艺术传习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上海越剧院）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安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百乐门文化发展有限公司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沪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沪剧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沪剧艺术传习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上海沪剧院）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宁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市长宁区沪剧传承中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长宁沪剧团）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山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宝山沪剧艺术传承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宝山沪剧团）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新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川沙新镇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桥镇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浦东新区川沙新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浦东新区宣桥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淮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淮剧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淮剧艺术传习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上海淮剧团）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影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行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</w:t>
            </w:r>
            <w:r>
              <w:rPr>
                <w:rFonts w:ascii="宋体;SimSun" w:hAnsi="宋体;SimSun" w:cs="宋体;SimSun"/>
                <w:szCs w:val="21"/>
              </w:rPr>
              <w:t>闵行区</w:t>
            </w:r>
            <w:r>
              <w:rPr>
                <w:rFonts w:ascii="宋体;SimSun" w:hAnsi="宋体;SimSun" w:cs="宋体;SimSun"/>
                <w:szCs w:val="21"/>
              </w:rPr>
              <w:t>七宝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体育事业发展中心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市奉贤区金汇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事业服务中心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江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松江区泗泾镇社区服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（上海市松江区泗泾镇文化体育服务所）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汇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上海市徐汇区人民政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康健新村街道办事处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奉贤山歌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市奉贤区南桥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事业服务中心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扁担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明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市崇明区中兴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体育广播电视站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滑稽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滑稽剧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滑稽剧团有限公司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海派木偶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木偶剧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木偶剧团有限公司</w:t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  <w:szCs w:val="28"/>
        </w:rPr>
        <w:t>四、曲艺（</w:t>
      </w:r>
      <w:r>
        <w:rPr>
          <w:rFonts w:eastAsia="仿宋_GB2312" w:cs="宋体;SimSun" w:ascii="仿宋_GB2312" w:hAnsi="仿宋_GB2312"/>
          <w:sz w:val="24"/>
          <w:szCs w:val="28"/>
        </w:rPr>
        <w:t>6</w:t>
      </w:r>
      <w:r>
        <w:rPr>
          <w:rFonts w:ascii="仿宋_GB2312" w:hAnsi="仿宋_GB2312" w:cs="宋体;SimSun" w:eastAsia="仿宋_GB2312"/>
          <w:sz w:val="24"/>
          <w:szCs w:val="28"/>
        </w:rPr>
        <w:t>个项目，</w:t>
      </w:r>
      <w:r>
        <w:rPr>
          <w:rFonts w:eastAsia="仿宋_GB2312" w:cs="宋体;SimSun" w:ascii="仿宋_GB2312" w:hAnsi="仿宋_GB2312"/>
          <w:sz w:val="24"/>
          <w:szCs w:val="28"/>
        </w:rPr>
        <w:t>10</w:t>
      </w:r>
      <w:r>
        <w:rPr>
          <w:rFonts w:ascii="仿宋_GB2312" w:hAnsi="仿宋_GB2312" w:cs="宋体;SimSun" w:eastAsia="仿宋_GB2312"/>
          <w:sz w:val="24"/>
          <w:szCs w:val="28"/>
        </w:rPr>
        <w:t>个保护单位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24"/>
        <w:gridCol w:w="775"/>
        <w:gridCol w:w="1375"/>
        <w:gridCol w:w="1923"/>
        <w:gridCol w:w="3151"/>
      </w:tblGrid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布批次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和年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编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（推荐）地区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或单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保护单位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锣鼓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浦东新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原南汇区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市浦东新区文化艺术指导中心（上海市浦东新区群众文化艺术馆、上海市浦东新区电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行放映管理站）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评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市书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者协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市书场工作者协会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评弹艺术传习所（上海评弹团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评弹艺术传习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上海评弹团）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浦东说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浦东新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市浦东新区北蔡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独脚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黄浦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独脚戏艺术传承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上海市人民滑稽剧团）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浦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青浦区金泽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体育服务中心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行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</w:t>
            </w:r>
            <w:r>
              <w:rPr>
                <w:rFonts w:ascii="宋体;SimSun" w:hAnsi="宋体;SimSun" w:cs="宋体;SimSun"/>
                <w:szCs w:val="21"/>
              </w:rPr>
              <w:t>闵行区</w:t>
            </w:r>
            <w:r>
              <w:rPr>
                <w:rFonts w:ascii="宋体;SimSun" w:hAnsi="宋体;SimSun" w:cs="宋体;SimSun"/>
                <w:szCs w:val="21"/>
              </w:rPr>
              <w:t>浦江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体育事业发展中心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浦东宣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浦东新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市浦东新区周浦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服务中心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说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汇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徐汇区人民政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家汇街道办事处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新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市浦东新区祝桥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服务中心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  <w:szCs w:val="28"/>
        </w:rPr>
        <w:t>五、民间文学（</w:t>
      </w:r>
      <w:r>
        <w:rPr>
          <w:rFonts w:eastAsia="仿宋_GB2312" w:cs="宋体;SimSun" w:ascii="仿宋_GB2312" w:hAnsi="仿宋_GB2312"/>
          <w:sz w:val="24"/>
          <w:szCs w:val="28"/>
        </w:rPr>
        <w:t>16</w:t>
      </w:r>
      <w:r>
        <w:rPr>
          <w:rFonts w:ascii="仿宋_GB2312" w:hAnsi="仿宋_GB2312" w:cs="宋体;SimSun" w:eastAsia="仿宋_GB2312"/>
          <w:sz w:val="24"/>
          <w:szCs w:val="28"/>
        </w:rPr>
        <w:t>个项目，</w:t>
      </w:r>
      <w:r>
        <w:rPr>
          <w:rFonts w:eastAsia="仿宋_GB2312" w:cs="宋体;SimSun" w:ascii="仿宋_GB2312" w:hAnsi="仿宋_GB2312"/>
          <w:sz w:val="24"/>
          <w:szCs w:val="28"/>
        </w:rPr>
        <w:t>17</w:t>
      </w:r>
      <w:r>
        <w:rPr>
          <w:rFonts w:ascii="仿宋_GB2312" w:hAnsi="仿宋_GB2312" w:cs="宋体;SimSun" w:eastAsia="仿宋_GB2312"/>
          <w:sz w:val="24"/>
          <w:szCs w:val="28"/>
        </w:rPr>
        <w:t>个保护单位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22"/>
        <w:gridCol w:w="774"/>
        <w:gridCol w:w="1509"/>
        <w:gridCol w:w="1785"/>
        <w:gridCol w:w="3153"/>
      </w:tblGrid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布批次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和年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编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（推荐）地区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或单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保护单位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杨村山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金汇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事业服务中心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地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哭嫁哭丧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新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原南汇区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浦东新区文化艺术指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（上海市浦东新区群众文化艺术馆、上海市浦东新区电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行放映管理站）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沪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闵行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市闵行区浦江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体育事业发展中心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沪上闻人名宅掌故与口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汇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徐汇区人民政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路街道办事处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花样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浦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杨浦区人民政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海路街道办事处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明山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明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崇明区陈家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体育广播电视站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浜山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江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松江区新浜镇社区服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（上海市松江区新浜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体育服务所）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瑟严的故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明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崇明区建设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体育广播电视站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泾寺传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山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宝山区罗泾镇社会事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中心（上海市宝山区罗泾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文化活动中心）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刀会传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浦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市青浦区白鹤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体育服务中心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绕口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汇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上海市徐汇区人民政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天平路街道办事处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Ⅴ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沙民间故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新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市浦东新区川沙新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服务中心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Ⅴ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淀山湖传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浦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市青浦区朱家角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体育服务中心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明俗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明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市崇明区文化馆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路民间故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新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市浦东新区曹路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服务中心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吴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青浦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市青浦区文化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上海青浦画院）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田山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山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金山区金山卫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体育服务中心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  <w:szCs w:val="28"/>
        </w:rPr>
        <w:t>六、传统体育、游艺与杂技（</w:t>
      </w:r>
      <w:r>
        <w:rPr>
          <w:rFonts w:eastAsia="仿宋_GB2312" w:cs="宋体;SimSun" w:ascii="仿宋_GB2312" w:hAnsi="仿宋_GB2312"/>
          <w:sz w:val="24"/>
          <w:szCs w:val="28"/>
        </w:rPr>
        <w:t>16</w:t>
      </w:r>
      <w:r>
        <w:rPr>
          <w:rFonts w:ascii="仿宋_GB2312" w:hAnsi="仿宋_GB2312" w:cs="宋体;SimSun" w:eastAsia="仿宋_GB2312"/>
          <w:sz w:val="24"/>
          <w:szCs w:val="28"/>
        </w:rPr>
        <w:t>个项目，</w:t>
      </w:r>
      <w:r>
        <w:rPr>
          <w:rFonts w:eastAsia="仿宋_GB2312" w:cs="宋体;SimSun" w:ascii="仿宋_GB2312" w:hAnsi="仿宋_GB2312"/>
          <w:sz w:val="24"/>
          <w:szCs w:val="28"/>
        </w:rPr>
        <w:t>21</w:t>
      </w:r>
      <w:r>
        <w:rPr>
          <w:rFonts w:ascii="仿宋_GB2312" w:hAnsi="仿宋_GB2312" w:cs="宋体;SimSun" w:eastAsia="仿宋_GB2312"/>
          <w:sz w:val="24"/>
          <w:szCs w:val="28"/>
        </w:rPr>
        <w:t>个保护单位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32"/>
        <w:gridCol w:w="773"/>
        <w:gridCol w:w="1514"/>
        <w:gridCol w:w="1970"/>
        <w:gridCol w:w="3013"/>
      </w:tblGrid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布批次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和年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编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（推荐）地区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或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保护单位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鸟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新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原南汇区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市浦东新区南汇新城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明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崇明区陈家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体育广播电视站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耍石担石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安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原闸北区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静安区天目西路街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文化活动中心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摇快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浦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市青浦区朱家角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体育服务中心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功十八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练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法协会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练功十八法协会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派杂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杂技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杂技团有限公司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派魔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新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浦东新区南码头社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活动中心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绵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杨浦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市杨浦区江浦社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活动中心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智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明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崇明区文化馆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浦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青浦区文化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上海青浦画院）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鉴泉太极拳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鉴泉太极拳社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新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</w:rPr>
              <w:t>龙演文化发展（上海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汇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</w:rPr>
              <w:t>上海市徐汇区人民政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斜土路街道办事处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新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</w:rPr>
              <w:t>上海市浦东新区金桥镇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式心意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陀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8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心意六合健身</w:t>
            </w:r>
          </w:p>
          <w:p>
            <w:pPr>
              <w:pStyle w:val="Normal"/>
              <w:tabs>
                <w:tab w:val="clear" w:pos="420"/>
                <w:tab w:val="left" w:pos="6338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有限公司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花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安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原闸北区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静安区宝山路街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文化活动中心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rFonts w:cs="宋体;SimSun" w:ascii="宋体;SimSun" w:hAnsi="宋体;SimSun"/>
                <w:szCs w:val="21"/>
              </w:rPr>
              <w:t>-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卦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八卦掌协会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八卦掌协会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rFonts w:cs="宋体;SimSun" w:ascii="宋体;SimSun" w:hAnsi="宋体;SimSun"/>
                <w:szCs w:val="21"/>
              </w:rPr>
              <w:t>-16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意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汇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上海梅陇文化馆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江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松江区小昆山镇社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中心（上海市松江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昆山镇文化体育服务所）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rFonts w:cs="宋体;SimSun" w:ascii="宋体;SimSun" w:hAnsi="宋体;SimSun"/>
                <w:szCs w:val="21"/>
              </w:rPr>
              <w:t>-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中华武术会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中华武术会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Ⅹ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精武</w:t>
            </w:r>
            <w:r>
              <w:rPr>
                <w:rFonts w:ascii="宋体;SimSun" w:hAnsi="宋体;SimSun" w:cs="宋体;SimSun"/>
                <w:szCs w:val="21"/>
              </w:rPr>
              <w:t>武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虹口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精武体育总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传统美术（</w:t>
      </w:r>
      <w:r>
        <w:rPr>
          <w:rFonts w:eastAsia="黑体;SimHei" w:cs="黑体;SimHei" w:ascii="黑体;SimHei" w:hAnsi="黑体;SimHei"/>
          <w:sz w:val="28"/>
          <w:szCs w:val="28"/>
        </w:rPr>
        <w:t>38</w:t>
      </w:r>
      <w:r>
        <w:rPr>
          <w:rFonts w:ascii="黑体;SimHei" w:hAnsi="黑体;SimHei" w:cs="黑体;SimHei" w:eastAsia="黑体;SimHei"/>
          <w:sz w:val="28"/>
          <w:szCs w:val="28"/>
        </w:rPr>
        <w:t>个项目，</w:t>
      </w:r>
      <w:r>
        <w:rPr>
          <w:rFonts w:eastAsia="黑体;SimHei" w:cs="黑体;SimHei" w:ascii="黑体;SimHei" w:hAnsi="黑体;SimHei"/>
          <w:sz w:val="28"/>
          <w:szCs w:val="28"/>
        </w:rPr>
        <w:t>66</w:t>
      </w:r>
      <w:r>
        <w:rPr>
          <w:rFonts w:ascii="黑体;SimHei" w:hAnsi="黑体;SimHei" w:cs="黑体;SimHei" w:eastAsia="黑体;SimHei"/>
          <w:sz w:val="28"/>
          <w:szCs w:val="28"/>
        </w:rPr>
        <w:t>个保护单位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20"/>
        <w:gridCol w:w="822"/>
        <w:gridCol w:w="1506"/>
        <w:gridCol w:w="1917"/>
        <w:gridCol w:w="3019"/>
      </w:tblGrid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布批次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和年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（推荐）地区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或单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保护单位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顾绣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松江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上海市松江区文化馆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嘉定竹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嘉定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市嘉定区竹刻协会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黄杨木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徐汇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市徐汇区人民政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桥街道办事处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剪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徐汇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市徐汇区人民政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林路街道办事处</w:t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工艺美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工艺美术有限公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美术研究所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浦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原卢湾区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守白文化艺术有限公司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行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</w:t>
            </w:r>
            <w:r>
              <w:rPr>
                <w:rFonts w:ascii="宋体;SimSun" w:hAnsi="宋体;SimSun" w:cs="宋体;SimSun"/>
                <w:szCs w:val="21"/>
              </w:rPr>
              <w:t>闵行区</w:t>
            </w:r>
            <w:r>
              <w:rPr>
                <w:rFonts w:ascii="宋体;SimSun" w:hAnsi="宋体;SimSun" w:cs="宋体;SimSun"/>
                <w:szCs w:val="21"/>
              </w:rPr>
              <w:t>颛桥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体育事业发展中心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江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松江区文化馆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宁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长宁新泾镇社区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务中心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口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上海市虹口区凉城新村</w:t>
            </w:r>
          </w:p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街道办事处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</w:t>
            </w:r>
            <w:r>
              <w:rPr>
                <w:rFonts w:ascii="宋体;SimSun" w:hAnsi="宋体;SimSun" w:cs="宋体;SimSun"/>
                <w:szCs w:val="21"/>
              </w:rPr>
              <w:t>面人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工艺美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工艺美术有限公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美术研究所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浦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杨浦区新江湾城社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活动中心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宁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长宁区天山社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活动中心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</w:t>
            </w:r>
            <w:r>
              <w:rPr>
                <w:rFonts w:ascii="宋体;SimSun" w:hAnsi="宋体;SimSun" w:cs="宋体;SimSun"/>
                <w:szCs w:val="21"/>
              </w:rPr>
              <w:t>灯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黄浦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原卢湾区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大世界传艺中心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工艺美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工艺美术有限公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美术研究所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环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汇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上海市徐汇区土山湾博物馆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汇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上海市徐汇区人民政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湖南路街道办事处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人民美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人民美术出版社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海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环画中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海派连环画中心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民画（金山农民画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山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金山农民画院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民画（西郊农民画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宁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长宁新泾镇社区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务中心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灶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新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原南汇区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市浦东新区文化艺术指导中心（上海市浦东新区群众文化艺术馆、上海市浦东新区电影发行放映管理站）</w:t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明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崇明灶文化研究会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乡土纸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市奉贤区文化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上海市奉贤区非物质文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遗产保护和传承中心）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店彩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山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宝山区罗店镇社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务服务中心（上海市宝山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店镇社区文化活动中心）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吹塑纸版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山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宝山区杨行镇社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务服务中心（上海市宝山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行镇社区文化活动中心）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  <w:r>
              <w:rPr>
                <w:rFonts w:cs="宋体;SimSun" w:ascii="宋体;SimSun" w:hAnsi="宋体;SimSun"/>
                <w:szCs w:val="21"/>
              </w:rPr>
              <w:t>-13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新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原南汇区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浦东新区书院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宁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市长宁民俗文化中心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陀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普陀区甘泉社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活动中心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  <w:r>
              <w:rPr>
                <w:rFonts w:cs="宋体;SimSun" w:ascii="宋体;SimSun" w:hAnsi="宋体;SimSun"/>
                <w:szCs w:val="21"/>
              </w:rPr>
              <w:t>-14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份牌年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安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原闸北区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静安区文物史料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国劳动组合书记部旧址陈列馆）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美术家协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美术家协会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  <w:r>
              <w:rPr>
                <w:rFonts w:cs="宋体;SimSun" w:ascii="宋体;SimSun" w:hAnsi="宋体;SimSun"/>
                <w:szCs w:val="21"/>
              </w:rPr>
              <w:t>-15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紫檀雕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中国紫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研究院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中国紫檀文化研究院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收藏协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市收藏协会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  <w:r>
              <w:rPr>
                <w:rFonts w:cs="宋体;SimSun" w:ascii="宋体;SimSun" w:hAnsi="宋体;SimSun"/>
                <w:szCs w:val="21"/>
              </w:rPr>
              <w:t>-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海派玉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海派玉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协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海派玉雕文化协会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派玉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水晶雕刻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陀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普陀区文化馆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派玉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琥珀雕刻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工艺美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学院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工艺美术职业学院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非物质文化遗产保护协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非物质文化遗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协会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  <w:r>
              <w:rPr>
                <w:rFonts w:cs="宋体;SimSun" w:ascii="宋体;SimSun" w:hAnsi="宋体;SimSun"/>
                <w:szCs w:val="21"/>
              </w:rPr>
              <w:t>-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牙篾丝编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安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原闸北区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爱醒文化传播有限公司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  <w:r>
              <w:rPr>
                <w:rFonts w:cs="宋体;SimSun" w:ascii="宋体;SimSun" w:hAnsi="宋体;SimSun"/>
                <w:szCs w:val="21"/>
              </w:rPr>
              <w:t>-18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</w:t>
            </w:r>
            <w:r>
              <w:rPr>
                <w:rFonts w:ascii="宋体;SimSun" w:hAnsi="宋体;SimSun" w:cs="宋体;SimSun"/>
                <w:szCs w:val="21"/>
              </w:rPr>
              <w:t>绒绣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浦东新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黎辉绒绣文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有限公司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新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市浦东新区高桥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工艺美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工艺美术有限公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美术研究所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源祥（集团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源祥（集团）有限公司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  <w:r>
              <w:rPr>
                <w:rFonts w:cs="宋体;SimSun" w:ascii="宋体;SimSun" w:hAnsi="宋体;SimSun"/>
                <w:szCs w:val="21"/>
              </w:rPr>
              <w:t>-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棕榈叶编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浦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杨浦区五角场社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活动中心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微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浦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杨浦区殷行社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活动中心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  <w:r>
              <w:rPr>
                <w:rFonts w:cs="宋体;SimSun" w:ascii="宋体;SimSun" w:hAnsi="宋体;SimSun"/>
                <w:szCs w:val="21"/>
              </w:rPr>
              <w:t>-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海宣传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人民美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人民美术出版社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  <w:r>
              <w:rPr>
                <w:rFonts w:cs="宋体;SimSun" w:ascii="宋体;SimSun" w:hAnsi="宋体;SimSun"/>
                <w:szCs w:val="21"/>
              </w:rPr>
              <w:t>-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烙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浦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青浦区金泽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体育服务中心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  <w:r>
              <w:rPr>
                <w:rFonts w:cs="宋体;SimSun" w:ascii="宋体;SimSun" w:hAnsi="宋体;SimSun"/>
                <w:szCs w:val="21"/>
              </w:rPr>
              <w:t>-23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细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工艺美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工艺美术有限公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美术研究所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行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</w:t>
            </w:r>
            <w:r>
              <w:rPr>
                <w:rFonts w:ascii="宋体;SimSun" w:hAnsi="宋体;SimSun" w:cs="宋体;SimSun"/>
                <w:szCs w:val="21"/>
              </w:rPr>
              <w:t>闵行区</w:t>
            </w:r>
            <w:r>
              <w:rPr>
                <w:rFonts w:ascii="宋体;SimSun" w:hAnsi="宋体;SimSun" w:cs="宋体;SimSun"/>
                <w:szCs w:val="21"/>
              </w:rPr>
              <w:t>梅陇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体育事业发展中心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  <w:r>
              <w:rPr>
                <w:rFonts w:cs="宋体;SimSun" w:ascii="宋体;SimSun" w:hAnsi="宋体;SimSun"/>
                <w:szCs w:val="21"/>
              </w:rPr>
              <w:t>-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派紫砂艺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收藏协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市收藏协会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  <w:r>
              <w:rPr>
                <w:rFonts w:cs="宋体;SimSun" w:ascii="宋体;SimSun" w:hAnsi="宋体;SimSun"/>
                <w:szCs w:val="21"/>
              </w:rPr>
              <w:t>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章艺术雕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长江企业发展合作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长江企业发展合作公司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  <w:r>
              <w:rPr>
                <w:rFonts w:cs="宋体;SimSun" w:ascii="宋体;SimSun" w:hAnsi="宋体;SimSun"/>
                <w:szCs w:val="21"/>
              </w:rPr>
              <w:t>-26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瓷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新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市浦东新区三林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陀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普陀区宜川路街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学校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  <w:r>
              <w:rPr>
                <w:rFonts w:cs="宋体;SimSun" w:ascii="宋体;SimSun" w:hAnsi="宋体;SimSun"/>
                <w:szCs w:val="21"/>
              </w:rPr>
              <w:t>-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城木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奉城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事业服务中心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  <w:r>
              <w:rPr>
                <w:rFonts w:cs="宋体;SimSun" w:ascii="宋体;SimSun" w:hAnsi="宋体;SimSun"/>
                <w:szCs w:val="21"/>
              </w:rPr>
              <w:t>-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砚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工艺美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工艺美术有限公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美术研究所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  <w:r>
              <w:rPr>
                <w:rFonts w:cs="宋体;SimSun" w:ascii="宋体;SimSun" w:hAnsi="宋体;SimSun"/>
                <w:szCs w:val="21"/>
              </w:rPr>
              <w:t>-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派瓷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陀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半岛瓷艺馆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Ⅶ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海上书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书法家协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书法家协会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Ⅶ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牙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工艺美术有限公司工艺美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工艺美术有限公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美术研究所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Ⅶ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帛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穆益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帛画艺术馆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穆益林帛画艺术馆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Ⅶ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派盆景技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新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浦东新区三林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Ⅶ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明清家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技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新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浦东新区浦兴社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活动中心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  <w:r>
              <w:rPr>
                <w:rFonts w:cs="宋体;SimSun" w:ascii="宋体;SimSun" w:hAnsi="宋体;SimSun"/>
                <w:szCs w:val="21"/>
              </w:rPr>
              <w:t>-35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收藏协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收藏协会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宁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奇木斋文化艺术有限公司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  <w:r>
              <w:rPr>
                <w:rFonts w:cs="宋体;SimSun" w:ascii="宋体;SimSun" w:hAnsi="宋体;SimSun"/>
                <w:szCs w:val="21"/>
              </w:rPr>
              <w:t>-36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琉璃烧制技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浦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琉璃艺术博物馆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大伦实业有限公司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  <w:r>
              <w:rPr>
                <w:rFonts w:cs="宋体;SimSun" w:ascii="宋体;SimSun" w:hAnsi="宋体;SimSun"/>
                <w:szCs w:val="21"/>
              </w:rPr>
              <w:t>-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派插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插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艺协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插花花艺协会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徐行草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嘉定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徐行黄草编织专业合作社</w:t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传统技艺（</w:t>
      </w:r>
      <w:r>
        <w:rPr>
          <w:rFonts w:eastAsia="黑体;SimHei" w:cs="黑体;SimHei" w:ascii="黑体;SimHei" w:hAnsi="黑体;SimHei"/>
          <w:sz w:val="28"/>
          <w:szCs w:val="28"/>
        </w:rPr>
        <w:t>102</w:t>
      </w:r>
      <w:r>
        <w:rPr>
          <w:rFonts w:ascii="黑体;SimHei" w:hAnsi="黑体;SimHei" w:cs="黑体;SimHei" w:eastAsia="黑体;SimHei"/>
          <w:sz w:val="28"/>
          <w:szCs w:val="28"/>
        </w:rPr>
        <w:t>个项目，</w:t>
      </w:r>
      <w:r>
        <w:rPr>
          <w:rFonts w:eastAsia="黑体;SimHei" w:cs="黑体;SimHei" w:ascii="黑体;SimHei" w:hAnsi="黑体;SimHei"/>
          <w:sz w:val="28"/>
          <w:szCs w:val="28"/>
        </w:rPr>
        <w:t>135</w:t>
      </w:r>
      <w:r>
        <w:rPr>
          <w:rFonts w:ascii="黑体;SimHei" w:hAnsi="黑体;SimHei" w:cs="黑体;SimHei" w:eastAsia="黑体;SimHei"/>
          <w:sz w:val="28"/>
          <w:szCs w:val="28"/>
        </w:rPr>
        <w:t>个保护单位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29"/>
        <w:gridCol w:w="780"/>
        <w:gridCol w:w="1657"/>
        <w:gridCol w:w="1796"/>
        <w:gridCol w:w="3047"/>
      </w:tblGrid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布批次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和年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编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（推荐）地区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或单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保护单位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乌泥泾手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棉纺织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徐汇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市徐汇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泾镇人民政府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朵云轩木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印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书画出版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朵云轩集团有限公司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老凤祥金银细工制作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黄浦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老凤祥有限公司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杏花楼广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饼制作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浦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杏花楼食品餐饮股份有限公司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培罗蒙奉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裁缝</w:t>
            </w:r>
            <w:r>
              <w:rPr>
                <w:rFonts w:ascii="宋体;SimSun" w:hAnsi="宋体;SimSun" w:cs="宋体;SimSun"/>
                <w:szCs w:val="21"/>
              </w:rPr>
              <w:t>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黄浦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培罗蒙西服公司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亨生奉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裁缝</w:t>
            </w:r>
            <w:r>
              <w:rPr>
                <w:rFonts w:ascii="宋体;SimSun" w:hAnsi="宋体;SimSun" w:cs="宋体;SimSun"/>
                <w:szCs w:val="21"/>
              </w:rPr>
              <w:t>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静安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亨生西服有限公司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鼎丰乳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酿造工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鼎丰酿造食品有限公司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南翔小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馒头制作</w:t>
            </w:r>
            <w:r>
              <w:rPr>
                <w:rFonts w:ascii="宋体;SimSun" w:hAnsi="宋体;SimSun" w:cs="宋体;SimSun"/>
                <w:szCs w:val="21"/>
              </w:rPr>
              <w:t>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浦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豫园南翔馒头店有限公司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嘉定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南翔老街建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有限公司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功德林素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黄浦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功德林素食有限公司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杨村川扬菜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工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安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绿杨村酒家股份有限公司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司令蛋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安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凯司令食品股份有限公司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派旗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艺术研究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非物质文化遗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协会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汇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上海丝绸集团文化发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有限公司分公司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币生产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雕刻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陀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8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造币有限公司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钩针编织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行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</w:t>
            </w:r>
            <w:r>
              <w:rPr>
                <w:rFonts w:ascii="宋体;SimSun" w:hAnsi="宋体;SimSun" w:cs="宋体;SimSun"/>
                <w:szCs w:val="21"/>
              </w:rPr>
              <w:t>闵行区</w:t>
            </w:r>
            <w:r>
              <w:rPr>
                <w:rFonts w:ascii="宋体;SimSun" w:hAnsi="宋体;SimSun" w:cs="宋体;SimSun"/>
                <w:szCs w:val="21"/>
              </w:rPr>
              <w:t>莘庄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体育事业发展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印泥制作技艺（鲁庵印泥制作技艺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静安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市静安区文物史料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国劳动组合书记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址陈列馆）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泥制作技艺（潜泉印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技艺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浦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西泠印社有限公司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16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式服装制作技艺（中式女装制作技艺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安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鸿翔制衣有限公司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服饰学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服饰学会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式服装制作技艺（中式男装制作技艺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非物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遗产保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非物质文化遗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协会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钱万隆酱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酿造</w:t>
            </w:r>
            <w:r>
              <w:rPr>
                <w:rFonts w:ascii="宋体;SimSun" w:hAnsi="宋体;SimSun" w:cs="宋体;SimSun"/>
                <w:szCs w:val="21"/>
              </w:rPr>
              <w:t>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浦东新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钱万隆酿造厂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沙本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心制作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安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王家沙餐饮股份有限公司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林刺绣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新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市浦东新区三林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泾十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挑花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山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市宝山区罗泾镇社会事务服务中心（上海市宝山区罗泾镇社区文化活动中心）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黄酒传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酿造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山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石库门酿酒有限公司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泾丁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山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丁义兴食品股份有限公司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桥松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新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市浦东新区高桥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服务中心</w:t>
            </w:r>
          </w:p>
        </w:tc>
      </w:tr>
      <w:tr>
        <w:trPr>
          <w:trHeight w:val="9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肉加工技艺（真如羊肉加工技艺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陀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8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普陀区人民政府</w:t>
            </w:r>
          </w:p>
          <w:p>
            <w:pPr>
              <w:pStyle w:val="Normal"/>
              <w:tabs>
                <w:tab w:val="clear" w:pos="420"/>
                <w:tab w:val="left" w:pos="6338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如镇街道办事处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肉加工技艺（江桥羊肉加工技艺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定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市嘉定区江桥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体育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陆篾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织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定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市嘉定区马陆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体育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龙凤旗袍手工制作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静安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龙凤中式服装有限公司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石库门里弄建筑营造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黄浦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原卢湾区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美达建筑工程有限公司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香豆制作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浦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老城隍庙五香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有限公司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梨膏糖制作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浦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梨膏糖食品厂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金香酒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酿造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定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郁金香酿造有限公司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明老白酒传统酿造技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明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大陆酿造有限公司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阳泰糕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新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原南汇区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市浦东新区周浦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菜制作技艺（涵大隆酱菜制作技艺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浦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朱家角古镇旅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有限公司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酱菜制作技艺（崇明甜包瓜制作技艺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明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大陆酿造有限公司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菜制作技艺（草头盐齑制作技艺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明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农家酿酒有限公司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字印刷字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印刷技术研究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印刷技术研究所有限公司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周虎臣毛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黄浦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周虎臣曹素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墨有限公司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曹素功墨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黄浦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周虎臣曹素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墨有限公司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山湾手工工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汇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上海市徐汇区人民政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徐家汇街道办事处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39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派绒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结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浦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原卢湾区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  <w:r>
              <w:rPr>
                <w:rFonts w:ascii="宋体;SimSun" w:hAnsi="宋体;SimSun" w:cs="宋体;SimSun"/>
                <w:szCs w:val="21"/>
              </w:rPr>
              <w:t>大世界</w:t>
            </w:r>
            <w:r>
              <w:rPr>
                <w:rFonts w:ascii="宋体;SimSun" w:hAnsi="宋体;SimSun" w:cs="宋体;SimSun"/>
                <w:szCs w:val="21"/>
              </w:rPr>
              <w:t>传艺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工艺美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工艺美术有限公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美术研究所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浦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源祥（集团）有限公司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民族乐器制作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闵行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民族乐器一厂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4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戏曲服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文化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上海市奉贤区非物质文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产保护和传承中心）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宁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瀚艺服饰有限公司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燮茏服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燮茏服饰有限公司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式服装盘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汇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上海市徐汇区人民政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漕河泾街道办事处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43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布染织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庄行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事业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浦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市青浦区练塘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体育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山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金山区</w:t>
            </w:r>
            <w:r>
              <w:rPr>
                <w:rFonts w:ascii="宋体;SimSun" w:hAnsi="宋体;SimSun" w:cs="宋体;SimSun"/>
                <w:szCs w:val="21"/>
              </w:rPr>
              <w:t>吕巷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体育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明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三民文化艺术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山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金山区金山工业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体育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斑布印染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定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市嘉定区安亭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体育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织带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新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原南汇区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上海市浦东新区万祥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华牡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嫁接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宁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长宁区新华社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活动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47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古陶瓷修复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博物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博物馆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长宁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高古陶瓷修复有限公司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正兴本帮菜肴传统烹饪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浦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杏花楼（集团）股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老正兴菜馆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老饭店本帮菜肴传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饪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黄浦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老饭店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5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帮菜肴传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饪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新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市浦东新区高桥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餐饮烹饪行业协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市餐饮烹饪行业协会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帮菜肴传统烹饪技艺</w:t>
            </w:r>
            <w:r>
              <w:rPr>
                <w:rFonts w:ascii="宋体;SimSun" w:hAnsi="宋体;SimSun" w:cs="宋体;SimSun"/>
                <w:szCs w:val="21"/>
              </w:rPr>
              <w:t>（宝山鮰鱼烹饪技艺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山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点然餐饮有限公司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帮菜肴传统烹饪技艺</w:t>
            </w:r>
            <w:r>
              <w:rPr>
                <w:rFonts w:ascii="宋体;SimSun" w:hAnsi="宋体;SimSun" w:cs="宋体;SimSun"/>
                <w:szCs w:val="21"/>
              </w:rPr>
              <w:t>（金山堰菜烹饪技艺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山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金山区张堰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体育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帮菜肴传统烹饪技艺</w:t>
            </w:r>
            <w:r>
              <w:rPr>
                <w:rFonts w:ascii="宋体;SimSun" w:hAnsi="宋体;SimSun" w:cs="宋体;SimSun"/>
                <w:szCs w:val="21"/>
              </w:rPr>
              <w:t>（徐泾汤炒烹饪技艺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浦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市青浦区徐泾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体育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绍兴白斩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浦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小绍兴餐饮连锁有限公司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仙酒传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酿造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四团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事业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53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米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江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松江区叶榭镇社区服务中心（上海市松江区叶榭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体育服务所）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行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</w:t>
            </w:r>
            <w:r>
              <w:rPr>
                <w:rFonts w:ascii="宋体;SimSun" w:hAnsi="宋体;SimSun" w:cs="宋体;SimSun"/>
                <w:szCs w:val="21"/>
              </w:rPr>
              <w:t>闵行区</w:t>
            </w:r>
            <w:r>
              <w:rPr>
                <w:rFonts w:ascii="宋体;SimSun" w:hAnsi="宋体;SimSun" w:cs="宋体;SimSun"/>
                <w:szCs w:val="21"/>
              </w:rPr>
              <w:t>颛桥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体育事业发展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山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金山区</w:t>
            </w:r>
            <w:r>
              <w:rPr>
                <w:rFonts w:ascii="宋体;SimSun" w:hAnsi="宋体;SimSun" w:cs="宋体;SimSun"/>
                <w:szCs w:val="21"/>
              </w:rPr>
              <w:t>吕巷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体育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明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永飞食品加工场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定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市嘉定区嘉定镇街道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荣光食品店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饭店京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心制作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锦江国际酒店（集团）股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锦江国际饭店有限公司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55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琴斫制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收藏协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收藏协会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音乐学院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音乐学院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七弦古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发展基金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七弦古琴文化发展基金会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漆器制作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行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</w:t>
            </w:r>
            <w:r>
              <w:rPr>
                <w:rFonts w:ascii="宋体;SimSun" w:hAnsi="宋体;SimSun" w:cs="宋体;SimSun"/>
                <w:szCs w:val="21"/>
              </w:rPr>
              <w:t>闵行区</w:t>
            </w:r>
            <w:r>
              <w:rPr>
                <w:rFonts w:ascii="宋体;SimSun" w:hAnsi="宋体;SimSun" w:cs="宋体;SimSun"/>
                <w:szCs w:val="21"/>
              </w:rPr>
              <w:t>华漕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化体育事业发展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牛流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宁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市长宁民俗文化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宝和蟹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饪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浦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王宝和大酒店有限公司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青假发制作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浦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豫园商贸发展有限公司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花栽培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新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兰蕙园林绿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有限公司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家花园菊花种植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陀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8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普陀区宜川社区</w:t>
            </w:r>
          </w:p>
          <w:p>
            <w:pPr>
              <w:pStyle w:val="Normal"/>
              <w:tabs>
                <w:tab w:val="clear" w:pos="420"/>
                <w:tab w:val="left" w:pos="6338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活动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碑刻传拓及拓片装裱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图书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上海科学技术情报研究所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图书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上海科学技术情报研究所）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铜器修复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博物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博物馆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犀皮髹饰工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收藏协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收藏协会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银玉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镶嵌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海派玉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协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海派玉雕文化协会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建筑营造和装饰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上海云丽莎艺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装饰设计有限公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上海云丽莎艺术装饰设计有限公司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家具制作技艺（海派家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技艺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亚振家具有限公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亚振家具有限公司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家具制作技艺（明清家具榫卯制作技艺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上海紫东阁艺术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上海紫东阁艺术馆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家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非物质文化遗产保护协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非物质文化遗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协会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木结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造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上海市房地产学校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房地产学校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木结构营造技艺（宝山寺木结构营造技艺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山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宝山寺传统木结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艺传承馆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埿金彩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上海市房地产学校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房地产学校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铜香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仁巍铜制品有限公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市收藏协会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錾刻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汇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上海錾刻艺术设计事务所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72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书画装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复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汇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传弘文化发展有限公司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博物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博物馆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7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船模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新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浦东新区陆家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城文化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7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沉香香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汇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上海雍禾文化传播有限公司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囊制作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浦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荣庆堂实业发展有限公司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7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筝制作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柘林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事业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簖具制作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浦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青浦区金泽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体育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7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大同香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浦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老大同调味品有限公司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家栅糕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汇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上海乔家栅饮食食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发展有限公司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沙烧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新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市浦东新区航头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8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真菜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浦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一心斋清真饭店有限公司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制花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定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鸿恰泰食品商行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8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团制作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奉贤区庄行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事业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家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复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博物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博物馆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85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籍修复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图书馆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上海科学技术情报研究所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图书馆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上海科学技术情报研究所）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博物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博物馆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8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珂罗版书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制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博物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博物馆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8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蜡笺制作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非物质文化遗产保护协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非物质文化遗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协会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88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园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造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建工集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份有限公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建工集团股份有限公司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阮仪三城市遗产保护基金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阮仪三城市遗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基金会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8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玫瑰栽培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花卉协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花卉协会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派鸟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收藏协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收藏协会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肉制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安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立丰食品有限公司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煎馒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浦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水泽餐饮管理有限公司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明水仙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栽培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明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崇明百叶水仙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合作社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明酒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明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崇明信诚酒药加工场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格榫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山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宝山区大场镇社会事务服务中心（上海市宝山区大场镇社区文化活动中心）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画摹榻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汇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交通大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珐琅器制作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汇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上海老凤祥珐琅艺术有限公司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华禅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汇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上海龙华古寺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Ⅷ</w:t>
            </w:r>
            <w:r>
              <w:rPr>
                <w:rFonts w:cs="宋体;SimSun" w:ascii="宋体;SimSun" w:hAnsi="宋体;SimSun"/>
                <w:szCs w:val="21"/>
              </w:rPr>
              <w:t>-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丝毯织造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山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美华丝毯创意工作室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Ⅷ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-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瓷修复技艺（锔瓷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博物馆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Ⅷ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-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木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四团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事业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Ⅷ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-1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苇编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新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市浦东新区书院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Ⅷ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-1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杆秤制作技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新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市浦东新区书院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服务中心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传统医药（</w:t>
      </w:r>
      <w:r>
        <w:rPr>
          <w:rFonts w:eastAsia="黑体;SimHei" w:cs="黑体;SimHei" w:ascii="黑体;SimHei" w:hAnsi="黑体;SimHei"/>
          <w:sz w:val="28"/>
          <w:szCs w:val="28"/>
        </w:rPr>
        <w:t>18</w:t>
      </w:r>
      <w:r>
        <w:rPr>
          <w:rFonts w:ascii="黑体;SimHei" w:hAnsi="黑体;SimHei" w:cs="黑体;SimHei" w:eastAsia="黑体;SimHei"/>
          <w:sz w:val="28"/>
          <w:szCs w:val="28"/>
        </w:rPr>
        <w:t>个项目，</w:t>
      </w:r>
      <w:r>
        <w:rPr>
          <w:rFonts w:eastAsia="黑体;SimHei" w:cs="黑体;SimHei" w:ascii="黑体;SimHei" w:hAnsi="黑体;SimHei"/>
          <w:sz w:val="28"/>
          <w:szCs w:val="28"/>
        </w:rPr>
        <w:t>37</w:t>
      </w:r>
      <w:r>
        <w:rPr>
          <w:rFonts w:ascii="黑体;SimHei" w:hAnsi="黑体;SimHei" w:cs="黑体;SimHei" w:eastAsia="黑体;SimHei"/>
          <w:sz w:val="28"/>
          <w:szCs w:val="28"/>
        </w:rPr>
        <w:t>个保护单位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28"/>
        <w:gridCol w:w="777"/>
        <w:gridCol w:w="1657"/>
        <w:gridCol w:w="1843"/>
        <w:gridCol w:w="2959"/>
      </w:tblGrid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布批次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和年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编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（推荐）地区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或单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保护单位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Ⅸ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伤科疗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石氏伤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疗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黄浦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交通大学医学院附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人民医院黄浦分院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安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原闸北区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静安区闸北中心医院（上海长征医院闸北分院）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中医药大学附属曙光医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中医药大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属曙光医院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科疗法（魏氏伤科疗法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海交通大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医学院附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瑞金医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/>
              <w:t>上海交通大学医学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附属瑞金医院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科疗法（施氏伤科疗法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浦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黄浦区香山中医医院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科疗法（陆氏伤科疗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安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静安区中心医院（复旦大学附属华山医院静安分院）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Ⅸ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六神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技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黄浦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雷允上药业集团有限公司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Ⅸ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天成堂传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文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江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药余天成（上海）医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Ⅸ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敛痔散制作技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山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金山区中西医结合医院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Ⅸ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针灸疗法（陆氏针灸疗法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市针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络研究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市针灸经络研究所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疗法（杨氏针灸疗法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新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浦东新区周浦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中医药大学附属曙光医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中医药大学附属曙光医院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疗法（方氏针灸疗法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中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中医文献馆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疗法（严氏化脓灸疗法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汇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上海承志堂中医门诊部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疗法（盛氏针灸疗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口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上海市中西医结合医院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Ⅸ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朱氏一指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拿疗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华东医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华东医院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Ⅸ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外科疗法（顾氏外科疗法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龙华医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中医药大学附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华医院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科疗法（夏氏外科疗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中医药大学附属曙光医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中医药大学附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曙光医院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Ⅸ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氏风科疗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新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浦东新区祝桥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服务中心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Ⅸ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竿山何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文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浦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青浦区中医医院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中医药大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中医药大学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Ⅸ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氏眼科疗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中医药大学附属龙华医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中医药大学附属龙华医院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Ⅸ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大中药饮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炮制技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新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康桥中药饮片有限公司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Ⅸ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疗法（</w:t>
            </w:r>
            <w:r>
              <w:rPr>
                <w:rFonts w:ascii="宋体;SimSun" w:hAnsi="宋体;SimSun" w:cs="宋体;SimSun"/>
                <w:szCs w:val="21"/>
              </w:rPr>
              <w:t>丁氏内科疗法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中医药大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中医药大学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疗法（张氏内科疗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第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医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第一人民医院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Ⅸ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科疗法（</w:t>
            </w:r>
            <w:r>
              <w:rPr>
                <w:rFonts w:ascii="宋体;SimSun" w:hAnsi="宋体;SimSun" w:cs="宋体;SimSun"/>
                <w:szCs w:val="21"/>
              </w:rPr>
              <w:t>朱氏妇科疗法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上海中医药大学附属岳阳中西医结合医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中医药大学附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中西医结合医院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科疗法（蔡氏妇科疗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中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中医文献馆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科疗法（陈氏妇科疗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中医药大学附属龙华医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中医药大学附属龙华医院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科疗法（郑氏妇科疗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定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嘉定区中医医院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Ⅸ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拿疗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丁氏推拿疗法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中医药大学附属岳阳中西医结合医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中医药大学附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中西医结合医院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拿疗法（内功推拿疗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中医药大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中医药大学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Ⅸ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氏儿科疗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中医药大学附属龙华医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中医药大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属龙华医院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中医药大学附属曙光医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中医药大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属曙光医院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Ⅺ</w:t>
            </w:r>
            <w:r>
              <w:rPr>
                <w:rFonts w:cs="宋体;SimSun" w:ascii="宋体;SimSun" w:hAnsi="宋体;SimSun"/>
                <w:szCs w:val="21"/>
              </w:rPr>
              <w:t>-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喉吹药制作技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新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市浦东新区北蔡社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服务中心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Ⅺ</w:t>
            </w:r>
            <w:r>
              <w:rPr>
                <w:rFonts w:cs="宋体;SimSun" w:ascii="宋体;SimSun" w:hAnsi="宋体;SimSun"/>
                <w:szCs w:val="21"/>
              </w:rPr>
              <w:t>-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同德堂中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煎膏技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浦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蔡同德堂药号有限公司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中医导引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古本易筋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势导引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传承导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研究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传承导引医学研究所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导引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坐姿八段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引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传承导引医学研究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传承导引医学研究所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民俗（</w:t>
      </w:r>
      <w:r>
        <w:rPr>
          <w:rFonts w:eastAsia="黑体;SimHei" w:cs="黑体;SimHei" w:ascii="黑体;SimHei" w:hAnsi="黑体;SimHei"/>
          <w:sz w:val="28"/>
          <w:szCs w:val="28"/>
        </w:rPr>
        <w:t>18</w:t>
      </w:r>
      <w:r>
        <w:rPr>
          <w:rFonts w:ascii="黑体;SimHei" w:hAnsi="黑体;SimHei" w:cs="黑体;SimHei" w:eastAsia="黑体;SimHei"/>
          <w:sz w:val="28"/>
          <w:szCs w:val="28"/>
        </w:rPr>
        <w:t>个项目，</w:t>
      </w:r>
      <w:r>
        <w:rPr>
          <w:rFonts w:eastAsia="黑体;SimHei" w:cs="黑体;SimHei" w:ascii="黑体;SimHei" w:hAnsi="黑体;SimHei"/>
          <w:sz w:val="28"/>
          <w:szCs w:val="28"/>
        </w:rPr>
        <w:t>22</w:t>
      </w:r>
      <w:r>
        <w:rPr>
          <w:rFonts w:ascii="黑体;SimHei" w:hAnsi="黑体;SimHei" w:cs="黑体;SimHei" w:eastAsia="黑体;SimHei"/>
          <w:sz w:val="28"/>
          <w:szCs w:val="28"/>
        </w:rPr>
        <w:t>个保护单位）</w:t>
      </w:r>
      <w:r>
        <w:rPr>
          <w:rFonts w:eastAsia="黑体;SimHei" w:cs="黑体;SimHei" w:ascii="黑体;SimHei" w:hAnsi="黑体;SimHei"/>
          <w:sz w:val="28"/>
          <w:szCs w:val="28"/>
        </w:rPr>
        <w:tab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23"/>
        <w:gridCol w:w="780"/>
        <w:gridCol w:w="1648"/>
        <w:gridCol w:w="1785"/>
        <w:gridCol w:w="2973"/>
      </w:tblGrid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布批次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和年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编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（推荐）地区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或单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保护单位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Ⅹ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庙会（上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华庙会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徐汇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市徐汇区人民政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华街道办事处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庙会（金泽庙会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浦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市青浦区金泽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体育服务中心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Ⅹ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元宵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豫园灯会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黄浦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海豫园旅游商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份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宵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元宵行街会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浦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杨浦区人民政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平路街道办事处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Ⅹ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端午节（罗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龙船习俗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宝山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上海市宝山区罗店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社会事务服务中心（上海市宝山区罗店镇社区文化活动中心）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端午节（熏中药、挂香袋习俗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医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医院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Ⅹ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匾额习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汇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上海市徐汇区土山湾博物馆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Ⅹ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婆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浦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市青浦区金泽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体育服务中心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Ⅹ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谚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及其应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明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崇明区气象局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Ⅹ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库门里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习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口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上海市虹口区文化馆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Ⅹ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肖文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口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上海市虹口区文化馆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夏征农民族文化教育发展基金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夏征农民族文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发展基金会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Ⅹ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青龙舞龙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定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嘉定区菊园新区社区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建服务中心（上海市嘉定区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菊园新区文化体育服务中心）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Ⅹ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肉烧酒食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市奉贤区庄行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事业服务中心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Ⅹ</w:t>
            </w:r>
            <w:r>
              <w:rPr>
                <w:rFonts w:cs="宋体;SimSun" w:ascii="宋体;SimSun" w:hAnsi="宋体;SimSun"/>
                <w:szCs w:val="21"/>
              </w:rPr>
              <w:t>-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圣堂庙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新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市浦东新区三林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Ⅹ</w:t>
            </w:r>
            <w:r>
              <w:rPr>
                <w:rFonts w:cs="宋体;SimSun" w:ascii="宋体;SimSun" w:hAnsi="宋体;SimSun"/>
                <w:szCs w:val="21"/>
              </w:rPr>
              <w:t>-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氏家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家教传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钱鏐研究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地方史志学会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Ⅹ</w:t>
            </w:r>
            <w:r>
              <w:rPr>
                <w:rFonts w:cs="宋体;SimSun" w:ascii="宋体;SimSun" w:hAnsi="宋体;SimSun"/>
                <w:szCs w:val="21"/>
              </w:rPr>
              <w:t>-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派膏方文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中医药大学附属曙光医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中医药大学附属曙光医院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Ⅹ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珠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算协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珠算心算协会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Ⅹ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林老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俗仪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新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三林塘老街投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Ⅹ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泾花灯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山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金山区</w:t>
            </w:r>
            <w:r>
              <w:rPr>
                <w:rFonts w:ascii="宋体;SimSun" w:hAnsi="宋体;SimSun" w:cs="宋体;SimSun"/>
                <w:szCs w:val="21"/>
              </w:rPr>
              <w:t>朱泾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体育服务中心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Ⅹ</w:t>
            </w:r>
            <w:r>
              <w:rPr>
                <w:rFonts w:cs="宋体;SimSun" w:ascii="宋体;SimSun" w:hAnsi="宋体;SimSun"/>
                <w:szCs w:val="21"/>
              </w:rPr>
              <w:t>-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山嘴渔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习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山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金山区山阳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体育服务中心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Ⅹ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楹联习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范大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华东师范大学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0</w:t>
    </w:r>
    <w:r>
      <w:rPr>
        <w:sz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批注框文本 Char"/>
    <w:qFormat/>
    <w:rPr>
      <w:sz w:val="18"/>
      <w:szCs w:val="18"/>
    </w:rPr>
  </w:style>
  <w:style w:type="character" w:styleId="Tpccontent1">
    <w:name w:val="tpc_content1"/>
    <w:qFormat/>
    <w:rPr>
      <w:sz w:val="20"/>
    </w:rPr>
  </w:style>
  <w:style w:type="character" w:styleId="Basicword">
    <w:name w:val="basic-wor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27:00Z</dcterms:created>
  <dc:creator>ntko</dc:creator>
  <dc:description/>
  <cp:keywords/>
  <dc:language>en-US</dc:language>
  <cp:lastModifiedBy>eimei katsu</cp:lastModifiedBy>
  <cp:lastPrinted>2020-04-14T13:42:00Z</cp:lastPrinted>
  <dcterms:modified xsi:type="dcterms:W3CDTF">2020-09-22T05:53:00Z</dcterms:modified>
  <cp:revision>92</cp:revision>
  <dc:subject/>
  <dc:title/>
</cp:coreProperties>
</file>