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上海市非物质文化遗产代表性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代表性传承人名单</w:t>
      </w:r>
    </w:p>
    <w:p>
      <w:pPr>
        <w:pStyle w:val="Normal"/>
        <w:spacing w:lineRule="exact" w:line="600"/>
        <w:jc w:val="center"/>
        <w:rPr>
          <w:rFonts w:ascii="楷体" w:hAnsi="楷体" w:eastAsia="楷体" w:cs="方正小标宋简体"/>
          <w:sz w:val="32"/>
          <w:szCs w:val="32"/>
        </w:rPr>
      </w:pPr>
      <w:r>
        <w:rPr>
          <w:rFonts w:ascii="楷体" w:hAnsi="楷体" w:cs="方正小标宋简体" w:eastAsia="楷体"/>
          <w:sz w:val="32"/>
          <w:szCs w:val="32"/>
        </w:rPr>
        <w:t>（截止</w:t>
      </w:r>
      <w:r>
        <w:rPr>
          <w:rFonts w:eastAsia="楷体" w:cs="方正小标宋简体" w:ascii="楷体" w:hAnsi="楷体"/>
          <w:sz w:val="32"/>
          <w:szCs w:val="32"/>
        </w:rPr>
        <w:t>2</w:t>
      </w:r>
      <w:r>
        <w:rPr>
          <w:rFonts w:eastAsia="楷体" w:cs="方正小标宋简体" w:ascii="楷体" w:hAnsi="楷体"/>
          <w:sz w:val="32"/>
          <w:szCs w:val="32"/>
        </w:rPr>
        <w:t>0</w:t>
      </w:r>
      <w:r>
        <w:rPr>
          <w:rFonts w:eastAsia="楷体" w:cs="方正小标宋简体" w:ascii="楷体" w:hAnsi="楷体"/>
          <w:sz w:val="32"/>
          <w:szCs w:val="32"/>
        </w:rPr>
        <w:t>20</w:t>
      </w:r>
      <w:r>
        <w:rPr>
          <w:rFonts w:ascii="楷体" w:hAnsi="楷体" w:cs="方正小标宋简体" w:eastAsia="楷体"/>
          <w:sz w:val="32"/>
          <w:szCs w:val="32"/>
        </w:rPr>
        <w:t>年</w:t>
      </w:r>
      <w:r>
        <w:rPr>
          <w:rFonts w:eastAsia="楷体" w:cs="方正小标宋简体" w:ascii="楷体" w:hAnsi="楷体"/>
          <w:sz w:val="32"/>
          <w:szCs w:val="32"/>
        </w:rPr>
        <w:t>1</w:t>
      </w:r>
      <w:r>
        <w:rPr>
          <w:rFonts w:eastAsia="楷体" w:cs="方正小标宋简体" w:ascii="楷体" w:hAnsi="楷体"/>
          <w:sz w:val="32"/>
          <w:szCs w:val="32"/>
        </w:rPr>
        <w:t>2</w:t>
      </w:r>
      <w:r>
        <w:rPr>
          <w:rFonts w:ascii="楷体" w:hAnsi="楷体" w:cs="方正小标宋简体" w:eastAsia="楷体"/>
          <w:sz w:val="32"/>
          <w:szCs w:val="32"/>
        </w:rPr>
        <w:t>月健在，共</w:t>
      </w:r>
      <w:r>
        <w:rPr>
          <w:rFonts w:eastAsia="楷体" w:cs="方正小标宋简体" w:ascii="楷体" w:hAnsi="楷体"/>
          <w:sz w:val="32"/>
          <w:szCs w:val="32"/>
        </w:rPr>
        <w:t>684</w:t>
      </w:r>
      <w:r>
        <w:rPr>
          <w:rFonts w:ascii="楷体" w:hAnsi="楷体" w:cs="方正小标宋简体" w:eastAsia="楷体"/>
          <w:sz w:val="32"/>
          <w:szCs w:val="32"/>
        </w:rPr>
        <w:t>人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方正小标宋简体"/>
          <w:sz w:val="32"/>
          <w:szCs w:val="44"/>
        </w:rPr>
      </w:pPr>
      <w:r>
        <w:rPr>
          <w:rFonts w:ascii="黑体;SimHei" w:hAnsi="黑体;SimHei" w:cs="方正小标宋简体" w:eastAsia="黑体;SimHei"/>
          <w:sz w:val="32"/>
          <w:szCs w:val="44"/>
        </w:rPr>
        <w:t>一、各区市级传承人名单（</w:t>
      </w:r>
      <w:r>
        <w:rPr>
          <w:rFonts w:eastAsia="黑体;SimHei" w:cs="方正小标宋简体" w:ascii="黑体;SimHei" w:hAnsi="黑体;SimHei"/>
          <w:sz w:val="32"/>
          <w:szCs w:val="44"/>
        </w:rPr>
        <w:t>340</w:t>
      </w:r>
      <w:r>
        <w:rPr>
          <w:rFonts w:ascii="黑体;SimHei" w:hAnsi="黑体;SimHei" w:cs="方正小标宋简体" w:eastAsia="黑体;SimHei"/>
          <w:sz w:val="32"/>
          <w:szCs w:val="44"/>
        </w:rPr>
        <w:t>人）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18"/>
        <w:gridCol w:w="3962"/>
        <w:gridCol w:w="1761"/>
      </w:tblGrid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浦东新区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56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项目类别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项目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传承人姓名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港码头号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年碗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港码头号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纬国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南丝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瞿连根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南丝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文德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浦东派琵琶演奏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嘉庆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浦东派琵琶演奏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丽娟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南丝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华康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浦东山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奚保国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卖盐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静文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莲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青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卖盐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斌芬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篮灯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丽萍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沪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萍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锣鼓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谈敬德</w:t>
            </w:r>
            <w:bookmarkEnd w:id="0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锣鼓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佳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锣鼓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文英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浦东说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建纬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浦东说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  毅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福妹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浦东宣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  瑛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说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金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浦东地区哭嫁哭丧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1" w:name="OLE_LINK2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龙仙</w:t>
            </w:r>
            <w:bookmarkEnd w:id="1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浦东地区哭嫁哭丧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秀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沙民间故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友梅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路民间故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刚强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龙竞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大杰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魔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小冲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鸟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德龙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鸟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菊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瞿荣良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克强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根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绒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振男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绒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明敏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绒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萍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绒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炎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绒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玉红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绒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  雯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绒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冬梅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瓷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忠贤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盆景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燮庭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型明清家具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根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万隆酱油酿造工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良官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林刺绣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美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桥松饼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永年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桥松饼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玉英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花栽培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安清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工织带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金娟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船模型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琪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沙烧卖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玉霞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芦苇编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永恩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杆秤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仁官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益大中药饮片炮制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维荣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氏风科疗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云飞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针灸疗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杨氏针灸疗法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容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俗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圣堂庙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开华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黄浦区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48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道教音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宏忠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滑稽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汝刚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脚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艳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脚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锡彪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脚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荣海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脚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猛达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脚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汝刚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脚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祺儿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脚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定国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克明灯彩艺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伟福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琉璃烧制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惠姗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杏花楼广式月饼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素莲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杏花楼广式月饼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明信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绍兴白斩鸡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建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德林素食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洪山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宝和蟹宴烹饪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浩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青假发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2" w:name="OLE_LINK3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熙雯</w:t>
            </w:r>
            <w:bookmarkEnd w:id="2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虎臣毛笔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3" w:name="OLE_LINK5"/>
            <w:bookmarkStart w:id="4" w:name="OLE_LINK4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谈正明</w:t>
            </w:r>
            <w:bookmarkEnd w:id="3"/>
            <w:bookmarkEnd w:id="4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绒线编结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5" w:name="OLE_LINK6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黎明</w:t>
            </w:r>
            <w:bookmarkEnd w:id="5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绒线编结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励美丽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正兴本帮菜肴传统烹饪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6" w:name="OLE_LINK7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纪官</w:t>
            </w:r>
            <w:bookmarkEnd w:id="6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梨膏糖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7" w:name="OLE_LINK8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海龙</w:t>
            </w:r>
            <w:bookmarkEnd w:id="7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梨膏糖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生忠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凤祥金银细金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8" w:name="OLE_LINK9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国兴</w:t>
            </w:r>
            <w:bookmarkEnd w:id="8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凤祥金银细金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心一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凤祥金银细金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劲松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凤祥金银细金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倍青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罗蒙奉帮裁缝缝纫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9" w:name="OLE_LINK12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文青</w:t>
            </w:r>
            <w:bookmarkEnd w:id="9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虎臣毛笔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林生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虎臣毛笔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庆春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素功墨锭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建庆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老饭店本帮菜肴传统烹饪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10" w:name="OLE_LINK13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德峰</w:t>
            </w:r>
            <w:bookmarkEnd w:id="10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翔小笼馒头制作工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11" w:name="OLE_LINK14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惠黎</w:t>
            </w:r>
            <w:bookmarkEnd w:id="11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翔小笼馒头制作工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玉敏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香豆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12" w:name="OLE_LINK10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仇成华</w:t>
            </w:r>
            <w:bookmarkEnd w:id="12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德林素食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友铭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杏花楼广式月饼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惠耀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泥制作技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潜泉印泥制作技艺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13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鹗敏</w:t>
            </w:r>
            <w:bookmarkEnd w:id="13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大同香糟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14" w:name="OLE_LINK16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浩秋</w:t>
            </w:r>
            <w:bookmarkEnd w:id="14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氏伤科疗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云定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氏伤科疗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15" w:name="OLE_LINK17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浩钢</w:t>
            </w:r>
            <w:bookmarkEnd w:id="15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氏伤科疗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麟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氏伤科疗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建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氏伤科疗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德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神丸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16" w:name="OLE_LINK18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三申</w:t>
            </w:r>
            <w:bookmarkEnd w:id="16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神丸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逸红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神丸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雄毅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同德堂中药煎膏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  杰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徐汇区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6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南丝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跃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南丝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  峰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影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顺林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影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龙刚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说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伯康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说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竹君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说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世利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秉渊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形意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褚玉诚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环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17" w:name="OLE_LINK19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生福</w:t>
            </w:r>
            <w:bookmarkEnd w:id="17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环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18" w:name="OLE_LINK20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希贤</w:t>
            </w:r>
            <w:bookmarkEnd w:id="18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剪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19" w:name="OLE_LINK22"/>
            <w:bookmarkStart w:id="20" w:name="OLE_LINK21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守白</w:t>
            </w:r>
            <w:bookmarkEnd w:id="19"/>
            <w:bookmarkEnd w:id="20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剪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曦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剪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继海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黄杨木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21" w:name="OLE_LINK23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华明</w:t>
            </w:r>
            <w:bookmarkEnd w:id="21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式服装盘扣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22" w:name="OLE_LINK24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珊丽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岚樱叆</w:t>
            </w:r>
            <w:bookmarkEnd w:id="22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泥泾手工棉纺织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梅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泥泾手工棉纺织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桂琴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书画装裱修复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  坚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书画装裱修复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维祝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书画装裱修复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家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书画装裱修复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采琦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画摹榻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亚洲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沉香香品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  刚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家栅糕点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金娣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旗袍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霞芳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长宁区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沪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23" w:name="OLE_LINK26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甦萍</w:t>
            </w:r>
            <w:bookmarkEnd w:id="23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剪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兴富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民画（西郊农民画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佩群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昌鹏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  炯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书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月亭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陶瓷修复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道银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曲服装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莉蓉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静安区（含原闸北区）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5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越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  静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越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幸文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越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笑娃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越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童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越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  红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芝祥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耍石担石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海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花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天培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牙篾丝编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海龙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杨村川扬菜点制作工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兴福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杨村川扬菜点制作工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隽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杨村川扬菜点制作工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振贤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凯司令蛋糕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凤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凯司令蛋糕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雷雷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家沙本帮点心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虞仁瑛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肉制品加工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正伟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凤旗袍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永良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凤旗袍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义刚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鸿翔女装制作工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健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鸿翔女装制作工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志强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亨生奉帮裁缝缝纫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文浩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亨生奉帮裁缝缝纫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国星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泥制作技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鲁庵印泥制作技艺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海贤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氏伤科疗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念祖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氏伤科疗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承扬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虹口区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越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婷婷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越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  雅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越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小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剪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  萍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针灸疗法（盛氏针灸疗法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智海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杨浦区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工人大锣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占魁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工人大锣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庆龙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港码头号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志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南丝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阮  弘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花样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树林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绵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红喜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微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阚三喜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棕榈叶编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邦叔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戚依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囊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戎爱娟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真菜点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旺林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普陀区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玉佛禅寺传统梵呗艺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24" w:name="OLE_LINK27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释文渊</w:t>
            </w:r>
            <w:bookmarkEnd w:id="24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恩同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玉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德盛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瓷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家泠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瓷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佩初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如羊肉加工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建中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币生产的手工雕刻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  坚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币生产的手工雕刻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茂森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式心意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伯澄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式心意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江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宝山区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南丝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根兴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南丝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德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沪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  雯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萧泾寺传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同宝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萧泾寺传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正仁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店彩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玲宝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吹塑纸版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益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吹塑纸版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赣弟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泾十字挑花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育娥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帮菜肴传统烹饪技艺（宝山鮰鱼烹饪技艺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才根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格榫卯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标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俗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端午节（罗店划龙船习俗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国忠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闵行区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6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漕小锣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全余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南丝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晓山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狮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雪林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影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墨钧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行谣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曙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行谣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石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剪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若妹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剪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伟秋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细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星涛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漆器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升寿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乐器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占春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乐器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素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乐器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耀宗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钩针编织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龙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钩针编织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静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米糕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仁官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嘉定区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行草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学成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行草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勤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竹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伟忠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竹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威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定竹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  峰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斑布印染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元昌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陆篾竹编织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其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郁金香酒酿造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惠国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翔小笼馒头制作工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钢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翔小笼馒头制作工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亦鸿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制花茶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雯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俗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青龙舞龙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奚松林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金山区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田山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忠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巷小白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25" w:name="OLE_LINK28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懿峰</w:t>
            </w:r>
            <w:bookmarkEnd w:id="25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莲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迪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莲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克勤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巷小白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农根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巷小白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金山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腰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翠秀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山农民画艺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阮章云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山农民画艺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斌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山农民画艺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秀文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山农民画艺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怀明富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山农民画艺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永忠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山农民画艺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彤章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枫泾丁蹄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桂发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枫泾丁蹄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云金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丝毯织造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美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布纺织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林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黄酒传统酿造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严根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帮菜肴传统烹饪技艺（金山堰菜烹饪技艺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昆权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黄酒传统酿造技艺（金山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鲁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黄酒传统酿造技艺（金山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汪建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敛痔散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伟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敛痔散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向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俗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泾花灯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俗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泾花灯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英梅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俗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山嘴渔村生活习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道余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松江区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6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泗泾十锦细锣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洪生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泗泾十锦细锣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景良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泗泾十锦细锣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岳连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篮马灯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惠其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影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洪官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浜山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郁跃峰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庆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永萍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秀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月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树新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剪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炳荣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米糕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火南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天成堂传统中药文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博君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俗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草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土根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俗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草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仁林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青浦区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8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田山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明生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田山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志达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田山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小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田山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永林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田山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耀佐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田山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永联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田山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晓峰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其元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留云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玲珍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刀会传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昌萍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淀山湖传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溪溪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阿多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阿妹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叶忠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摇快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协钧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纯民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俗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婆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惠宝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奉贤区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7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文明民间二胡曲及演奏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嘉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文明民间二胡曲及演奏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汝  艺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滚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正荣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滚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思燕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滚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玉琴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莲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梅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影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忠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奉贤山歌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美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奉贤乡土纸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菊洪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奉城木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华兵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布纺织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亚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鼎丰腐乳酿造工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仲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筝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雪官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团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文花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木船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正德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俗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羊肉烧酒食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正兴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俗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羊肉烧酒食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金龙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崇明区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33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南丝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企康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南丝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  磊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崇明吹打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维益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南丝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思聪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瀛洲古调派琵琶演奏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臻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狮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钰君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扁担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永发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扁担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雪山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扁担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顺发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瑟严的故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焘熊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崇明山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  晓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崇明山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顺法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瑟严的故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祖铭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崇明俗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季洪益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鸟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伟国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益智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仲君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灶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阿邦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灶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汉生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灶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伦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崇明老白酒传统酿造技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建新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崇明老白酒传统酿造技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  涛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酱菜制作技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崇明甜包瓜传统制作技艺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伟春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酱菜制作技艺（草头盐齑制作技艺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建荣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布纺织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美丽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布纺织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建菊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布纺织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赛萍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米糕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永飞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米糕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素群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崇明水仙栽培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克松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崇明酒曲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锦康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俗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气谚语及其应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卫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俗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气谚语及其应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振夫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俗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气谚语及其应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季建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ind w:firstLine="420"/>
        <w:jc w:val="left"/>
        <w:rPr>
          <w:rFonts w:ascii="黑体;SimHei" w:hAnsi="黑体;SimHei" w:eastAsia="黑体;SimHei" w:cs="方正小标宋简体"/>
          <w:sz w:val="32"/>
          <w:szCs w:val="44"/>
        </w:rPr>
      </w:pPr>
      <w:r>
        <w:rPr>
          <w:rFonts w:ascii="黑体;SimHei" w:hAnsi="黑体;SimHei" w:cs="方正小标宋简体" w:eastAsia="黑体;SimHei"/>
          <w:sz w:val="32"/>
          <w:szCs w:val="44"/>
        </w:rPr>
        <w:t>二、市级项目保护单位市级传承人名单（</w:t>
      </w:r>
      <w:r>
        <w:rPr>
          <w:rFonts w:eastAsia="黑体;SimHei" w:cs="方正小标宋简体" w:ascii="黑体;SimHei" w:hAnsi="黑体;SimHei"/>
          <w:sz w:val="32"/>
          <w:szCs w:val="44"/>
        </w:rPr>
        <w:t>344</w:t>
      </w:r>
      <w:r>
        <w:rPr>
          <w:rFonts w:ascii="黑体;SimHei" w:hAnsi="黑体;SimHei" w:cs="方正小标宋简体" w:eastAsia="黑体;SimHei"/>
          <w:sz w:val="32"/>
          <w:szCs w:val="44"/>
        </w:rPr>
        <w:t>人）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"/>
        <w:gridCol w:w="1412"/>
        <w:gridCol w:w="19"/>
        <w:gridCol w:w="3783"/>
        <w:gridCol w:w="85"/>
        <w:gridCol w:w="57"/>
        <w:gridCol w:w="18"/>
        <w:gridCol w:w="1640"/>
        <w:gridCol w:w="121"/>
      </w:tblGrid>
      <w:tr>
        <w:trPr>
          <w:trHeight w:val="454" w:hRule="atLeast"/>
        </w:trPr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传承导引医学研究所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本易筋十二势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蔚冰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本易筋十二势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石卿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导引法（坐姿八段锦导引法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蔚冰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导引法（坐姿八段锦导引法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石卿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朵云轩艺术发展有限公司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朵云轩木版水印技艺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敏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朵云轩木版水印技艺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名川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朵云轩木版水印技艺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玉晴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工艺美术有限公司工艺美术研究所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6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砚刻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天福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细刻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恩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剪纸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奚小琴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剪纸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子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绒绣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凤英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面塑艺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凤林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面塑艺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艳林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面塑艺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雅芬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面塑艺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容淑芝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黄杨木雕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关福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克明灯彩艺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协庄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剪纸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中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砚刻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伟鸣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面塑艺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瑜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牙雕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百均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牙雕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端玉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恒源祥（集团）有限公司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绒绣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蔷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沪剧艺术传习所（上海沪剧院）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5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沪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瑜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沪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茅善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沪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沪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贤丽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沪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莉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沪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思剑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沪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  俭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沪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仁伟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沪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玉敏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沪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徐春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沪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华忠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沪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君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沪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惠中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沪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伯涛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沪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立勇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滑稽剧团有限公司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滑稽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双春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滑稽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竹君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滑稽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青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滑稽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晴云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滑稽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  雷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滑稽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翁双杰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滑稽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  程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滑稽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少亭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脚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  程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脚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双春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脚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青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淮剧艺术传习所（上海淮剧团）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5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少樑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长秀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随华兵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泰祥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小山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少春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双林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伟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筱海红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月娥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燕萍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酆君梅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仲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  勤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华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华东医院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传统医药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朱氏一指禅推拿疗法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朱鼎成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京剧院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33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宝宏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锡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正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长荣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祥苓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南云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炳淑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慧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璞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  科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松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信忠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  斌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梦云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一鸣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朝贵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正红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俊良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德利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  敏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润年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国贤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庆谷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尤继舜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奚中路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  怀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少云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万龙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帆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乐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国泰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珮瑜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军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昆剧团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7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曲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洵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曲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  洋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曲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芝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曲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正仁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曲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好好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曲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镇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曲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谷音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曲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异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曲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  斌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曲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美缇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曲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娴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曲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铭荣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曲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志刚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曲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雪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曲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启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曲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蔼云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曲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晓瑜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练功十八法协会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练功十八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莊建申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木偶剧团有限公司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木偶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国芳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木偶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为群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木偶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明兰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木偶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木偶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  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木偶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筱琼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评弹艺术传习所（上海评弹团）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8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惠君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开生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红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文兰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韵若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如君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凤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文莲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伟辰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德麟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淑英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建国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仁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世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肇焜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婷婷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  峻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  红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七弦古琴文化发展基金会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琴斫制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致俭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琴艺术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树红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人民美术出版社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份牌年画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伟戌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份牌年画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妙发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份牌年画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乐群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份牌年画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家琳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宣传画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瑞庄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宣传画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麟坤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环画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观清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市海派玉雕文化协会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敏涛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杨洪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明星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少勇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  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  永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桂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焕庆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  泾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申乐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新根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  磊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丕成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罕勇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鸣放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  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灶发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平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建新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新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雪涛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春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念卫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忠荣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凯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德昇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瞿惠中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智勇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玉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云栋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银玉石镶嵌技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  平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市美术家协会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份牌年画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强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份牌年画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献青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份牌年画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建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份牌年画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培庚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长江企业发展合作公司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章艺术雕刻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跃年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市群众艺术馆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南丝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文硕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南丝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多米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南丝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海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南丝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  乐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南丝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文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南丝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  皓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市收藏协会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紫砂艺术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四海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琴斫制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崇岩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檀雕刻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喻立新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犀皮漆髹饰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民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派鸟笼制作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传发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市书场工作者协会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维德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正浩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溪良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刘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惠新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林元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市针灸经络研究所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氏针灸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焕淦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腾龙魔术杂技有限公司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魔术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腾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杂技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奇平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戏剧学院附属戏曲学校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曲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英姿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蔷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继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敏智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善元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恩荣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绮琅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戏剧学院戏曲学院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  强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立军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义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玉峰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秋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音乐学院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琴斫制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一志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琴艺术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晓莲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派古筝艺术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文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市八卦掌协会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卦掌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翰之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中华武术会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拳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如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拳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景杰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拳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金德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市非物质文化遗产保护协会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旗袍制作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泰钧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式服装制作技艺（中式男装制作技艺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朱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家具制作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天伟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蜡笺制作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存荣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越剧艺术传习所（上海越剧院）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6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越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娟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越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瑞英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越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采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越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钧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越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仰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越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亚芬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越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瑞虹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越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越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惠丽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越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豫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越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志刚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越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延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越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颖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越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  杰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越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智君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越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  慧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杂技团有限公司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杂技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连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杂技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星奇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魔术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良铁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杂技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海宝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杂技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荣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杂技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正平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杂技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训导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杂技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杰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张军昆曲艺术中心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曲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军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中医药大学附属龙华医院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7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氏外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德铭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氏外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乃芳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氏外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乃芬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氏外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乃强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氏外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绍尧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氏外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汉钧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氏外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培庭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氏外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金根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氏外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红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氏外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阙华发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氏外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刘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胜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氏眼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殷建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氏儿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蓉娟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氏儿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之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氏儿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  臻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氏内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一谔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科疗法（陈氏妇科疗法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莲薇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中医药大学附属曙光医院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氏伤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印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氏伤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詹红生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氏伤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石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瑛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氏伤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翔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针灸疗法（杨氏针灸疗法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卫东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氏儿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  鋆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俗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膏方文化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抗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俗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膏方文化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小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市第一人民医院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疗法（张氏内科疗法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存钧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中国紫檀文化研究院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檀雕刻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屠  杰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鉴泉太极拳社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拳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海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海派连环画中心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环画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逸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环画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桑麟康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环画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小弟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环画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钟奇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环画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忻秉勇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3150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工艺美术职业学院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玉雕（琥珀雕刻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升帅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市书法家协会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上书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慧珺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上书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天衡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上书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小晴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上书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森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上书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志高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市插花花艺协会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派插花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仲娟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穆益林帛画艺术馆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帛画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穆益林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燮茏服饰有限公司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戏曲服装制作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建荣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图书馆（上海科学技术情报研究所）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碑刻传拓及拓片装裱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嘉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碑刻传拓及拓片装裱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品芳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博物馆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铜器修复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光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铜器修复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珮琛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铜器修复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  青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陶瓷修复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蕴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陶瓷修复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卜卫民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陶瓷修复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黄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瑛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陶瓷修复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褚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昊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陶瓷修复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沈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骅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代家具修复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如高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珂罗版书画复制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建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珂罗版书画复制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曹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军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珂罗版书画复制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志平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云丽莎艺术装饰设计有限公司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建筑营造和装饰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荣锦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亚振家具有限公司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家具制作技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海派家具制作技艺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  伟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印刷技术研究所有限公司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字印刷字体书写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永海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字印刷字体书写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伯康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字印刷字体书写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其瑞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市餐饮烹饪行业协会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帮菜肴传统烹饪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元昌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帮菜肴传统烹饪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卓男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市房地产学校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木结构营造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国增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埿金彩塑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詹美燕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建工集团股份有限公司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南园林营造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  军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阮仪三城市遗产保护基金会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南园林营造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同千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市花卉协会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玫瑰栽培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政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市中医文献馆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疗法（方氏针灸疗法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仁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科疗法（蔡氏妇科疗法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素英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中医药大学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氏内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世芸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竿山何氏中医文化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新慧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拿疗法（内功推拿疗法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  毅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市中医医院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氏内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羲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中医药大学附属岳阳中西医结合医院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氏妇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南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氏妇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国华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氏妇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董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氏推拿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仁发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氏推拿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隽陶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氏推拿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房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市珠算心算协会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俗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算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昌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俗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算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俗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算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  丹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国际饭店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饭店京帮点心制作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基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饭店京帮点心制作技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陆  琪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瑞金医院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氏伤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大佑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氏伤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飞跃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氏伤科疗法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荣庭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勤怡沪剧团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沪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懋勤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420"/>
        <w:jc w:val="left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12:00Z</dcterms:created>
  <dc:creator>user</dc:creator>
  <dc:description/>
  <cp:keywords/>
  <dc:language>en-US</dc:language>
  <cp:lastModifiedBy>葛永铭</cp:lastModifiedBy>
  <cp:lastPrinted>2019-06-28T08:52:00Z</cp:lastPrinted>
  <dcterms:modified xsi:type="dcterms:W3CDTF">2021-08-24T03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