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36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36"/>
        </w:rPr>
        <w:t>年度上海市市级非物质文化遗产保护专项资金传承人补助费申报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传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小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传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计划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（请仔细阅读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申报表由传承人本人填报，可根据填写需要自行扩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传承人出生日期为“年，月，日”格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工作单位”一栏，如传承人已退休，填写退休单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主管部门意见”中，需明确注明“同意申报”。申报单位由区管辖的，加盖区财政局和文化旅游局公章，申报单位为市属保护单位的，加盖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7:00Z</dcterms:created>
  <dc:creator>葛永铭</dc:creator>
  <dc:description/>
  <cp:keywords/>
  <dc:language>en-US</dc:language>
  <cp:lastModifiedBy>葛永铭</cp:lastModifiedBy>
  <dcterms:modified xsi:type="dcterms:W3CDTF">2021-08-23T02:27:00Z</dcterms:modified>
  <cp:revision>44</cp:revision>
  <dc:subject/>
  <dc:title>附件：</dc:title>
</cp:coreProperties>
</file>