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2—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徽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传承基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排名不分先后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合肥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麓师范学校（巢湖民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肥铁研居书院（吴山铁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肥沁乡茗商贸有限公司（庐州土陶烧制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肥市大洪拳研究会（张氏大洪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肥东县牛门洪拳协会（牛门洪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肥东县包公镇小包社区村民委员会（肥东洋蛇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肥西三河古镇文化艺术交流协会（三河羽扇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淮北市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濉溪县五铺中心学校（商派面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濉溪县民间职业泗州戏剧院（淮北泗州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亳州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亳州市传统华佗五禽戏俱乐部华（佗五禽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亳州市晰扬掌体育文化传播有限公司（亳州晰扬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亳州市谯城区陈抟老祖心意六合八法拳研究会（陈抟老祖心意六合八法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宿州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州市演艺集团有限公司（淮北梆子戏、泗州戏、坠子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砀山县演艺有限公司（四平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蚌埠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禹会区马城镇冯嘴村股份经济合作社（蚌埠花鼓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龙子湖区文化馆（卫调花鼓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徽金莲花花鼓灯艺术团有限公司（蚌埠花鼓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徽省泗州戏剧院有限责任公司（蚌埠花鼓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阜阳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阜阳非物质文化遗产保护中心（阜阳刺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徽临潭笔莊有限公司（临泉毛笔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界首市伟盛古窑彩陶制作发展有限公司（界首彩陶烧制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界首市卢莉华彩陶艺术有限公司（界首彩陶烧制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阜南县文化馆（淮河琴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和县清音协会（太和清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淮南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凤台县花鼓灯艺术职业中专学校（凤台花鼓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淮南职业技术学院（凤台花鼓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滁州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滁州机电工程学校（凤阳凤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滁州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岗村旅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股份有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司（凤阳民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凤阳花鼓艺术团（凤阳花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椒县江海小学（全椒民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滁菊生态科技有限公司（滁菊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来安县德才洪扬戏剧团（洪山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安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徽田孝琴雕塑艺术有限公司（临淮泥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徽兰祥园茶业有限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舒城小兰花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安市金安黄梅演艺有限公司（锣鼓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徽六安瓜片茶业股份有限公司（六安瓜片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安市束苑盆景艺术园（大别山盆景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马鞍山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当涂县实验学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当涂民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含山县文化馆（含弓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县武道芳艺术团（东路庐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芜湖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芜湖职业技术学院（芜湖铁画锻制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芜湖益然香木榨食用油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芜湖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木榨油制作技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芜湖高级职业技术学校（四季春传统小吃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芜湖市工艺美术厂（芜湖铁画锻制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宣城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宁国市云投畲乡旅游发展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畲族民歌、畲族婚嫁习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城市玉屏皖南花鼓戏有限公司（花鼓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绩溪县桂枝小学（手龙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绩溪徽善堂木雕有限公司（徽州三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泾县守艺人文房四宝有限公司（宣笔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州宣笔厂（宣笔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徽顺酒店有限公司（赛琼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曹氏宣纸有限公司（宣纸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铜陵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佘家贡姜厂（铜陵白姜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郊区周潭镇彭桥村民委员会（东乡武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义安区钟鸣镇牡东村民委员会（竹马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池州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池区墩上街道办事处罗城村村民委员会（贵池民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池区墩上街道办事处山湖村村民委员会（池州傩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至县官港镇新溪村民委员会（东至花灯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至县木塔乡木塔村民委员会（平安草龙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台目连戏协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石台目连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阳县九华云水文化旅游传媒有限公司（青阳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安庆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再芬黄梅文化艺术股份有限公司（黄梅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古南岳文化传播有限公司（痘姆陶器烧制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潜山市欣兴鑫舒席专业合作社（王河舒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岳西县田头高腔剧社（岳西高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庆皖江中等专业学校（望江挑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桐城市双港镇青城村民委员会（王圩灯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潜山县杰星桑皮纸业发展有限公司（桑皮纸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太湖县百里镇和祥演艺有限公司（曲子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黄山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市大学士徽雕有限公司（徽州三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徽字号雕刻文化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徽州竹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市而可漆艺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徽州漆器髹饰技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屯溪区程氏中医诊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安医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屯溪区正华徽派木雕工作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徽州三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市猴坑茶业有限公司（太平猴魁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六百里猴魁茶业股份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太平猴魁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区新明王老二猴魁茶叶加工基地（太平猴魁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市徽州雕刻博物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徽州竹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光明茶业有限公司（黄山毛峰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市古城歙砚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歙砚制作技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市歙县徽韵工艺品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徽墨制作技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歙县正辉砖雕艺术研究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徽州三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歙县卖花渔村徽惠苗木盆景专业合作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徽派盆景技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安罗经文化博物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安罗盘制作技艺、吴鲁衡日晷制作技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市新安源有机茶开发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屯溪绿茶制作技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黟县琢艺堂三雕工艺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徽州三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黟县黟山石墨茶业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黟县石墨茶制作技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祁门红茶发展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祁门红茶制作技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祁门县祁红茶业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祁门红茶制作技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广德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德五色谷文化旅游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皖南根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宿松县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松县新黄梅演艺有限责任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南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松县龙河茶叶有限公司（宿松香芽制作技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省属单位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艺术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鼓灯、巢湖民歌、灵璧菠林喇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大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徽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省歌舞剧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鼓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科技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阳花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医科大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梅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蚌埠医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卫调花鼓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庆师范大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梅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57" w:right="1417" w:gutter="0" w:header="0" w:top="1474" w:footer="85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48:00Z</dcterms:created>
  <dc:creator>user</dc:creator>
  <dc:description/>
  <dc:language>en-US</dc:language>
  <cp:lastModifiedBy>user</cp:lastModifiedBy>
  <cp:lastPrinted>2021-12-18T01:07:00Z</cp:lastPrinted>
  <dcterms:modified xsi:type="dcterms:W3CDTF">2021-12-22T09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