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1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Times New Roman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省（自治区、直辖市）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家级</w:t>
      </w:r>
    </w:p>
    <w:p>
      <w:pPr>
        <w:pStyle w:val="Normal"/>
        <w:spacing w:lineRule="exact" w:line="600"/>
        <w:ind w:right="60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802"/>
        <w:gridCol w:w="1417"/>
        <w:gridCol w:w="1985"/>
        <w:gridCol w:w="2024"/>
        <w:gridCol w:w="615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</w:rPr>
              <w:t>省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20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没有国家级非遗代表性传承人的国家级非遗代表性项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非遗代表性传承人总体年龄较大的国家级非遗代表性项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亟需补充国家级非遗代表性传承人等特殊情况），此方面不做强制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可扩展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杨金云</dc:creator>
  <dc:description/>
  <dc:language>en-US</dc:language>
  <cp:lastModifiedBy>whhlyb</cp:lastModifiedBy>
  <cp:lastPrinted>2022-05-16T23:20:00Z</cp:lastPrinted>
  <dcterms:modified xsi:type="dcterms:W3CDTF">2022-05-24T17:12:19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