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黑体" w:hAnsi="黑体" w:cs="黑体" w:eastAsia="黑体"/>
          <w:sz w:val="28"/>
          <w:szCs w:val="36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36"/>
          <w:u w:val="single"/>
        </w:rPr>
      </w:pPr>
      <w:r>
        <w:rPr>
          <w:rFonts w:eastAsia="仿宋_GB2312" w:cs="黑体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国家级非物质文化遗产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生产性保护示范基地推荐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推荐对象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  <w:lang w:eastAsia="zh-CN"/>
        </w:rPr>
        <w:t>推荐单位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20"/>
        <w:ind w:firstLine="2529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529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注意事项</w:t>
      </w:r>
    </w:p>
    <w:p>
      <w:pPr>
        <w:pStyle w:val="Normal"/>
        <w:ind w:firstLine="252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一律</w:t>
      </w:r>
      <w:r>
        <w:rPr>
          <w:rFonts w:ascii="仿宋_GB2312" w:hAnsi="仿宋_GB2312" w:eastAsia="仿宋_GB2312"/>
          <w:sz w:val="32"/>
          <w:szCs w:val="32"/>
          <w:lang w:eastAsia="zh-CN"/>
        </w:rPr>
        <w:t>在计算机上操作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（除签字盖章部分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填报内容真实</w:t>
      </w:r>
      <w:r>
        <w:rPr>
          <w:rFonts w:ascii="仿宋_GB2312" w:hAnsi="仿宋_GB2312" w:eastAsia="仿宋_GB2312"/>
          <w:sz w:val="32"/>
          <w:szCs w:val="32"/>
        </w:rPr>
        <w:t>准确。凡填写不实、有虚假成分者，一经发现，取消其资格。</w:t>
      </w:r>
    </w:p>
    <w:p>
      <w:pPr>
        <w:pStyle w:val="Normal"/>
        <w:numPr>
          <w:ilvl w:val="0"/>
          <w:numId w:val="1"/>
        </w:numPr>
        <w:ind w:left="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推荐对象为拟推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非物质文化遗产生产性保护示范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生产经营主体名称。</w:t>
      </w:r>
    </w:p>
    <w:p>
      <w:pPr>
        <w:pStyle w:val="Normal"/>
        <w:numPr>
          <w:ilvl w:val="0"/>
          <w:numId w:val="1"/>
        </w:numPr>
        <w:ind w:left="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为省级文化和旅游行政部门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企业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推荐表可在文化和旅游部官网“公告通知”栏下载。表格各项栏目以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_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四号字体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5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514"/>
        <w:gridCol w:w="1438"/>
        <w:gridCol w:w="912"/>
        <w:gridCol w:w="1375"/>
        <w:gridCol w:w="1802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推荐对象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相关国家级非物质文化遗产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如涉及多个项目请列举，并根据</w:t>
            </w:r>
            <w:r>
              <w:rPr>
                <w:rFonts w:ascii="楷体" w:hAnsi="楷体" w:cs="Times New Roman" w:eastAsia="楷体"/>
                <w:sz w:val="24"/>
              </w:rPr>
              <w:t>相关度依次排序，将主要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涉及项目</w:t>
            </w:r>
            <w:r>
              <w:rPr>
                <w:rFonts w:ascii="楷体" w:hAnsi="楷体" w:cs="Times New Roman" w:eastAsia="楷体"/>
                <w:sz w:val="24"/>
              </w:rPr>
              <w:t>列在首位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101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格式：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月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    务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传   真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   编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格式：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自治区、直辖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)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区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)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社区（乡、镇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街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号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32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经营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企业近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总销售量、总销售额、总利润、销售渠道、市场范围、经营存在问题、有无不良记录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物质文化遗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项目历史沿革、项目特色、</w:t>
            </w:r>
            <w:r>
              <w:rPr>
                <w:rFonts w:ascii="楷体" w:hAnsi="楷体" w:cs="宋体;方正书宋_GBK" w:eastAsia="楷体"/>
                <w:kern w:val="0"/>
                <w:sz w:val="24"/>
              </w:rPr>
              <w:t>分布</w:t>
            </w:r>
            <w:r>
              <w:rPr>
                <w:rFonts w:ascii="楷体" w:hAnsi="楷体" w:cs="宋体;方正书宋_GBK" w:eastAsia="楷体"/>
                <w:kern w:val="0"/>
                <w:sz w:val="24"/>
              </w:rPr>
              <w:t>范围、</w:t>
            </w:r>
            <w:r>
              <w:rPr>
                <w:rFonts w:ascii="楷体" w:hAnsi="楷体" w:cs="宋体;方正书宋_GBK" w:eastAsia="楷体"/>
                <w:kern w:val="0"/>
                <w:sz w:val="24"/>
              </w:rPr>
              <w:t>实践主体、社会</w:t>
            </w:r>
            <w:r>
              <w:rPr>
                <w:rFonts w:ascii="楷体" w:hAnsi="楷体" w:cs="宋体;方正书宋_GBK" w:eastAsia="楷体"/>
                <w:kern w:val="0"/>
                <w:sz w:val="24"/>
              </w:rPr>
              <w:t>功能</w:t>
            </w:r>
            <w:r>
              <w:rPr>
                <w:rFonts w:ascii="楷体" w:hAnsi="楷体" w:cs="宋体;方正书宋_GBK" w:eastAsia="楷体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主要价值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3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项目保护情况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采取的保护措施、核心技艺运用、手工生产线设立、手工技艺研究、项目保护经费投入、传承人权益保护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吸纳代表性传承人参与生产情况、代表性传承人收徒传艺情况、高端人才培育和青年人才培养情况、工序、产品研发设计情况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9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取得社会效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参与乡村振兴等国家重大战略、促进就业增收、参与非遗相关公益事业、发挥示范带动作用、为当地经济社会发展作出的贡献、在群众中的声誉、在社会上的影响力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7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取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效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平均年产值、年销售量、年销售额、年利润、在同行业中业绩情况、品牌建设、带动当地税收情况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szCs w:val="28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6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今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内保护传承计划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（描述推荐对象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2023-2025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年在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项目保护、人才培养、发展振兴、宣传推广方面工作计划，经费预算、经费来源等。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，不多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。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51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1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（填写省级文化和旅游行政部门或中央企业主管部门推荐申报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国家级非物质文化遗产生产性保护示范基地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的明确意见。不少于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00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字，不多于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字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 盖    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7:00Z</dcterms:created>
  <dc:creator>Lenovo User</dc:creator>
  <dc:description/>
  <dc:language>en-US</dc:language>
  <cp:lastModifiedBy>whhlyb</cp:lastModifiedBy>
  <cp:lastPrinted>2022-10-31T10:22:00Z</cp:lastPrinted>
  <dcterms:modified xsi:type="dcterms:W3CDTF">2022-10-31T10:37:46Z</dcterms:modified>
  <cp:revision>2</cp:revision>
  <dc:subject/>
  <dc:title>附件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