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级非物质文化遗产传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体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名单汇总表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单位（盖章）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tbl>
      <w:tblPr>
        <w:tblW w:w="12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68"/>
        <w:gridCol w:w="3916"/>
        <w:gridCol w:w="511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报单位名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CN"/>
              </w:rPr>
              <w:t>市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级以上（含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CN"/>
              </w:rPr>
              <w:t>市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级）非遗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CN"/>
              </w:rPr>
              <w:t>代表性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项目名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TW" w:eastAsia="zh-TW"/>
              </w:rPr>
              <w:t>常驻的代表性传承人姓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备注：此表可扩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</w:t>
      </w:r>
    </w:p>
    <w:sectPr>
      <w:footerReference w:type="default" r:id="rId2"/>
      <w:type w:val="nextPage"/>
      <w:pgSz w:orient="landscape" w:w="16838" w:h="11906"/>
      <w:pgMar w:left="1984" w:right="1984" w:gutter="0" w:header="0" w:top="1474" w:footer="992" w:bottom="141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1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8:45:00Z</dcterms:created>
  <dc:creator>uof</dc:creator>
  <dc:description/>
  <dc:language>en-US</dc:language>
  <cp:lastModifiedBy>懒懒的李公子</cp:lastModifiedBy>
  <dcterms:modified xsi:type="dcterms:W3CDTF">2023-02-28T01:3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5519449AD48EEA20F46BC031BC3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