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sz w:val="48"/>
          <w:szCs w:val="36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sz w:val="4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;方正舒体" w:cs="Times New Roman"/>
          <w:bCs/>
          <w:color w:val="000000"/>
          <w:sz w:val="48"/>
          <w:szCs w:val="36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48"/>
          <w:szCs w:val="36"/>
        </w:rPr>
        <w:t>第</w:t>
      </w:r>
      <w:r>
        <w:rPr>
          <w:rFonts w:ascii="Times New Roman" w:hAnsi="Times New Roman" w:cs="Times New Roman" w:eastAsia="方正小标宋简体;方正舒体"/>
          <w:bCs/>
          <w:color w:val="000000"/>
          <w:sz w:val="48"/>
          <w:szCs w:val="36"/>
          <w:lang w:eastAsia="zh-CN"/>
        </w:rPr>
        <w:t>七</w:t>
      </w:r>
      <w:r>
        <w:rPr>
          <w:rFonts w:ascii="Times New Roman" w:hAnsi="Times New Roman" w:cs="Times New Roman" w:eastAsia="方正小标宋简体;方正舒体"/>
          <w:bCs/>
          <w:color w:val="000000"/>
          <w:sz w:val="48"/>
          <w:szCs w:val="36"/>
        </w:rPr>
        <w:t>批</w:t>
      </w:r>
      <w:r>
        <w:rPr>
          <w:rFonts w:ascii="Times New Roman" w:hAnsi="Times New Roman" w:cs="Times New Roman" w:eastAsia="方正小标宋简体;方正舒体"/>
          <w:bCs/>
          <w:color w:val="000000"/>
          <w:sz w:val="48"/>
          <w:szCs w:val="36"/>
          <w:lang w:eastAsia="zh-CN"/>
        </w:rPr>
        <w:t>省</w:t>
      </w:r>
      <w:r>
        <w:rPr>
          <w:rFonts w:ascii="Times New Roman" w:hAnsi="Times New Roman" w:cs="Times New Roman" w:eastAsia="方正小标宋简体;方正舒体"/>
          <w:bCs/>
          <w:color w:val="000000"/>
          <w:sz w:val="48"/>
          <w:szCs w:val="36"/>
        </w:rPr>
        <w:t>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;方正舒体" w:cs="Times New Roman"/>
          <w:bCs/>
          <w:color w:val="000000"/>
          <w:sz w:val="48"/>
          <w:szCs w:val="36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48"/>
          <w:szCs w:val="36"/>
        </w:rPr>
        <w:t>代表性传承人推荐申报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14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14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14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14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14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20"/>
          <w:sz w:val="32"/>
          <w:szCs w:val="32"/>
          <w:lang w:eastAsia="zh-CN"/>
        </w:rPr>
        <w:t>安徽省文化和旅游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2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2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;方正舒体"/>
          <w:color w:val="000000"/>
          <w:sz w:val="36"/>
          <w:szCs w:val="32"/>
        </w:rPr>
        <w:t>填表说明及注意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封面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布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非物质文化遗产代表性名录正确填写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封面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栏填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文化和旅游局、省有关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均应与身份证件信息一致。如身份证件姓名与公布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代表性传承人姓名不一致，请填写身份证件姓名并用括号标注公布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非遗代表性传承人姓名，如李明（李小明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栏应填写政府单位、事业单位、企业单位等官方名称，没有工作单位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手机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栏应填写申报人本人手机号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申报人因特殊情况无手机号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填写联系人手机号码，并注明联系人姓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事该项非遗传承实践累计年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减去中断该项非遗传承实践的时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七）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开展传承活动地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布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非遗代表性项目申报地区或单位一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八）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定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非遗代表性传承人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非遗代表性项目中，认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非遗代表性传承人的时间，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文化和旅游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布文件时间为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九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栏，按照时间顺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简要填写申报人的学习、工作及与该项目有关的学艺、实践经历等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传承谱系或师承脉络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十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徒传艺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简要介绍申报人徒弟情况，包括其徒弟掌握该项目核心知识、艺能技能以及开展传艺活动等情况，如有再传徒弟，一并简要介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表应填写电子版本。提交纸质版本时，签字（盖章）部分应由本人亲笔填写并捺印指纹，签字、盖章部分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提供的照片资料以表格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栏为模板填写，共需提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彩色照片，每张照片按模板填写为独立一页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照片页按顺序一并附在申报表最后。照片页可根据示例扩展。提交纸质版本时，照片可直接打印（彩色）在照片页上，也可粘贴在照片页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表格空间不足的部分可自行扩展，但应注意格式规范完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若某一部分内容需提供证明或说明材料，可另附附件，但应在相关栏目中标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详见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字样，每个栏目添加附件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。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tbl>
      <w:tblPr>
        <w:tblW w:w="1014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7"/>
        <w:gridCol w:w="12"/>
        <w:gridCol w:w="733"/>
        <w:gridCol w:w="712"/>
        <w:gridCol w:w="1132"/>
        <w:gridCol w:w="955"/>
        <w:gridCol w:w="1406"/>
        <w:gridCol w:w="427"/>
        <w:gridCol w:w="96"/>
        <w:gridCol w:w="1236"/>
        <w:gridCol w:w="924"/>
      </w:tblGrid>
      <w:tr>
        <w:trPr>
          <w:trHeight w:val="6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以身份证件为准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国公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证件类型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事该项非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承实践累计年限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认定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级非遗代表性传承人时间（具体到年月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开展传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活动地区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2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</w:rPr>
              <w:t>授徒传艺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</w:rPr>
              <w:t>掌握项目知识、核心技艺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</w:rPr>
              <w:t>及相关成就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相关证明材料可附件）</w:t>
            </w:r>
          </w:p>
        </w:tc>
      </w:tr>
      <w:tr>
        <w:trPr>
          <w:trHeight w:val="398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</w:rPr>
              <w:t>开展公益活动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为该项目保护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做的其他贡献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包括展演、宣传、调查研究及持有有关实物、资料等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3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。照片需提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，以此栏为模板填写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照片按顺序整理，附在最后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号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拍摄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申请作为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非物质文化遗产代表性传承人，志愿从事非物质文化遗产传承活动，履行代表性传承人相关义务，并同意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省文化和旅游厅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无偿使用申报材料进行宣传、推广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03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  <w:lang w:eastAsia="zh-CN"/>
              </w:rPr>
              <w:t>市文化和旅游局，省有关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</w:rPr>
              <w:t>专家组推荐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  <w:lang w:eastAsia="zh-CN"/>
              </w:rPr>
              <w:t>市文化和旅游局，省有关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</w:rPr>
              <w:t>专家组名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0"/>
                <w:sz w:val="28"/>
                <w:szCs w:val="28"/>
                <w:lang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7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  <w:lang w:eastAsia="zh-CN"/>
              </w:rPr>
              <w:t>市文化和旅游局，省有关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0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        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楷体_GB2312;楷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single"/>
        </w:rPr>
        <w:t>（相关证明材料、照片页等从此页开始依次附后）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36"/>
          <w:szCs w:val="36"/>
          <w:u w:val="single"/>
        </w:rPr>
      </w:pPr>
      <w:r>
        <w:rPr>
          <w:rFonts w:eastAsia="楷体_GB2312;楷体" w:cs="Times New Roman" w:ascii="Times New Roman" w:hAnsi="Times New Roman"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6435" w:leader="none"/>
      </w:tabs>
      <w:spacing w:lineRule="atLeast" w:line="440"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PS_1489134243</cp:lastModifiedBy>
  <dcterms:modified xsi:type="dcterms:W3CDTF">2023-06-25T10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3F5ABF0347F68C434790BEB3C4C1_13</vt:lpwstr>
  </property>
  <property fmtid="{D5CDD505-2E9C-101B-9397-08002B2CF9AE}" pid="3" name="KSOProductBuildVer">
    <vt:lpwstr>2052-11.1.0.14309</vt:lpwstr>
  </property>
</Properties>
</file>