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outlineLvl w:val="0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outlineLvl w:val="0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传承人推荐申报</w:t>
      </w:r>
      <w:r>
        <w:rPr>
          <w:rFonts w:ascii="Times New Roman" w:hAnsi="Times New Roman" w:cs="Times New Roman" w:eastAsia="方正小标宋简体;方正舒体"/>
          <w:bCs/>
          <w:color w:val="000000"/>
          <w:kern w:val="2"/>
          <w:sz w:val="44"/>
          <w:szCs w:val="44"/>
        </w:rPr>
        <w:t>片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outlineLvl w:val="0"/>
        <w:rPr>
          <w:rFonts w:ascii="Times New Roman" w:hAnsi="Times New Roman" w:eastAsia="方正小标宋简体;方正舒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outlineLvl w:val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时长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影像内容应真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交的申报片须是专为本次申报制作的视频文件，作品中使用的镜头要原创或有完整的版权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文化和旅游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可无偿使用申报片进行宣传、推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格式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AVI/MPEG/MOV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视频分辨率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6435" w:leader="none"/>
      </w:tabs>
      <w:spacing w:lineRule="atLeast" w:line="4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PS_1489134243</cp:lastModifiedBy>
  <dcterms:modified xsi:type="dcterms:W3CDTF">2023-06-25T10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0AACBF084DC4A4D5DA985B90E2AC_13</vt:lpwstr>
  </property>
  <property fmtid="{D5CDD505-2E9C-101B-9397-08002B2CF9AE}" pid="3" name="KSOProductBuildVer">
    <vt:lpwstr>2052-11.1.0.14309</vt:lpwstr>
  </property>
</Properties>
</file>