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省级非物质文化遗产项目保护补助费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84"/>
          <w:szCs w:val="84"/>
        </w:rPr>
      </w:pPr>
      <w:r>
        <w:rPr>
          <w:rFonts w:ascii="方正小标宋简体;方正舒体" w:hAnsi="方正小标宋简体;方正舒体" w:eastAsia="方正小标宋简体;方正舒体"/>
          <w:sz w:val="84"/>
          <w:szCs w:val="84"/>
        </w:rPr>
        <w:t>申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84"/>
          <w:szCs w:val="84"/>
        </w:rPr>
      </w:pPr>
      <w:r>
        <w:rPr>
          <w:rFonts w:ascii="方正小标宋简体;方正舒体" w:hAnsi="方正小标宋简体;方正舒体" w:eastAsia="方正小标宋简体;方正舒体"/>
          <w:sz w:val="84"/>
          <w:szCs w:val="84"/>
        </w:rPr>
        <w:t>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84"/>
          <w:szCs w:val="84"/>
        </w:rPr>
      </w:pPr>
      <w:r>
        <w:rPr>
          <w:rFonts w:ascii="方正小标宋简体;方正舒体" w:hAnsi="方正小标宋简体;方正舒体" w:eastAsia="方正小标宋简体;方正舒体"/>
          <w:sz w:val="84"/>
          <w:szCs w:val="84"/>
        </w:rPr>
        <w:t>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80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项目名称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申报单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sz w:val="36"/>
          <w:szCs w:val="36"/>
        </w:rPr>
        <w:t>（盖章）</w:t>
      </w:r>
    </w:p>
    <w:p>
      <w:pPr>
        <w:pStyle w:val="Normal"/>
        <w:ind w:firstLine="180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申报日期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6"/>
        </w:rPr>
      </w:pPr>
      <w:r>
        <w:rPr>
          <w:rFonts w:eastAsia="仿宋_GB2312;仿宋" w:ascii="仿宋_GB2312;仿宋" w:hAnsi="仿宋_GB2312;仿宋"/>
          <w:spacing w:val="20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6"/>
        </w:rPr>
      </w:pPr>
      <w:r>
        <w:rPr>
          <w:rFonts w:ascii="仿宋_GB2312;仿宋" w:hAnsi="仿宋_GB2312;仿宋" w:eastAsia="仿宋_GB2312;仿宋"/>
          <w:spacing w:val="20"/>
          <w:sz w:val="32"/>
          <w:szCs w:val="36"/>
        </w:rPr>
        <w:t>安徽省文化和旅游厅印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“申报补助项目名称”栏完整填写需要资助项目的全称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“资金申报单位名称”栏填写申报单位规范性名称，需与单位组织机构代码证或营业执照保持一致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资金申报单位情况”栏，应对申报单位独立法人相关资质情况进行描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包括本单位性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机构类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业务范围（或经营范围），非遗保护传承方面档案整理、管理制度、人员配备、场所建设等基本情况。相关资质证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法人登记证书、组织机构代码证请附后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“申报单位近三年来非遗保护工作主要成果”栏，应对本单位近三年来非遗保护传承具体举措、主要成效以及存在问题等进行描述，相关图片、音视频资料可作为辅助材料打印附后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“项目内容阐述及实施方案”栏，应对申请资助项目具体内容进行描述，应包含项目基本情况介绍，组织、实施单位，启动、结项时间，实施步骤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“项目可行性分析”栏，可从立项背景、措施、人员、资金、意义等多个方面进行可行性论证，提出项目可行性评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“项目特色、亮点”栏，可结合项目实施的价值与意义，提出项目特色及亮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“年度目标及预期效益”栏，应对资金实施年度预计达成的绩效目标及经济效益、社会效益、可持续影响等进行描述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“经费预算测算依据及说明”栏采用“说明”</w:t>
      </w:r>
      <w:r>
        <w:rPr>
          <w:rFonts w:cs="宋体" w:ascii="宋体" w:hAnsi="宋体"/>
          <w:sz w:val="24"/>
        </w:rPr>
        <w:t>+“</w:t>
      </w:r>
      <w:r>
        <w:rPr>
          <w:rFonts w:ascii="宋体" w:hAnsi="宋体" w:cs="宋体"/>
          <w:sz w:val="24"/>
        </w:rPr>
        <w:t>预算测算依据”的格式，内容须与“项目支出明细预算”中的相应内容吻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金申报单位确认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我单位确认本申报材料所填写的各项内容真实、准确、完整，所申请的资金项目具备实施条件和短期内可以启动的能力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360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单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360"/>
        <w:gridCol w:w="900"/>
        <w:gridCol w:w="24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补助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申报单位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负责人（联系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申报单位近三年来非遗保护工作成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及预期效益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总金额（万元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事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内容明细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2"/>
                <w:szCs w:val="21"/>
              </w:rPr>
            </w:r>
          </w:p>
        </w:tc>
      </w:tr>
      <w:tr>
        <w:trPr>
          <w:trHeight w:val="12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测算依据及说明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申报书由资金申报单位如实填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1:00Z</dcterms:created>
  <dc:creator>郝永安</dc:creator>
  <dc:description/>
  <dc:language>en-US</dc:language>
  <cp:lastModifiedBy>WPS_1489134243</cp:lastModifiedBy>
  <cp:lastPrinted>2014-01-17T10:01:00Z</cp:lastPrinted>
  <dcterms:modified xsi:type="dcterms:W3CDTF">2023-07-26T10:10:09Z</dcterms:modified>
  <cp:revision>5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F469E28A47BBB49E1598F02D642A_13</vt:lpwstr>
  </property>
  <property fmtid="{D5CDD505-2E9C-101B-9397-08002B2CF9AE}" pid="3" name="KSOProductBuildVer">
    <vt:lpwstr>2052-12.1.0.15120</vt:lpwstr>
  </property>
</Properties>
</file>