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5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重新认定部分省级非物质文化遗产代表性项目保护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共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87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家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96"/>
        <w:gridCol w:w="1391"/>
        <w:gridCol w:w="2239"/>
        <w:gridCol w:w="2684"/>
        <w:gridCol w:w="5584"/>
      </w:tblGrid>
      <w:tr>
        <w:trPr>
          <w:tblHeader w:val="true"/>
          <w:trHeight w:val="932" w:hRule="atLeast"/>
          <w:cantSplit w:val="true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序号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市别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项目类别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项目名称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申报地区或单位</w:t>
            </w:r>
          </w:p>
        </w:tc>
        <w:tc>
          <w:tcPr>
            <w:tcW w:w="5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认定的项目保护单位</w:t>
            </w:r>
          </w:p>
        </w:tc>
      </w:tr>
      <w:tr>
        <w:trPr>
          <w:trHeight w:val="122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间文学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五羊传说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市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市越秀区文物博物管理中心（广州市越秀区博物馆）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2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间文学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何仙姑与挂绿的传说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市增城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" w:eastAsia="zh-CN" w:bidi="ar"/>
              </w:rPr>
              <w:t>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市增城区何仙姑文化研究会</w:t>
            </w:r>
          </w:p>
        </w:tc>
      </w:tr>
      <w:tr>
        <w:trPr>
          <w:trHeight w:val="1526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3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间文学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金花娘娘的传说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市黄埔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海事博物馆（挂广州市黄埔区博物馆、广州市黄埔区文化遗产保护中心牌子）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4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音乐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东音乐（沙湾何氏广东音乐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市番禺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市番禺区沙湾文化传播有限责任公司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5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舞蹈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舞貔貅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市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市增城区派潭镇佳松岭村舞貔貅文化协会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6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舞蹈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鳌鱼舞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市番禺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市番禺区大龙街综合服务中心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7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舞蹈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黄阁麒麟舞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市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市南沙区黄阁镇社会事务综合服务中心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8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美术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砖雕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市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世良建筑装饰工程有限公司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9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美术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彩扎（广州狮头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市越秀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南国醒狮贸易发展公司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0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美术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盆景技艺（岭南盆景艺术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市荔湾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盆景协会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1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珐琅制作技艺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市花都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珐琅文化传播有限公司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2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彩瓷烧制技艺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市海珠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市海珠区兰桂堂广彩艺术研究院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3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西关打铜工艺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市荔湾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天程铜艺贸易有限公司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4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饼印制作技艺（广州饼印制作技艺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市越秀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市余同号木制工艺品有限公司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5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奶制品制作技艺（沙湾水牛奶传统小食制作技艺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市番禺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市番禺区沙湾文化传播有限责任公司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6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畲族拜祖公图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市增城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" w:eastAsia="zh-CN" w:bidi="ar"/>
              </w:rPr>
              <w:t>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市增城区正果镇畲族村民委员会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7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赛龙舟（扒龙舟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市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市黄埔区龙舟文化传承协会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8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飘色（番禺水色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市番禺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番禺宝墨园有限公司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9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间信俗（盘古王诞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市花都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市花都区狮岭镇振兴村村民委员会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20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端午节（扒龙舟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市番禺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市番禺区沙头街综合服务中心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21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中秋节（舞火龙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市白云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市白云区均禾街道综合服务中心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22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沙湾飘色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市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州市番禺区沙湾文化传播有限责任公司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23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深圳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舞蹈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麒麟舞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深圳市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深圳市文化遗产保护中心（深圳市文物考古鉴定所）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24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深圳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传统舞蹈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麒麟舞（坪山麒麟舞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深圳市坪山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深圳市坪山区文化馆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25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深圳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红釉彩瓷“满堂红”烧制技艺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深圳市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深圳市国瓷永丰源瓷业有限公司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26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深圳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医药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中医诊疗法（李氏筋伤点穴推拿术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深圳市福田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深圳颐和堂中医诊所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27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深圳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疍家婚俗（疍家人婚俗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深圳市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深圳市文化遗产保护中心（深圳市文物考古鉴定所）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28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深圳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辞沙”祭妈祖大典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深圳市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深圳市南山博物馆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29 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深圳市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大鹏追念英烈习俗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深圳市</w:t>
            </w:r>
          </w:p>
        </w:tc>
        <w:tc>
          <w:tcPr>
            <w:tcW w:w="5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深圳市大鹏新区博物馆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30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珠海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端午节（淇澳端午祈福巡游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珠海市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珠海高新技术产业开发区文化服务中心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31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珠海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中秋节（中秋对歌会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珠海市高新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珠海高新技术产业开发区文化服务中心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32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汕头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美术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胪溪壁画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汕头市潮南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潮南区胪岗镇胪溪居民区委员会</w:t>
            </w:r>
          </w:p>
        </w:tc>
      </w:tr>
      <w:tr>
        <w:trPr>
          <w:trHeight w:val="98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33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汕头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潮式糕饼制作技艺（潮式粿品制作技艺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汕头市金平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汕头市老潮兴食品有限公司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34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汕头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潮汕橄榄菜制作技艺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汕头市龙湖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东蓬盛味业有限公司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35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汕头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草竹编织技艺（外砂织席技艺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汕头市龙湖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汕头市龙湖区龙华街道凤美村民委员会</w:t>
            </w:r>
          </w:p>
        </w:tc>
      </w:tr>
      <w:tr>
        <w:trPr>
          <w:trHeight w:val="122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36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佛山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体育、游艺与杂技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蔡李佛拳（佛山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佛山市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佛山市鸿胜蔡李佛拳协会</w:t>
            </w:r>
          </w:p>
        </w:tc>
      </w:tr>
      <w:tr>
        <w:trPr>
          <w:trHeight w:val="122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37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佛山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体育、游艺与杂技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洪拳（顺德洪拳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佛山市顺德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佛山市顺德区大良街道文化中心（佛山市顺德区大良街道文化站）</w:t>
            </w:r>
          </w:p>
        </w:tc>
      </w:tr>
      <w:tr>
        <w:trPr>
          <w:trHeight w:val="122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38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佛山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体育、游艺与杂技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赛龙舟（九江传统龙舟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佛山市南海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佛山市南海区九江镇文化发展中心</w:t>
            </w:r>
          </w:p>
        </w:tc>
      </w:tr>
      <w:tr>
        <w:trPr>
          <w:trHeight w:val="122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39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佛山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体育、游艺与杂技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咏春拳（叶问宗支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佛山市南海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佛山市南海区狮山镇文化发展中心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40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佛山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美术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藤编（大沥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佛山市南海区大沥镇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佛山市南海区大沥镇文化发展中心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41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佛山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糕点制作技艺（九江煎堆制作技艺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佛山市南海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佛山市南海区九江镇文化发展中心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42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佛山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金箔锻造技艺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佛山市南海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佛山市南海区狮山镇文化发展中心</w:t>
            </w:r>
          </w:p>
        </w:tc>
      </w:tr>
      <w:tr>
        <w:trPr>
          <w:trHeight w:val="122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43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佛山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奶制品制作技艺（双皮奶制作技艺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佛山市顺德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佛山市顺德区大良街道文化中心（佛山市顺德区大良街道文化站）</w:t>
            </w:r>
          </w:p>
        </w:tc>
      </w:tr>
      <w:tr>
        <w:trPr>
          <w:trHeight w:val="122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44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佛山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医药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中医传统制剂方法（冯了性风湿跌打药酒传统组方及工艺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佛山市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国药集团冯了性（佛山）药业有限公司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45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佛山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医药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中医养生（源吉林甘和茶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佛山市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国药集团德众（佛山）药业有限公司</w:t>
            </w:r>
          </w:p>
        </w:tc>
      </w:tr>
      <w:tr>
        <w:trPr>
          <w:trHeight w:val="58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46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佛山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端午节（龙眼点睛习俗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佛山市顺德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佛山市顺德区勒流街道龙眼村民委员会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47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佛山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春节习俗（佛山春节习俗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佛山市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佛山市博物馆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48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佛山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灯会（乐安花灯会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佛山市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佛山市南海区狮山镇文化发展中心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49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佛山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官窑生菜会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佛山市南海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佛山市南海区狮山镇文化发展中心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50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佛山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庙会（大仙诞庙会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佛山市南海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佛山市南海区西樵镇文化发展中心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51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韶关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音乐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龙船歌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韶关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" w:eastAsia="zh-CN" w:bidi="ar"/>
              </w:rPr>
              <w:t>市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南雄市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南雄市非物质文化遗产传承保护中心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52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韶关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舞蹈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灯舞（茶花灯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韶关市南雄市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南雄市非物质文化遗产传承保护中心</w:t>
            </w:r>
          </w:p>
        </w:tc>
      </w:tr>
      <w:tr>
        <w:trPr>
          <w:trHeight w:val="1526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53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韶关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酿造酒传统酿造技艺（苦爽酒酿造技艺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韶关市乳源瑶族自治县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乳源瑶族自治县非物质文化遗产保护中心（乳源瑶族自治县民族文化研究中心）</w:t>
            </w:r>
          </w:p>
        </w:tc>
      </w:tr>
      <w:tr>
        <w:trPr>
          <w:trHeight w:val="1526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54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韶关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双朝节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韶关市乳源瑶族自治县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乳源瑶族自治县非物质文化遗产保护中心（乳源瑶族自治县民族文化研究中心）</w:t>
            </w:r>
          </w:p>
        </w:tc>
      </w:tr>
      <w:tr>
        <w:trPr>
          <w:trHeight w:val="1526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55 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韶关市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乳源瑶族服饰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韶关市乳源瑶族自治县</w:t>
            </w:r>
          </w:p>
        </w:tc>
        <w:tc>
          <w:tcPr>
            <w:tcW w:w="5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乳源瑶族自治县非物质文化遗产保护中心（乳源瑶族自治县民族文化研究中心）</w:t>
            </w:r>
          </w:p>
        </w:tc>
      </w:tr>
      <w:tr>
        <w:trPr>
          <w:trHeight w:val="122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56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河源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体育、游艺与杂技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龙川杂技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河源市龙川县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龙川县古邑杂技木偶山歌艺术团有限公司</w:t>
            </w:r>
          </w:p>
        </w:tc>
      </w:tr>
      <w:tr>
        <w:trPr>
          <w:trHeight w:val="58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57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河源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连平客家娘酒酿制技艺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河源市连平县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连平县文化馆（连平县非物质文化遗产保护中心）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58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河源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忠信吊灯习俗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河源市连平县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连平县文化馆（连平县非物质文化遗产保护中心）</w:t>
            </w:r>
          </w:p>
        </w:tc>
      </w:tr>
      <w:tr>
        <w:trPr>
          <w:trHeight w:val="122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59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梅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豆腐传统制作技艺（兴宁大坪布骆包子豆腐制作技艺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梅州市兴宁市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兴宁市大坪镇文旅教体服务中心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60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梅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下坝迎灯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梅州市五华县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五华县河东镇下坝迎灯文化研究会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61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惠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音乐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龙华大鼓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惠州市博罗县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博罗县文化馆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62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惠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舞蹈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凤舞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惠州市惠东县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惠东县平海镇平海社区居民委员会</w:t>
            </w:r>
          </w:p>
        </w:tc>
      </w:tr>
      <w:tr>
        <w:trPr>
          <w:trHeight w:val="122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63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惠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体育、游艺与杂技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李家拳（惠州李家拳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惠州市惠城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惠州市惠城区文化馆</w:t>
            </w:r>
          </w:p>
        </w:tc>
      </w:tr>
      <w:tr>
        <w:trPr>
          <w:trHeight w:val="122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64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惠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体育、游艺与杂技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龙形拳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惠州市惠城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惠州市龙形拳协会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65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惠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端午节（端午龙舟习俗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惠州市石湾镇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博罗县文化馆</w:t>
            </w:r>
          </w:p>
        </w:tc>
      </w:tr>
      <w:tr>
        <w:trPr>
          <w:trHeight w:val="122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66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惠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婚俗（大亚湾渔家婚嫁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惠州市大亚湾经济技术开发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惠州大亚湾经济技术开发区澳头街道东升村民委员会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67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惠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舞鲤鱼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惠州市惠东县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惠东县平海镇平海社区居民委员会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68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惠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庙会（九龙峰谭公庙醮会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惠州市惠东县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惠东县平山龙峰祖庙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69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汕尾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音乐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南塘吹打乐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汕尾市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陆丰市文化馆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70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汕尾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音乐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紫竹观道教音乐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汕尾市陆丰市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陆丰市文化馆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71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汕尾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舞蹈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狮舞（碣石五色狮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汕尾市陆丰市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陆丰市碣石镇西门社区居民委员会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72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汕尾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舞蹈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狮舞（五福狮舞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汕尾市海丰县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海丰县文化馆（海丰县非物质文化遗产保护中心）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73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汕尾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舞蹈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钱鼓舞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汕尾市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汕尾市文化馆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74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汕尾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戏剧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木偶戏（罗洞木偶戏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汕尾市陆河县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陆河县水唇镇新时代文明实践服务中心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75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汕尾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美术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麦秆剪贴（碣石麦秆画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汕尾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" w:eastAsia="zh-CN" w:bidi="ar"/>
              </w:rPr>
              <w:t>市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陆丰市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陆丰市文化馆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76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汕尾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陆丰金属雕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汕尾市陆丰市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陆丰市文化馆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77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汕尾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坑地景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汕尾市陆河县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陆河县东坑镇新时代文明实践中心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78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汕尾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间信俗（博美妈祖信俗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汕尾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" w:eastAsia="zh-CN" w:bidi="ar"/>
              </w:rPr>
              <w:t>市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陆丰市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陆丰市博美镇博美社区居民委员会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79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汕尾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飘色（博美飘色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汕尾市陆丰市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陆丰市博美镇博美社区居民委员会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80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汕尾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玄武山庙会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汕尾市陆丰市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陆丰市碣石玄武山公益服务中心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81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间文学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节马传说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虎门镇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虎门镇文化服务中心</w:t>
            </w:r>
          </w:p>
        </w:tc>
      </w:tr>
      <w:tr>
        <w:trPr>
          <w:trHeight w:val="122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82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音乐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客家山歌（清溪客家山歌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清溪镇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清溪镇文化服务中心（东莞市清溪镇体育管理服务中心）</w:t>
            </w:r>
          </w:p>
        </w:tc>
      </w:tr>
      <w:tr>
        <w:trPr>
          <w:trHeight w:val="122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83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音乐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客家山歌（凤岗客家山歌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凤岗镇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凤岗镇文化服务中心（东莞市凤岗镇体育管理服务中心）</w:t>
            </w:r>
          </w:p>
        </w:tc>
      </w:tr>
      <w:tr>
        <w:trPr>
          <w:trHeight w:val="122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84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音乐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咸水歌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沙田镇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沙田镇文化服务中心（东莞市沙田镇体育管理服务中心）</w:t>
            </w:r>
          </w:p>
        </w:tc>
      </w:tr>
      <w:tr>
        <w:trPr>
          <w:trHeight w:val="122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85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舞蹈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麒麟舞（麒麟引凤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道滘镇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道滘镇文化服务中心（东莞市道滘镇体育管理服务中心）</w:t>
            </w:r>
          </w:p>
        </w:tc>
      </w:tr>
      <w:tr>
        <w:trPr>
          <w:trHeight w:val="122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86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舞蹈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麒麟舞（清溪麒麟舞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清溪镇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清溪镇文化服务中心（东莞市清溪镇体育管理服务中心）</w:t>
            </w:r>
          </w:p>
        </w:tc>
      </w:tr>
      <w:tr>
        <w:trPr>
          <w:trHeight w:val="122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87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舞蹈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麒麟舞（塘厦舞麒麟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塘厦镇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塘厦镇文化服务中心（东莞市塘厦镇体育管理服务中心）</w:t>
            </w:r>
          </w:p>
        </w:tc>
      </w:tr>
      <w:tr>
        <w:trPr>
          <w:trHeight w:val="122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88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舞蹈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龙舞（草龙舞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企石镇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企石镇文化服务中心（东莞市企石镇体育管理服务中心）</w:t>
            </w:r>
          </w:p>
        </w:tc>
      </w:tr>
      <w:tr>
        <w:trPr>
          <w:trHeight w:val="122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89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舞蹈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龙舞（东莞龙舞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大朗镇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大朗镇文化服务中心（东莞市大朗镇体育管理服务中心）</w:t>
            </w:r>
          </w:p>
        </w:tc>
      </w:tr>
      <w:tr>
        <w:trPr>
          <w:trHeight w:val="122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90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舞蹈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狮舞（醒狮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石排镇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石排镇文化服务中心（东莞市石排镇体育管理服务中心）</w:t>
            </w:r>
          </w:p>
        </w:tc>
      </w:tr>
      <w:tr>
        <w:trPr>
          <w:trHeight w:val="122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91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美术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彩扎（石龙醒狮头制作技艺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石龙镇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石龙镇文化服务中心（东莞市石龙镇体育管理服务中心、东莞市石龙镇图书馆、东莞市石龙镇博物馆）</w:t>
            </w:r>
          </w:p>
        </w:tc>
      </w:tr>
      <w:tr>
        <w:trPr>
          <w:trHeight w:val="122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92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美术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茶山公仔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茶山镇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茶山镇文化服务中心（东莞市茶山镇体育管理服务中心）</w:t>
            </w:r>
          </w:p>
        </w:tc>
      </w:tr>
      <w:tr>
        <w:trPr>
          <w:trHeight w:val="122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93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美术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茶山绸衣灯公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茶山镇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茶山镇文化服务中心（东莞市茶山镇体育管理服务中心）</w:t>
            </w:r>
          </w:p>
        </w:tc>
      </w:tr>
      <w:tr>
        <w:trPr>
          <w:trHeight w:val="122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94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莞草编织技艺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道滘镇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道滘镇文化服务中心（东莞市道滘镇体育管理服务中心）</w:t>
            </w:r>
          </w:p>
        </w:tc>
      </w:tr>
      <w:tr>
        <w:trPr>
          <w:trHeight w:val="122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95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式腊味制作技艺（高埗矮仔肠制作技艺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高埗镇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高埗镇文化服务中心（东莞市高埗镇体育管理服务中心）</w:t>
            </w:r>
          </w:p>
        </w:tc>
      </w:tr>
      <w:tr>
        <w:trPr>
          <w:trHeight w:val="122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96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式腊味制作技艺（厚街腊肠制作技艺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厚街镇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厚街镇文化服务中心（东莞市厚街镇体育管理服务中心）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97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式腊味制作技艺（白沙油鸭制作技艺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虎门镇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虎门镇文化服务中心</w:t>
            </w:r>
          </w:p>
        </w:tc>
      </w:tr>
      <w:tr>
        <w:trPr>
          <w:trHeight w:val="2121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98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鼓制作技艺（石龙新昌鼓制作技艺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石龙镇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石龙镇文化服务中心（东莞市石龙镇体育管理服务中心、东莞市石龙镇图书馆、东莞市石龙镇博物馆）</w:t>
            </w:r>
          </w:p>
        </w:tc>
      </w:tr>
      <w:tr>
        <w:trPr>
          <w:trHeight w:val="122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99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粽子制作技艺（道滘裹蒸粽制作技艺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道滘镇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道滘镇文化服务中心（东莞市道滘镇体育管理服务中心）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00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莞草编织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厚街镇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厚街镇文化服务中心（东莞市厚街镇体育管理服务中心）</w:t>
            </w:r>
          </w:p>
        </w:tc>
      </w:tr>
      <w:tr>
        <w:trPr>
          <w:trHeight w:val="122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01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厚街濑粉制作技艺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厚街镇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厚街镇文化服务中心（东莞市厚街镇体育管理服务中心）</w:t>
            </w:r>
          </w:p>
        </w:tc>
      </w:tr>
      <w:tr>
        <w:trPr>
          <w:trHeight w:val="122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02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荔枝蜜酿造技艺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清溪镇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清溪镇文化服务中心（东莞市清溪镇体育管理中心）</w:t>
            </w:r>
          </w:p>
        </w:tc>
      </w:tr>
      <w:tr>
        <w:trPr>
          <w:trHeight w:val="122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03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香制作技艺（莞香制作技艺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清溪镇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清溪镇文化服务中心（东莞市清溪镇体育管理中心）</w:t>
            </w:r>
          </w:p>
        </w:tc>
      </w:tr>
      <w:tr>
        <w:trPr>
          <w:trHeight w:val="122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04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赛龙舟（中堂龙舟景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中堂镇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中堂镇文化服务中心（东莞市中堂镇体育管理服务中心）</w:t>
            </w:r>
          </w:p>
        </w:tc>
      </w:tr>
      <w:tr>
        <w:trPr>
          <w:trHeight w:val="122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05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七夕节（七夕贡案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道滘镇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道滘镇文化服务中心（东莞市道滘镇体育管理服务中心）</w:t>
            </w:r>
          </w:p>
        </w:tc>
      </w:tr>
      <w:tr>
        <w:trPr>
          <w:trHeight w:val="122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06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舞木龙习俗（舞木龙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厚街镇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厚街镇文化服务中心（东莞市厚街镇体育管理服务中心）</w:t>
            </w:r>
          </w:p>
        </w:tc>
      </w:tr>
      <w:tr>
        <w:trPr>
          <w:trHeight w:val="122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07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舞木龙习俗（端午游木龙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常平镇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常平镇文化服务中心（东莞市常平镇体育管理服务中心）</w:t>
            </w:r>
          </w:p>
        </w:tc>
      </w:tr>
      <w:tr>
        <w:trPr>
          <w:trHeight w:val="122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08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乞巧节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望牛墩镇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望牛墩镇文化服务中心（东莞市望牛墩镇体育管理服务中心）</w:t>
            </w:r>
          </w:p>
        </w:tc>
      </w:tr>
      <w:tr>
        <w:trPr>
          <w:trHeight w:val="122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09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横沥牛墟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横沥镇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横沥镇文化服务中心（东莞市横沥镇体育管理服务中心）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10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坑卖身节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东坑镇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东坑镇文化服务中心（东莞市东坑镇体育管理服务中心）</w:t>
            </w:r>
          </w:p>
        </w:tc>
      </w:tr>
      <w:tr>
        <w:trPr>
          <w:trHeight w:val="122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11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康王宝诞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石排镇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石排镇文化服务中心（东莞市石排镇体育管理服务中心）</w:t>
            </w:r>
          </w:p>
        </w:tc>
      </w:tr>
      <w:tr>
        <w:trPr>
          <w:trHeight w:val="122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12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大盆菜（长安大盆菜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长安镇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东莞市长安镇文化服务中心（东莞市长安镇体育管理服务中心）</w:t>
            </w:r>
          </w:p>
        </w:tc>
      </w:tr>
      <w:tr>
        <w:trPr>
          <w:trHeight w:val="122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13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中山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音乐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白口莲山歌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中山市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中山市五桂山街道宣传文化服务中心（中山市五桂山街道档案馆）</w:t>
            </w:r>
          </w:p>
        </w:tc>
      </w:tr>
      <w:tr>
        <w:trPr>
          <w:trHeight w:val="122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14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中山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舞蹈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麒麟舞（三角麒麟舞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中山市三角镇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中山市三角镇宣传文化服务中心（中山市三角镇档案馆）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15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中山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舞蹈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麒麟舞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中山市黄圃镇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中山市黄圃镇宣传文化服务中心（档案馆）</w:t>
            </w:r>
          </w:p>
        </w:tc>
      </w:tr>
      <w:tr>
        <w:trPr>
          <w:trHeight w:val="122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16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中山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舞蹈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鹤舞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中山市沙溪镇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中山市沙溪镇宣传文化服务中心（中山市沙溪镇档案馆）</w:t>
            </w:r>
          </w:p>
        </w:tc>
      </w:tr>
      <w:tr>
        <w:trPr>
          <w:trHeight w:val="122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17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中山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体育、游艺与杂技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赛龙舟（南头五人飞艇赛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中山市南头镇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中山市南头镇宣传文化服务中心（中山市南头镇档案馆）</w:t>
            </w:r>
          </w:p>
        </w:tc>
      </w:tr>
      <w:tr>
        <w:trPr>
          <w:trHeight w:val="1526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18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中山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体育、游艺与杂技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赛龙舟（小榄赛龙艇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中山市小榄镇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中山市小榄镇宣传文化服务中心（中山市小榄镇档案馆、中山市小榄镇融媒体中心）</w:t>
            </w:r>
          </w:p>
        </w:tc>
      </w:tr>
      <w:tr>
        <w:trPr>
          <w:trHeight w:val="122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 xml:space="preserve">119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中山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传统体育、游艺与杂技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赛龙舟（石岐赛龙舟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中山市石岐街道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中山市石岐街道宣传文化服务中心（中山市石岐街道档案馆）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20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中山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体育、游艺与杂技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赛龙舟（东凤五人飞艇赛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中山市东凤镇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中山市东凤镇宣传文化服务中心（中山市东凤镇档案馆）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21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中山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黄圃腊味传统制作工艺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中山市黄圃镇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中山市黄圃镇宣传文化服务中心（档案馆）</w:t>
            </w:r>
          </w:p>
        </w:tc>
      </w:tr>
      <w:tr>
        <w:trPr>
          <w:trHeight w:val="122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22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中山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家具制作技艺（大涌红木家具传统雕刻技艺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中山市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中山市大涌镇宣传文化服务中心（中山市大涌镇档案馆）</w:t>
            </w:r>
          </w:p>
        </w:tc>
      </w:tr>
      <w:tr>
        <w:trPr>
          <w:trHeight w:val="122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23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中山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南头灯酒习俗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中山市南头镇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中山市南头镇宣传文化服务中心（中山市南头镇档案馆）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24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中山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飘色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中山市黄圃镇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中山市黄圃镇宣传文化服务中心（档案馆）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25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中山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端午节（黄圃赛龙舟习俗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中山市黄圃镇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中山市黄圃镇宣传文化服务中心（档案馆）</w:t>
            </w:r>
          </w:p>
        </w:tc>
      </w:tr>
      <w:tr>
        <w:trPr>
          <w:trHeight w:val="122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26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中山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沙溪四月八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中山市沙溪镇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中山市沙溪镇宣传文化服务中心（中山市沙溪镇档案馆）</w:t>
            </w:r>
          </w:p>
        </w:tc>
      </w:tr>
      <w:tr>
        <w:trPr>
          <w:trHeight w:val="122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27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中山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间信俗（沙溪三月三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中山市沙溪镇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中山市沙溪镇宣传文化服务中心（中山市沙溪镇档案馆）</w:t>
            </w:r>
          </w:p>
        </w:tc>
      </w:tr>
      <w:tr>
        <w:trPr>
          <w:trHeight w:val="2121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28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江门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间文学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陈梦吉故事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江门市新会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江门市新会区会城街道公共服务中心（江门市新会区会城街道文体服务中心、中共江门市新会区会城街道工委党校）</w:t>
            </w:r>
          </w:p>
        </w:tc>
      </w:tr>
      <w:tr>
        <w:trPr>
          <w:trHeight w:val="2121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29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江门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间文学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崖门海战流传故事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江门市新会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江门市新会区古井镇公共服务中心（江门市新会区古井镇文体服务中心、中共江门市新会区古井镇委党校）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30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江门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美术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灰塑（开平灰塑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江门市开平市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开平市文化馆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31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江门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式硬木家具制作技艺（新会古典家具制作技艺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江门市新会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江门市新会区传统古典家具行业协会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32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江门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罗氏柑普茶制作技艺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江门市蓬江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江门市蓬江区棠下镇公共服务中心</w:t>
            </w:r>
          </w:p>
        </w:tc>
      </w:tr>
      <w:tr>
        <w:trPr>
          <w:trHeight w:val="1526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33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江门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庙会（洪圣庙会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江门市蓬江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江门市蓬江区潮连街道公共服务中心（江门市蓬江区潮连街道文体服务中心）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 xml:space="preserve">134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阳江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传统音乐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咸水歌（阳江咸水歌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阳江市阳东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" w:eastAsia="zh-CN" w:bidi="ar"/>
              </w:rPr>
              <w:t>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阳江市阳东区文化馆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35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阳江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高流河墟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阳江市阳春市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阳春市文化艺术中心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36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阳江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庙会（梁镇南将军府炮会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阳江市阳春市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阳春市文化艺术中心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37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湛江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舞蹈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龙舞（沈塘人龙舞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湛江市雷州市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雷州市沈塘镇沈塘村沈塘经济合作社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38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湛江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舞蹈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调顺网龙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湛江市赤坎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湛江市赤坎区文化服务中心</w:t>
            </w:r>
          </w:p>
        </w:tc>
      </w:tr>
      <w:tr>
        <w:trPr>
          <w:trHeight w:val="122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39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湛江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体育、游艺与杂技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洪拳（湛江洪拳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湛江市赤坎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湛江市赤坎区文化服务中心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40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湛江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式腊味制作技艺（湛江坡头腊味制作技艺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湛江市坡头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湛江市金泉食品有限公司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41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湛江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遂溪制糖技艺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湛江市遂溪县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东遂溪三宝文化食品有限公司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42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湛江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湛江田艾米乙制作技艺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湛江市麻章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东阿婆食品有限公司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43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湛江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麒麟村爬刀梯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湛江市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湛江市麻章区麒麟刀梯非遗文化研究会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44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湛江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庙会（坡头罗侯王庙庙会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湛江市坡头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湛江市坡头区文化服务中心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45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湛江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关公磨刀节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湛江市麻章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湛江市麻章区文化综合服务中心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46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茂名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美术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竹编（信宜竹编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茂名市信宜市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信宜市竹编行业协会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47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茂名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美术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玉雕（信宜玉雕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茂名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" w:eastAsia="zh-CN" w:bidi="ar"/>
              </w:rPr>
              <w:t>市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信宜市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信宜市珠宝玉器协会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48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茂名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月饼传统制作技艺（化州拖罗饼制作技艺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茂名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" w:eastAsia="zh-CN" w:bidi="ar"/>
              </w:rPr>
              <w:t>市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化州市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广东丽登饼业有限公司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49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茂名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飘色（信宜镇隆飘色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茂名市信宜市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信宜市镇隆飘色艺术传承推广中心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50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肇庆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舞蹈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雄鸡舞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肇庆市德庆县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德庆县文化馆</w:t>
            </w:r>
          </w:p>
        </w:tc>
      </w:tr>
      <w:tr>
        <w:trPr>
          <w:trHeight w:val="122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51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肇庆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金渡花席编织技艺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肇庆市高要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" w:eastAsia="zh-CN" w:bidi="ar"/>
              </w:rPr>
              <w:t>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肇庆市高要区文化馆（肇庆市高要区非物质文化遗产保护中心）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52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肇庆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德庆学宫祭孔活动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肇庆市德庆县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德庆县文化馆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53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清远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瑶族长鼓制作技艺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清远市连南瑶族自治县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连南瑶族自治县文化馆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54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潮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间文学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陈三五娘传说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潮州市湘桥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潮州市湘桥区文化馆（潮州市湘桥区图书馆）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55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潮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舞蹈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英歌（潮安文里英歌舞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潮州市潮安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潮州市潮安区文里英歌队</w:t>
            </w:r>
          </w:p>
        </w:tc>
      </w:tr>
      <w:tr>
        <w:trPr>
          <w:trHeight w:val="122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56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潮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舞蹈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潮州饶平布马舞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潮州市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饶平县文化馆（加挂饶平县非物质文化遗产保护中心牌子）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57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潮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美术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潮州麦秆剪贴画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潮州市湘桥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潮州市湘桥区文化馆（潮州市湘桥区图书馆）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58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潮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浮洋方潮盛铜锣制作技艺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潮州市潮安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" w:eastAsia="zh-CN" w:bidi="ar"/>
              </w:rPr>
              <w:t>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潮州市潮安区方潮盛铜锣厂有限公司</w:t>
            </w:r>
          </w:p>
        </w:tc>
      </w:tr>
      <w:tr>
        <w:trPr>
          <w:trHeight w:val="122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59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潮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端午节（大城所端午节游旱龙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潮州市饶平县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饶平县文化馆（加挂饶平县非物质文化遗产保护中心牌子）</w:t>
            </w:r>
          </w:p>
        </w:tc>
      </w:tr>
      <w:tr>
        <w:trPr>
          <w:trHeight w:val="122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60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潮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饶平彩青习俗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潮州市饶平县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饶平县文化馆（加挂饶平县非物质文化遗产保护中心牌子）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61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潮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畲族招兵节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潮州市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潮州市潮安区文化馆（区非物质文化遗产保护中心）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62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潮州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潮州“出花园”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潮州市湘桥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潮州市湘桥区文化馆（潮州市湘桥区图书馆）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63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揭阳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间文学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苏六娘传说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揭阳市揭东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揭阳市文化馆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64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揭阳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曲艺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潮汕讲古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揭阳市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揭阳市文化馆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65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揭阳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美术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彩画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揭阳市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揭阳市文化馆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66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揭阳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美术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剪纸（揭阳剪纸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揭阳市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揭阳市文化馆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 xml:space="preserve">167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揭阳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绿茶制作技艺（玉湖炒茶制作技艺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揭阳市揭东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揭阳市玉湖茶业发展有限公司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68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揭阳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酱油酿造技艺（揭阳酱油酿造技艺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揭阳市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揭阳市文化馆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69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揭阳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浦东牛皮鼓制作技艺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揭阳市揭东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揭阳市揭东区磐东街道浦东经济联合社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70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揭阳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医药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中医正骨疗法（康宁堂骨伤疗法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揭阳市惠来县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惠来康宁堂中医院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71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揭阳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春节习俗（揭阳春节习俗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揭阳市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揭阳市文化馆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72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揭阳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赛龙舟（揭阳赛龙舟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揭阳市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揭阳市文化馆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 xml:space="preserve">173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揭阳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摆猪羊习俗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揭阳市揭东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" w:eastAsia="zh-CN" w:bidi="ar"/>
              </w:rPr>
              <w:t>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揭阳市揭东区文化馆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74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揭阳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祭祖习俗（南潮吴氏宗祠祭典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揭阳市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揭阳市文化文物管理中心（揭阳市丁日昌纪念馆）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 xml:space="preserve">175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揭阳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锣鼓标旗巡游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揭阳市揭东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" w:eastAsia="zh-CN" w:bidi="ar"/>
              </w:rPr>
              <w:t>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揭阳市揭东区文化馆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76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揭阳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榕城破门楼郑翁仔灯习俗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揭阳市榕城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揭阳市榕城区破门楼郑翁仔灯文化研究会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77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云浮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间文学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陈璘传说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云浮市云安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" w:eastAsia="zh-CN" w:bidi="ar"/>
              </w:rPr>
              <w:t>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云浮市云安区文化图书博物馆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78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云浮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音乐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连滩山歌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云浮市郁南县连滩镇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郁南县文化图书和博物馆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79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云浮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音乐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锣鼓艺术（云安八音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云浮市云安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" w:eastAsia="zh-CN" w:bidi="ar"/>
              </w:rPr>
              <w:t>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云浮市云安区文化图书博物馆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80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云浮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美术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面塑艺术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云浮市郁南县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郁南县文化图书和博物馆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81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云浮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美术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灯彩（云安玲珑子母灯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云浮市云安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" w:eastAsia="zh-CN" w:bidi="ar"/>
              </w:rPr>
              <w:t>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云浮市云安区文化图书博物馆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82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云浮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横经席制作技艺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云浮市郁南县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郁南县文化图书和博物馆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83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云浮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豆豉酿制技艺（罗定豆豉酿制技艺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云浮市罗定市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罗定市北角调味料有限公司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84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云浮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马塘庙会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云浮市云安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" w:eastAsia="zh-CN" w:bidi="ar"/>
              </w:rPr>
              <w:t>区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云浮市云安区文化图书博物馆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85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云浮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庙会（东山祖庙庙会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云浮市罗定市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罗定市罗镜镇基层综合服务中心</w:t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86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云浮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张公庙会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云浮市郁南县连滩镇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郁南县文化图书和博物馆</w:t>
            </w:r>
          </w:p>
        </w:tc>
      </w:tr>
      <w:tr>
        <w:trPr>
          <w:trHeight w:val="971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87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云浮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飘色（连滩飘色）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云浮市郁南县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郁南县文化图书和博物馆</w:t>
            </w:r>
          </w:p>
        </w:tc>
      </w:tr>
    </w:tbl>
    <w:p>
      <w:pPr>
        <w:pStyle w:val="Style15"/>
        <w:ind w:left="0" w:hanging="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3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WPS_1489134243</cp:lastModifiedBy>
  <cp:lastPrinted>2022-12-09T00:35:00Z</cp:lastPrinted>
  <dcterms:modified xsi:type="dcterms:W3CDTF">2023-09-05T05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0DA38E194465EA7011B3F9CC30B2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