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4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２</w:t>
      </w:r>
    </w:p>
    <w:p>
      <w:pPr>
        <w:pStyle w:val="Style15"/>
        <w:ind w:left="0" w:hanging="0"/>
        <w:rPr>
          <w:rFonts w:ascii="方正小标宋简体;方正舒体" w:hAnsi="方正小标宋简体;方正舒体" w:eastAsia="方正小标宋简体;方正舒体" w:cs="Times New Roman"/>
          <w:sz w:val="44"/>
          <w:szCs w:val="44"/>
          <w:lang w:eastAsia="zh-CN"/>
        </w:rPr>
      </w:pPr>
      <w:r>
        <w:rPr>
          <w:rFonts w:ascii="方正小标宋简体;方正舒体" w:hAnsi="方正小标宋简体;方正舒体" w:cs="Times New Roman" w:eastAsia="方正小标宋简体;方正舒体"/>
          <w:sz w:val="44"/>
          <w:szCs w:val="44"/>
          <w:lang w:eastAsia="zh-CN"/>
        </w:rPr>
        <w:t>　　　　　　　　　参训非遗工坊报名回执</w:t>
      </w:r>
    </w:p>
    <w:p>
      <w:pPr>
        <w:pStyle w:val="Style15"/>
        <w:ind w:left="0" w:hanging="0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28"/>
          <w:szCs w:val="28"/>
          <w:lang w:val="en-US" w:eastAsia="zh-CN" w:bidi="ar-SA"/>
        </w:rPr>
        <w:t>填报单位：（加盖公章）</w:t>
      </w:r>
    </w:p>
    <w:tbl>
      <w:tblPr>
        <w:tblW w:w="13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793"/>
        <w:gridCol w:w="1567"/>
        <w:gridCol w:w="3148"/>
        <w:gridCol w:w="2907"/>
        <w:gridCol w:w="1808"/>
        <w:gridCol w:w="1808"/>
      </w:tblGrid>
      <w:tr>
        <w:trPr>
          <w:trHeight w:val="43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民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所在非遗工坊名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注</w:t>
            </w:r>
          </w:p>
        </w:tc>
      </w:tr>
      <w:tr>
        <w:trPr>
          <w:trHeight w:val="85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0" w:hanging="0"/>
              <w:jc w:val="center"/>
              <w:rPr>
                <w:rFonts w:ascii="方正小标宋简体;方正舒体" w:hAnsi="方正小标宋简体;方正舒体" w:eastAsia="方正小标宋简体;方正舒体" w:cs="宋体"/>
                <w:color w:val="00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color w:val="000000"/>
                <w:kern w:val="0"/>
                <w:sz w:val="44"/>
                <w:szCs w:val="44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0" w:hanging="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44"/>
                <w:szCs w:val="4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0" w:hanging="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44"/>
                <w:szCs w:val="4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0" w:hanging="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0" w:hanging="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44"/>
                <w:szCs w:val="4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0" w:hanging="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44"/>
                <w:szCs w:val="4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0" w:hanging="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44"/>
                <w:szCs w:val="44"/>
              </w:rPr>
            </w:r>
          </w:p>
        </w:tc>
      </w:tr>
      <w:tr>
        <w:trPr>
          <w:trHeight w:val="85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0" w:hanging="0"/>
              <w:jc w:val="both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44"/>
                <w:szCs w:val="4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0" w:hanging="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44"/>
                <w:szCs w:val="4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0" w:hanging="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44"/>
                <w:szCs w:val="4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0" w:hanging="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0" w:hanging="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44"/>
                <w:szCs w:val="4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0" w:hanging="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44"/>
                <w:szCs w:val="4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0" w:hanging="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44"/>
                <w:szCs w:val="44"/>
              </w:rPr>
            </w:r>
          </w:p>
        </w:tc>
      </w:tr>
      <w:tr>
        <w:trPr>
          <w:trHeight w:val="85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0" w:hanging="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44"/>
                <w:szCs w:val="4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0" w:hanging="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44"/>
                <w:szCs w:val="4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0" w:hanging="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44"/>
                <w:szCs w:val="4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0" w:hanging="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0" w:hanging="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44"/>
                <w:szCs w:val="4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0" w:hanging="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44"/>
                <w:szCs w:val="4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0" w:hanging="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44"/>
                <w:szCs w:val="44"/>
              </w:rPr>
            </w:r>
          </w:p>
        </w:tc>
      </w:tr>
      <w:tr>
        <w:trPr>
          <w:trHeight w:val="85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0" w:hanging="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44"/>
                <w:szCs w:val="4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0" w:hanging="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44"/>
                <w:szCs w:val="4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0" w:hanging="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44"/>
                <w:szCs w:val="4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0" w:hanging="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0" w:hanging="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44"/>
                <w:szCs w:val="4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0" w:hanging="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44"/>
                <w:szCs w:val="4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0" w:hanging="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44"/>
                <w:szCs w:val="44"/>
              </w:rPr>
            </w:r>
          </w:p>
        </w:tc>
      </w:tr>
      <w:tr>
        <w:trPr>
          <w:trHeight w:val="85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0" w:hanging="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44"/>
                <w:szCs w:val="4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0" w:hanging="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44"/>
                <w:szCs w:val="4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0" w:hanging="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44"/>
                <w:szCs w:val="4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0" w:hanging="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0" w:hanging="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44"/>
                <w:szCs w:val="4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0" w:hanging="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44"/>
                <w:szCs w:val="4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0" w:hanging="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44"/>
                <w:szCs w:val="4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备注：此表可扩展，市（州）文旅行政部门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日前将此回执（加盖单位公章扫描件及电子版）发送到指定工作邮箱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791979451@qq.com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，若用清真餐必须在备注中予以说明。参训名单一经报送不得随意变动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  <w:lang w:val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仿宋" w:hAnsi="仿宋" w:eastAsia="仿宋" w:cs="仿宋"/>
        <w:sz w:val="28"/>
        <w:szCs w:val="28"/>
        <w:lang w:val="en-US"/>
      </w:rPr>
    </w:pPr>
    <w:r>
      <w:rPr>
        <w:rFonts w:eastAsia="仿宋" w:cs="仿宋" w:ascii="仿宋" w:hAnsi="仿宋"/>
        <w:sz w:val="28"/>
        <w:szCs w:val="28"/>
        <w:lang w:val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5" w:after="0"/>
      <w:ind w:left="120" w:hanging="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left="1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WPS_1489134243</cp:lastModifiedBy>
  <dcterms:modified xsi:type="dcterms:W3CDTF">2023-10-27T08:2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46CD434654BA5AC2111365466FD46_13</vt:lpwstr>
  </property>
  <property fmtid="{D5CDD505-2E9C-101B-9397-08002B2CF9AE}" pid="3" name="KSOProductBuildVer">
    <vt:lpwstr>2052-12.1.0.15712</vt:lpwstr>
  </property>
</Properties>
</file>