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kern w:val="2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2"/>
          <w:sz w:val="44"/>
          <w:szCs w:val="44"/>
        </w:rPr>
        <w:t>全国非物质文化遗产保护工作先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2"/>
          <w:sz w:val="44"/>
          <w:szCs w:val="4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2776"/>
      </w:tblGrid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身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所属行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行政区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状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至多填写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志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331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  <w:lang w:eastAsia="zh-CN"/>
              </w:rPr>
              <w:t>推荐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WPS_1489134243</cp:lastModifiedBy>
  <cp:lastPrinted>2023-11-02T11:50:00Z</cp:lastPrinted>
  <dcterms:modified xsi:type="dcterms:W3CDTF">2023-11-24T06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B61F227C415F8B0732997FBF7D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