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江西省省级非物质文化遗产代表性传承人传承活动评估结果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988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29"/>
        <w:gridCol w:w="874"/>
        <w:gridCol w:w="1412"/>
        <w:gridCol w:w="2534"/>
        <w:gridCol w:w="1369"/>
        <w:gridCol w:w="1340"/>
      </w:tblGrid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安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刘安琪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弋阳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克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南龙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小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魏筱妹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鹏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港毛笔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贤白圩木板活字印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信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贤文港微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双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义匾额书法雕刻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玉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宣纸刺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正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章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光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河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远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喻远丽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口草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伍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余五仔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宁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金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山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贤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安潘公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旦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红茶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昌鼓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保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竹编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山篆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繁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琢器画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福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（雕刻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建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（粉彩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  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青花釉里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  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粉彩瓷制作技艺（粉彩综合装饰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员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瓷（古陶瓷修复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特大件器制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绍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传统琢器拉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9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建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梁功夫红茶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理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乡手工竹编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国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湘东傩面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亦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栗傩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雨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宜夏布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胜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江木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鹰潭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溪錾铜雕刻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鹰潭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利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春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斌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栗传统烟花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秋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都古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如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远瑞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善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德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国山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海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谢海明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唢呐公婆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7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荣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国山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娥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客家擂茶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沅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袁沅朗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大堂花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天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客家匾额习俗（会昌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建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城砚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英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贡客家竹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科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客家民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必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远九龙山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旺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南杨村米酒酿造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金鱼圆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锁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道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凤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安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杵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树剪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文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鼓客家山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  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彭绍华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州南庙武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诚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金片禅茶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兵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城冻米糖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焕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竹木雕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胜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载花灯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师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霉豆腐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映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安黑陶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恩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新酿饭坨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顺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歙砚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先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鄱阳脱胎漆器髹饰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根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源甲路纸伞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山罗纹砚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海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峰葛粉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鄱阳灌芯糖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虞  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铅山河红茶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丰木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典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弋阳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年张氏中医药烧烫疗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天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铅山柳木蒸笼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节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固传统造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华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鲤鱼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州窑陶瓷烧制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章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和华盖双狮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世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畲族山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福</w:t>
            </w:r>
            <w:r>
              <w:rPr>
                <w:rStyle w:val="Font51"/>
                <w:lang w:val="en-US" w:eastAsia="zh-CN" w:bidi="ar"/>
              </w:rPr>
              <w:t>垇</w:t>
            </w:r>
            <w:r>
              <w:rPr>
                <w:rStyle w:val="Font41"/>
                <w:rFonts w:cs="宋体"/>
                <w:lang w:val="en-US" w:eastAsia="zh-CN" w:bidi="ar"/>
              </w:rPr>
              <w:t>云火把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年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川九腔十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添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新和子四珍的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西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民间绘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启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溪畲族祭祀仪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春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丰傩面具雕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光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黄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帮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昌塘坊木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兆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安蛋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乃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溪竹烙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月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中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弋阳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丽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弋阳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凤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萍</w:t>
            </w:r>
            <w:r>
              <w:rPr>
                <w:rStyle w:val="Font61"/>
                <w:rFonts w:eastAsia="仿宋_GB2312;仿宋"/>
                <w:lang w:val="en-US" w:eastAsia="zh-CN" w:bidi="ar"/>
              </w:rPr>
              <w:t>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珐琅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吟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雕塑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细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城木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直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瓷板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跃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瓷板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先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塘泼蛇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仁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渡车仂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农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港毛笔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芽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刘轿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新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新明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筱贵林南昌谐谑故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金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清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九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调唐音歌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永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赣发绣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塘泼蛇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国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塘泼蛇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木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塘长工山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清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贤李渡道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长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胡华锣鼓十八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保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塔城豆豉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广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云谱舨王庙龙舟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建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渡烧酒酿造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瓷板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  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瓷板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根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瓷板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敦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坂关公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敦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坂关公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本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坂关公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德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肖德齐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萧峰萧史吹箫引凤故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传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义黄洲宗山米粉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帅式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义硬门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斌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胎发毛笔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绍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瓦罐煨汤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贤张公夏布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传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蒋巷黄河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召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走马灯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飞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茂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星砚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朴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剪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巧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春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口粑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茂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镌石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论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阳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江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口豆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启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桂花茶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氏弹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福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泽板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培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泽板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门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水贡砚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待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宁戏社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灶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昌打岔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代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星砚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平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星砚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大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丰花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丽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剪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修丫丫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家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安潘公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菊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河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会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山云雾茶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昌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代昌兰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修丫丫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口木船制造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龙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水麟祥堂罗盘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园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水哨子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美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封缸酒酿制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善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安西河大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宁打鼓歌（锄山鼓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守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安南河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吴氏酱味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定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王万和中医药疗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市</w:t>
            </w:r>
          </w:p>
        </w:tc>
      </w:tr>
      <w:tr>
        <w:trPr>
          <w:trHeight w:val="9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同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手工青花绘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9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和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瓷窑作坊营造技艺—挛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9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上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制瓷柴窑烧成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9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手工青花绘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颜色釉瓷烧制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振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半刀泥刻花装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立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青花瓷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燕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高温颜色釉彩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民窑陶瓷美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福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雕塑瓷手工制作技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捏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培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（雕塑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建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雕塑瓷制作技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雕塑瓷制作技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镂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建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（青花釉里红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腊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圆器画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申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圆器画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文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圆器剐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西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琢器拉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松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瓷用毛笔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祖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瓷窑作坊营造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金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雕塑瓷制作技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镂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青花瓷制作技艺（青花分水绘制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春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印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13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釉下五彩瓷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14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和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粉彩瓷制作技艺（粉彩虫草绘制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勤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综合装（颜色釉综合装饰瓷制作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9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墨彩瓷绘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9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正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雕塑瓷制作技—捏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14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其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粉彩瓷制作技艺（粉彩设色画、填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青花瓷制作技艺（青花分水绘制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松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粉彩瓷制作技艺（粉彩花卉绘制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  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青花瓷制作技艺（仿古青花斗彩绘制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双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青花瓷制作技艺（青花分水绘制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家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粉彩瓷制作技艺（粉彩鱼藻绘制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庆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手工制瓷技艺—琢器利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香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施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发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平古戏台营造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乐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平古戏台营造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政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梁青狮白象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和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传统水碓营造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德镇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绍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亦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全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湘东区傩面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永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东皮影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炎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东旱龙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福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易福财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源傩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小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花果手工工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血鸭烹调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传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栗牛带茶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富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栗皮影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溪古城独角缩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修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溪南坑车湘傩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定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溪年丰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尧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溪上埠牛带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存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溪上埠牛带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团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江赛龙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大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江赛龙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清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巢推车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桂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狮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志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花鼓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世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水民间谚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贞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宜凤阳唢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相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溪畲族马灯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鹰潭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溪灯芯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鹰潭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果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江木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鹰潭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珍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溪畲族上刀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鹰潭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汉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江石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鹰潭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福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湖灯彩扎制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鹰潭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荣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竹编工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福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唢呐“公婆吹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奇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唢呐“公婆吹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经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张经耀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宜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都茶篮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观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国山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志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贡客家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永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棍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国提线木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承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远欣山上刀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贱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兰溅英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洞畲族山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发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南杨村龙舟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观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南杨村龙舟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宪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国三僚堪舆文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东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国三僚堪舆文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运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城灯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少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南香火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太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舞春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洪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南车马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万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南安板鸭传统制作工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昭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告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安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安源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都古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瑞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都敦本堂熊氏民间中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润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核微雕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忠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陂</w:t>
            </w:r>
            <w:r>
              <w:rPr>
                <w:rStyle w:val="Font51"/>
                <w:lang w:val="en-US" w:eastAsia="zh-CN" w:bidi="ar"/>
              </w:rPr>
              <w:t>蓆</w:t>
            </w:r>
            <w:r>
              <w:rPr>
                <w:rStyle w:val="Font41"/>
                <w:rFonts w:cs="宋体"/>
                <w:lang w:val="en-US" w:eastAsia="zh-CN" w:bidi="ar"/>
              </w:rPr>
              <w:t>狮犁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客家围屋营造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唢呐公婆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城灯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开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陈开材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家古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巧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河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平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昌藤器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智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提线木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焕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僚堪舆文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石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乡大堂音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承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远欣山过火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太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坑甑笊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开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三节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飞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昌赖公庙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忠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石塘武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先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贡客家根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钟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瑞狮引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石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南客家灰水</w:t>
            </w:r>
            <w:r>
              <w:rPr>
                <w:rStyle w:val="Font51"/>
                <w:lang w:val="en-US" w:eastAsia="zh-CN" w:bidi="ar"/>
              </w:rPr>
              <w:t>粄</w:t>
            </w:r>
            <w:r>
              <w:rPr>
                <w:rStyle w:val="Font41"/>
                <w:rFonts w:cs="宋体"/>
                <w:lang w:val="en-US" w:eastAsia="zh-CN" w:bidi="ar"/>
              </w:rPr>
              <w:t>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春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国四星望月习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昌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国端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良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远茶蓝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玉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南蓝巾帕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兆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昌畲族摆字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贵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县木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良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客家民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客家民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安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余旁牌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玉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客家擂茶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金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南挑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秀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金冈面车灯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南客家酸酒鸭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恩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艺术模具雕刻钢模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月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南客家童帽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凤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载开口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包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载得胜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彬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安道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世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安道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诚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凤呈祥”福字彩绘及雕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发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凤呈祥”福字彩绘及雕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厚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安香花和尚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版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正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版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先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高排字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方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洞山传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  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树四特酒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坤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风水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小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树药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时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安客家童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人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安草龙灯习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张文友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春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载花炮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永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安字门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书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安上湖灯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尚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安土城斗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存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新百丈山传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长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竹木雕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爱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安锣鼓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德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新土纸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兰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宋家双狮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引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牌楼神狮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　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根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青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丰天宝罗酒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浩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风水林习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城社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城梅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美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城洪州窑碗泥岭制陶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水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城挂联剪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社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树中药材炮制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福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州夏布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细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三星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河锣鼓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仁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安打鼓铲山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德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安茶花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兴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安马灯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银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民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山班演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明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樟村板灯习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树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源傩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建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源三雕—砖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养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源豆腐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炳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源豆腐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水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人桥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应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人桥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三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塘提线木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国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源傩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瑞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河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联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河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金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河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振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年串堂班演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源抬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保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源抬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中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源歙砚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  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源徽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晓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源三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云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歙砚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鄱阳脱胎漆器髹饰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鸿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鄱阳脱胎漆器髹饰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忠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布制作工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荣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信河乱弹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信河乱弹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宝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信河乱弹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启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山横街茅楂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培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源歙砚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锦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源歙砚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十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板龙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文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鄱阳饶河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玲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鄱阳饶河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新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干正骨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紫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年痔疮疗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福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鄱阳湖鸬鹚捕鱼习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宗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串堂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松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信剪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庄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信翻九楼习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源绿茶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汪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源徽墨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秀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婺源茶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鄱阳渔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鄱阳传统榫卯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巨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干古埠盆栽烟花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剑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年太平跳脚龙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明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年石镇灯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锦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胡绵云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灯彩—青原箍俚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道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灯彩—泰和虾蚣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金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新盾牌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桂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干剪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星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男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灯彩—东园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风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厚元宵灯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发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麦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远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扣纸手工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才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丰陶唐傩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乐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丰陶唐傩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积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福中秋烧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果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福吃新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映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州窑木叶纹黑釉瓷制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井冈山全堂狮灯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  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缙故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必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原烟花傀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鲤鱼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春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鲤鱼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荣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庐陵传统民居营造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菊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干剪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  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水鳌鱼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乃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元宵唱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芳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赣江十八滩号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光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川狗牯脑茶的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三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干竹马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建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州骨伤疗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宗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原新圩木活字印刷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国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茅田花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定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和提线木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水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欧母画荻教子故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国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安麒麟狮象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成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峡江擎香龙习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骋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福火腿的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莲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福表嫂茶习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丁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川珊田架花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智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冈山红米酒酿制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平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冈客家山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故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永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丰跳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春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乡车马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冬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安傩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宜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丰傩面具雕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建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川篾编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冬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摇九节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海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川火老虎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发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汉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辉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步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仙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黄禾杠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绍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令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昌孟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源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昌孟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长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丰妆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春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黄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黄神岗傩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阙青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维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采茶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仁尧岗傩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贵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安花鼓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贵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城麻姑酒酿制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冬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丰蜜桔栽培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千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棠阴夏布织造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启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畲族山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文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溪猴狮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话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锦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川金银錾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传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湖双龙戏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友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州区脱胎漆器制作技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财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评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春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景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得胜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丧失传承能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选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代表性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春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花鼓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丧失传承能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市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水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丧失传承能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余市</w:t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40" w:hanging="8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：</w:t>
            </w:r>
            <w:r>
              <w:rPr>
                <w:rStyle w:val="Font41"/>
                <w:rFonts w:cs="宋体"/>
                <w:lang w:val="en-US" w:eastAsia="zh-CN" w:bidi="ar"/>
              </w:rPr>
              <w:t>刘安祺（刘安琪），括号外为传承人公布文件上姓名，括号内为身份证上姓名；其他同此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27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文字"/>
    <w:next w:val="Normal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8:13Z</dcterms:created>
  <dc:creator>Administrator</dc:creator>
  <dc:description/>
  <dc:language>en-US</dc:language>
  <cp:lastModifiedBy>WPS_1489134243</cp:lastModifiedBy>
  <cp:lastPrinted>2023-11-06T16:39:00Z</cp:lastPrinted>
  <dcterms:modified xsi:type="dcterms:W3CDTF">2023-11-24T14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C59A902AF44CDBEB923635AEF4E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