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18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方正小标宋简体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市第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  <w:lang w:val="en-US" w:eastAsia="zh-CN"/>
        </w:rPr>
        <w:t>省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级非物质文化遗产代表性传承人</w:t>
      </w: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个人</w:t>
      </w: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推荐申报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14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推荐单位（盖章）：</w:t>
      </w:r>
    </w:p>
    <w:tbl>
      <w:tblPr>
        <w:tblStyle w:val="4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1"/>
        <w:gridCol w:w="851"/>
        <w:gridCol w:w="851"/>
        <w:gridCol w:w="1458"/>
        <w:gridCol w:w="588"/>
        <w:gridCol w:w="588"/>
        <w:gridCol w:w="587"/>
        <w:gridCol w:w="589"/>
        <w:gridCol w:w="2035"/>
        <w:gridCol w:w="3185"/>
        <w:gridCol w:w="1114"/>
        <w:gridCol w:w="649"/>
      </w:tblGrid>
      <w:tr>
        <w:trPr>
          <w:trHeight w:val="5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基本信息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表性传承人基本信息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color w:val="000000"/>
                <w:sz w:val="24"/>
              </w:rPr>
              <w:t>级名录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项目传承实践年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级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年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活动地区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7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备注中请标注属于哪种项目类型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级以上非遗代表性项目，尚无省级代表性传承人的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省级以上非遗代表性项目，省级代表性传承人平均年龄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周岁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C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级以上非遗代表性项目，有省级代表性传承人且平均年龄未超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周岁，但在该项目保护传承实践中发挥较大贡献，有突出业绩，亟需补充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可扩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>
      <sectNamePr val="附件3"/>
    </customSectPr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王怡甜</dc:creator>
  <dc:description/>
  <dc:language>en-US</dc:language>
  <cp:lastModifiedBy>WPS_1489134243</cp:lastModifiedBy>
  <dcterms:modified xsi:type="dcterms:W3CDTF">2023-12-22T03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8F5A58E14E01B4A21CE9B50FCD52_13</vt:lpwstr>
  </property>
  <property fmtid="{D5CDD505-2E9C-101B-9397-08002B2CF9AE}" pid="3" name="KSOProductBuildVer">
    <vt:lpwstr>2052-12.1.0.15990</vt:lpwstr>
  </property>
</Properties>
</file>