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8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第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批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8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传承人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推荐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类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姓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文化和旅游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二〇二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十</w:t>
      </w:r>
      <w:r>
        <w:rPr>
          <w:rFonts w:cs="Times New Roman" w:eastAsia="仿宋_GB2312"/>
          <w:color w:val="000000"/>
          <w:spacing w:val="2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 xml:space="preserve">月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面中“项目类别”及“项目名称”按国务院公布的国家级非物质文化遗产代表性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物质文化遗产代表性名录正确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封面中“推荐单位”一栏填写市级文化广电旅游体育局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中“姓名”及“出生年月”均应与身份证件信息一致。如身份证件姓名与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代表性传承人姓名不一致，请填写身份证件姓名并用括号标注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姓名，如李明（李小明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表格中“工作单位”一栏应填写政府单位、事业单位、企业单位等官方名称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表格中“手机号码”一栏应填写申报人本人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报人因特殊情况无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表格中“从事该项非遗传承实践累计年限”应减去中断该项非遗传承实践的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表格中“主要开展传承活动地区”应与国务院公布的国家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地区或单位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表格中“认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时间”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项目中，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的时间，以市级文化广电旅游体育局公布文件时间为准，此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需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个人简历”一栏，按照时间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传承谱系或师承脉络情况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授徒传艺情况”需简要介绍申报人徒弟情况，包括其徒弟掌握该项目核心知识、艺能技能以及开展传艺活动等情况，如有再传徒弟，一并简要介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表应填写电子版本。提交纸质版本时，签字（盖章）部分应由本人亲笔填写并捺印指纹，签字、盖章部分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供的照片资料以表格中“照片”一栏为模板填写，共需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彩色照片，每张照片按模板填写为独立一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空间不足的部分可自行扩展，但应注意格式规范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若某一部分内容需提供证明或说明材料，可另附附件，但应在相关栏目中标注“详见附件”等字样，每个栏目添加附件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  <w:r>
        <w:br w:type="page"/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56"/>
        <w:gridCol w:w="716"/>
        <w:gridCol w:w="667"/>
        <w:gridCol w:w="775"/>
        <w:gridCol w:w="1150"/>
        <w:gridCol w:w="765"/>
        <w:gridCol w:w="344"/>
        <w:gridCol w:w="76"/>
        <w:gridCol w:w="1000"/>
        <w:gridCol w:w="755"/>
      </w:tblGrid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以身份证为准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类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该项非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承实践累计年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认定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非遗代表性传承人时间（具体到年月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1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开展传承活动地区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1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152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掌握项目知识、核心技艺情况及相关成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相关证明材料可附件）</w:t>
            </w:r>
          </w:p>
        </w:tc>
      </w:tr>
      <w:tr>
        <w:trPr>
          <w:trHeight w:val="34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开展公益活动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为该项目保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所做的其他贡献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包括展演、宣传、调查研究及持有有关实物、资料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照  片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13" w:right="113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。照片需提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照片按顺序整理，附在最后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800" w:before="0" w:after="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级非物质文化遗产代表性传承人，志愿从事非物质文化遗产传承活动，履行代表性传承人相关义务，并同意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广东省文化和旅游厅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进行宣传、推广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26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5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4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专家组推荐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21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年 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专家组名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5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（相关证明材料、照片页等从此页开始依次附后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7:00Z</dcterms:created>
  <dc:creator>王怡甜</dc:creator>
  <dc:description/>
  <dc:language>en-US</dc:language>
  <cp:lastModifiedBy>WPS_1489134243</cp:lastModifiedBy>
  <dcterms:modified xsi:type="dcterms:W3CDTF">2023-12-22T03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26EE644A8DA6C32CCE1AD38AD9_13</vt:lpwstr>
  </property>
  <property fmtid="{D5CDD505-2E9C-101B-9397-08002B2CF9AE}" pid="3" name="KSOProductBuildVer">
    <vt:lpwstr>2052-12.1.0.15990</vt:lpwstr>
  </property>
</Properties>
</file>