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2023—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国家级非物质文化遗产生产性保护示范基地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99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家，排序不分先后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0"/>
        <w:gridCol w:w="5821"/>
        <w:gridCol w:w="55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地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企业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依托国家级非物质文化遗产代表性项目名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工美集团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泰蓝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红星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北京二锅头酒传统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一得阁墨业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得阁墨汁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龙顺成中式家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具制作技艺（京作硬木家具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桂发祥十八街麻花食品股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面食制作技艺（桂发祥十八街麻花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杨柳青画社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柳青木版年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天立独流老醋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酿醋技艺（独流老醋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衡水老白干酒业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衡水老白干传统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鑫特园林建筑雕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阳石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省曲阳陈氏定窑瓷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瓷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遥县唐都推光漆器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遥推光漆器髹饰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定县冠窑砂器陶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平定砂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杨氏古建筑工程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雁门民居营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牟尼乌拉文化传播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艺（蒙古族皮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黑骏马乐器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蒙古族拉弦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苏尼特右旗双利民族手工艺品制作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蒙古包营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抚顺琥珀泉艺术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琥珀雕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阳鹿鸣春饭店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菜传统烹饪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平李连贵饮食服务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面食制作技艺（李连贵熏肉大饼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延吉市民族乐器研究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朝鲜族民族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满艺工艺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满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牡丹江渤海靺鞨文化创意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满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市工艺美术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麦秆剪贴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三五味业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汤精配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民族乐器一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上海民族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周虎臣曹素功笔墨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毛笔制作技艺（周虎臣毛笔制作技艺）、徽墨制作技艺（曹素功墨锭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朵云轩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木版水印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梨膏糖食品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梨膏糖制作技艺（上海梨膏糖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金线金箔总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金箔锻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江恒顺香醋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化市竹泓木船文化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木船制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扬州富春饮服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茶点制作技艺（富春茶点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黄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阳市陆光正创作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阳木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杭州王星记扇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扇技艺（王星记扇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式服装制作技艺（红帮裁缝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歙县老胡开文墨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徽墨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省祁门红茶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茶制作技艺（祁门红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山市竹溪堂徽雕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刻（徽州竹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霍邱县淮美奇工艺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编（霍邱柳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三福古典家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具制作技艺（仙游古典家具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振昌园林古建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惠安石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县小吃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吃制作技艺（沙县小吃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夷山香江茶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夷岩茶（大红袍）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德镇诚德轩瓷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德镇手工制瓷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铅山连四纸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铅山连四纸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省宁红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茶制作技艺（宁红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中鼎金属工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刻铜（贵溪錾铜雕刻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口粉丝传统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杨家埠民俗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风筝制作技艺（潍坊风筝）、杨家埠木版年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德州扒鸡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扒鸡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市琉璃瓦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琉璃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禹州市神后镇孔家钧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钧瓷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洛阳九朝文物复制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三彩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封汴绣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汴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十八匠文化发展投资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漆器髹饰技艺（楚式漆器髹饰技艺）、简牍制作技艺（楚简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鑫鼎生物科技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茶制作技艺（长盛川青砖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随州市曾侯乙编钟编磬文化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铜器制作技艺（青铜编钟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百布堂手工家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棉纺织技艺（枣阳粗布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信烟花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浏阳花炮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湘绣研究所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家界乖幺妹土家织锦开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土家族织锦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西山谷居民文化产业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绣（湘西苗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莞市尚正堂莞香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香制作技艺（莞香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新石湾美术陶瓷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湾陶塑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市艺葩木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木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市孙庆先潮绣研究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粤绣（潮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槟榔谷黎苗文化旅游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、黎族船型屋营造技艺、黎族树皮布制作技艺、黎族原始制陶技艺、黎族钻木取火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锦绣织贝实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指山香兰黎族织锦传习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金壮锦文化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壮族织锦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钦州坭兴陶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钦州坭兴陶烧制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榨菜传统制作技艺（涪陵榨菜传统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大足区石刻艺术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雕（大足石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永川豆豉食品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豆豉酿制技艺（永川豆豉酿制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鸦屿陶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荣昌陶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老窖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青神县云华竹旅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编（青神竹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银河地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毯织造技艺（阆中丝毯织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蜀锦织绣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蜀锦织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茅台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丹寨宁航蜡染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族蜡染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松桃梵净山苗族文化旅游产品开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绣（松桃苗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丹寨县石桥黔山古法造纸专业合作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纸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理市璞真白族扎染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族扎染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山市永子文化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围棋子（云子、永子）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剑川县兴艺古典木雕家具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木雕（剑川木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雪巴康传统木刻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藏族雕版印刷技艺（波罗古泽刻版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西凤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西凤酒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泾渭茯茶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茶制作技艺（咸阳茯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翔县新明民俗文化传承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泥塑（凤翔泥塑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郑县良顺藤编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藤编（汉中藤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夏青韵砖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夏砖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圣源地毯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牙藏族织毯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仁俊热贡艺术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热贡艺术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互助金盘绣土族文化传播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土族盘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中卫市滩羊地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毯织造技艺（宁夏手工毯织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兰派文化创意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锡伯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家渠红旗农场绣丽美民族刺绣专业合作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萨克毡绣和布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37:00Z</dcterms:created>
  <dc:creator>whhlyb</dc:creator>
  <dc:description/>
  <dc:language>en-US</dc:language>
  <cp:lastModifiedBy>MSW</cp:lastModifiedBy>
  <cp:lastPrinted>2024-01-06T19:56:00Z</cp:lastPrinted>
  <dcterms:modified xsi:type="dcterms:W3CDTF">2024-03-28T07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