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8"/>
          <w:szCs w:val="48"/>
        </w:rPr>
      </w:pPr>
      <w:r>
        <w:rPr>
          <w:rFonts w:ascii="方正小标宋简体" w:hAnsi="方正小标宋简体" w:cs="华文中宋;汉仪中宋简" w:eastAsia="方正小标宋简体"/>
          <w:sz w:val="48"/>
          <w:szCs w:val="48"/>
        </w:rPr>
        <w:t>上海市非物质文化遗产代表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8"/>
          <w:szCs w:val="48"/>
        </w:rPr>
      </w:pPr>
      <w:r>
        <w:rPr>
          <w:rFonts w:ascii="方正小标宋简体" w:hAnsi="方正小标宋简体" w:cs="华文中宋;汉仪中宋简" w:eastAsia="方正小标宋简体"/>
          <w:sz w:val="48"/>
          <w:szCs w:val="48"/>
        </w:rPr>
        <w:t>传承团体（试点）推荐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体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保护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00"/>
        <w:ind w:firstLine="10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文化和旅游局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四年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（请务必认真阅读后再填表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封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项目类别”“项目编号”“项目名称”，请严格按照市政府公布的上海市非物质文化遗产代表性项目的类别、编号、名称准确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类别分别为：传统音乐，传统舞蹈，传统戏剧，曲艺，民间文学，传统体育、游艺与杂技，传统美术，传统技艺，传统医药，民俗。“项目编号”为罗马数字和阿拉伯数字的组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“团体名称”一栏，填写团体用于向外公布的名称，如某某乐团（队）、某某舞蹈队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“推荐单位”一栏，由各区推荐的，填写该区文化旅游主管部门名称；由市级单位推荐的，填写该项目保护单位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的上级主管部门或市行业主管部门</w:t>
      </w:r>
      <w:r>
        <w:rPr>
          <w:rFonts w:ascii="仿宋_GB2312" w:hAnsi="仿宋_GB2312" w:eastAsia="仿宋_GB2312"/>
          <w:color w:val="000000"/>
          <w:sz w:val="30"/>
          <w:szCs w:val="30"/>
        </w:rPr>
        <w:t>名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“江南丝竹（浦东新区）”为例，上述栏目填写内容依次为：传统音乐，Ⅰ</w:t>
      </w:r>
      <w:r>
        <w:rPr>
          <w:rFonts w:eastAsia="仿宋_GB2312" w:ascii="仿宋_GB2312" w:hAnsi="仿宋_GB2312"/>
          <w:color w:val="000000"/>
          <w:sz w:val="30"/>
          <w:szCs w:val="30"/>
        </w:rPr>
        <w:t>-1</w:t>
      </w:r>
      <w:r>
        <w:rPr>
          <w:rFonts w:ascii="仿宋_GB2312" w:hAnsi="仿宋_GB2312" w:eastAsia="仿宋_GB2312"/>
          <w:color w:val="000000"/>
          <w:sz w:val="30"/>
          <w:szCs w:val="30"/>
        </w:rPr>
        <w:t>，江南丝竹，某某乐团（队）名称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某某单位，</w:t>
      </w:r>
      <w:r>
        <w:rPr>
          <w:rFonts w:ascii="仿宋_GB2312" w:hAnsi="仿宋_GB2312" w:eastAsia="仿宋_GB2312"/>
          <w:color w:val="000000"/>
          <w:sz w:val="30"/>
          <w:szCs w:val="30"/>
        </w:rPr>
        <w:t>浦东新区文化体育和旅游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内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从事该项非遗传承实践累计年限”</w:t>
      </w:r>
      <w:r>
        <w:rPr>
          <w:rFonts w:ascii="仿宋_GB2312" w:hAnsi="仿宋_GB2312" w:eastAsia="仿宋_GB2312"/>
          <w:sz w:val="30"/>
          <w:szCs w:val="30"/>
        </w:rPr>
        <w:t>一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减去中断该项非遗传承实践的时间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“认定为区级代表性传承团体的时间”一栏，市级单位不填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“团体负责人”是带领团体开展传承实践的具体负责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“团体历史沿革和存续状况”一栏，填写团体历史沿革、存续状况、活动时间、活动空间、设施设备、社会效益、经济效益等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“团体组织架构、分工和群体规模”填写参与项目实践的群体规模，团体</w:t>
      </w:r>
      <w:r>
        <w:rPr>
          <w:rFonts w:ascii="仿宋_GB2312" w:hAnsi="仿宋_GB2312" w:eastAsia="仿宋_GB2312"/>
          <w:sz w:val="30"/>
          <w:szCs w:val="30"/>
        </w:rPr>
        <w:t>内部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组织</w:t>
      </w:r>
      <w:r>
        <w:rPr>
          <w:rFonts w:ascii="仿宋_GB2312" w:hAnsi="仿宋_GB2312" w:eastAsia="仿宋_GB2312"/>
          <w:sz w:val="30"/>
          <w:szCs w:val="30"/>
        </w:rPr>
        <w:t>架构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相对稳定的</w:t>
      </w:r>
      <w:r>
        <w:rPr>
          <w:rFonts w:ascii="仿宋_GB2312" w:hAnsi="仿宋_GB2312" w:eastAsia="仿宋_GB2312"/>
          <w:sz w:val="30"/>
          <w:szCs w:val="30"/>
        </w:rPr>
        <w:t>班底配备</w:t>
      </w:r>
      <w:r>
        <w:rPr>
          <w:rFonts w:ascii="仿宋_GB2312" w:hAnsi="仿宋_GB2312" w:eastAsia="仿宋_GB2312"/>
          <w:sz w:val="30"/>
          <w:szCs w:val="30"/>
        </w:rPr>
        <w:t>，简要描述团</w:t>
      </w:r>
      <w:r>
        <w:rPr>
          <w:rFonts w:ascii="仿宋_GB2312" w:hAnsi="仿宋_GB2312" w:eastAsia="仿宋_GB2312"/>
          <w:sz w:val="30"/>
          <w:szCs w:val="30"/>
          <w:lang w:eastAsia="zh-CN"/>
        </w:rPr>
        <w:t>体</w:t>
      </w:r>
      <w:r>
        <w:rPr>
          <w:rFonts w:ascii="仿宋_GB2312" w:hAnsi="仿宋_GB2312" w:eastAsia="仿宋_GB2312"/>
          <w:sz w:val="30"/>
          <w:szCs w:val="30"/>
        </w:rPr>
        <w:t xml:space="preserve">成员在项目实践中分工和配合的情况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“主要成员代际关系和技艺特点”一栏，填写团体每一项分工中主要成员的代际关系，每一代发挥过重要作用的成员应阐述其所掌握的项目知识、技</w:t>
      </w:r>
      <w:r>
        <w:rPr>
          <w:rFonts w:ascii="仿宋_GB2312" w:hAnsi="仿宋_GB2312" w:eastAsia="仿宋_GB2312"/>
          <w:color w:val="000000"/>
          <w:sz w:val="30"/>
          <w:szCs w:val="30"/>
        </w:rPr>
        <w:t>艺特点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影响力</w:t>
      </w:r>
      <w:r>
        <w:rPr>
          <w:rFonts w:ascii="仿宋_GB2312" w:hAnsi="仿宋_GB2312" w:eastAsia="仿宋_GB2312"/>
          <w:sz w:val="30"/>
          <w:szCs w:val="30"/>
        </w:rPr>
        <w:t>等情况，已被认定为代表性传承人的成员需写明级别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“团体在项目发展过程中所起的重要作用”一栏，描述团体在项目传承实践中所起到的作用，包括发生过的重要事件和影响，现有团体在业界的代表性和影响力，所获得的奖项或表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;DejaVu Sans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“为该项目保护所做的其他贡献”一栏，</w:t>
      </w:r>
      <w:r>
        <w:rPr>
          <w:rFonts w:ascii="仿宋_GB2312" w:hAnsi="仿宋_GB2312" w:cs="Times New Roman;DejaVu Sans" w:eastAsia="仿宋_GB2312"/>
          <w:sz w:val="30"/>
          <w:szCs w:val="30"/>
        </w:rPr>
        <w:t>填写包括传承团体开展展示展演、宣传推广、培训交流等活动，资料搜集整理、持有有关实物、工具，调查记录、理论研究，获得媒体（自媒体）报道等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“照片”栏目，须提供反映团体历史发展和技艺特点的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像素以上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寸数码彩色照片，包括体现技能、技艺的工作照及代表性作品或剧（节）目照片，且应是团体早期、中期、近期等不同阶段的照片，时间跨度不少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，按顺序排列，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“专家论证意见”一栏，由区文化和旅游局或者市级单位组织的专家论证意见，从技艺特点和水平、代表性和影响力、传承活动开展情况三方面对申报团体进行评价，并明确是否推荐为上海市非物质文化遗产代表性传承团体。论证专家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保证各栏目完整的前提下，可根据填写需要对个别栏目进行扩展。各栏目顶部填表说明可根据填写需要自行删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除签字外，一律用电脑填写，内容应准确、完整、真实，不得弄虚作假。要求为原件的，公章和签字不得复印、打印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99"/>
        <w:gridCol w:w="194"/>
        <w:gridCol w:w="713"/>
        <w:gridCol w:w="575"/>
        <w:gridCol w:w="1288"/>
        <w:gridCol w:w="424"/>
        <w:gridCol w:w="524"/>
        <w:gridCol w:w="1602"/>
        <w:gridCol w:w="610"/>
        <w:gridCol w:w="1264"/>
        <w:gridCol w:w="994"/>
        <w:gridCol w:w="134"/>
      </w:tblGrid>
      <w:tr>
        <w:trPr>
          <w:trHeight w:val="6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团体名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团体成员人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从事该项非遗传承实践累计年限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认定为区级代表性传承团体的时间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团体负责人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工作单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职务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职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通讯地址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团体历史沿革和存续状况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团体历史沿革、存续状况、活动时间、活动空间、设施设备、社会效益、经济效益等情况。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团体组织架构、分工和群体规模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参与项目实践的群体规模，团体</w:t>
            </w:r>
            <w:r>
              <w:rPr>
                <w:rFonts w:ascii="楷体" w:hAnsi="楷体" w:cs="楷体" w:eastAsia="楷体"/>
                <w:sz w:val="28"/>
                <w:szCs w:val="28"/>
              </w:rPr>
              <w:t>内部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组织</w:t>
            </w:r>
            <w:r>
              <w:rPr>
                <w:rFonts w:ascii="楷体" w:hAnsi="楷体" w:cs="楷体" w:eastAsia="楷体"/>
                <w:sz w:val="28"/>
                <w:szCs w:val="28"/>
              </w:rPr>
              <w:t>架构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ascii="楷体" w:hAnsi="楷体" w:cs="楷体" w:eastAsia="楷体"/>
                <w:sz w:val="28"/>
                <w:szCs w:val="28"/>
              </w:rPr>
              <w:t>相对稳定的</w:t>
            </w:r>
            <w:r>
              <w:rPr>
                <w:rFonts w:ascii="楷体" w:hAnsi="楷体" w:cs="楷体" w:eastAsia="楷体"/>
                <w:sz w:val="28"/>
                <w:szCs w:val="28"/>
              </w:rPr>
              <w:t>班底配备</w:t>
            </w:r>
            <w:r>
              <w:rPr>
                <w:rFonts w:ascii="楷体" w:hAnsi="楷体" w:cs="楷体" w:eastAsia="楷体"/>
                <w:sz w:val="28"/>
                <w:szCs w:val="28"/>
              </w:rPr>
              <w:t>，简要描述团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体</w:t>
            </w:r>
            <w:r>
              <w:rPr>
                <w:rFonts w:ascii="楷体" w:hAnsi="楷体" w:cs="楷体" w:eastAsia="楷体"/>
                <w:sz w:val="28"/>
                <w:szCs w:val="28"/>
              </w:rPr>
              <w:t>成员在项目实践中分工和配合的情况。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主要成员代际关系和技艺特点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团体每一项分工中主要成员的代际关系，每一代发挥过重要作用的成员应阐述其所掌握的项目知识、技艺特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影响力</w:t>
            </w:r>
            <w:r>
              <w:rPr>
                <w:rFonts w:ascii="楷体" w:hAnsi="楷体" w:cs="楷体" w:eastAsia="楷体"/>
                <w:sz w:val="28"/>
                <w:szCs w:val="28"/>
              </w:rPr>
              <w:t>等情况，已被认定为代表性传承人的成员需写明级别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团体在项目发展过程中所起的重要作用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描述团体在项目传承实践中所起到的作用，包括发生过的重要事件和影响，现有团体在业界的代表性和影响力，所获得的奖项或表彰。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608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为该项目保护所做的其他贡献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包括传承团体开展展示展演、宣传推广、培训交流等活动，资料搜集整理、持有有关实物、工具，调查记录、理论研究，获得媒体（自媒体）报道等情况。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照片一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反映团体历史发展和技艺特点的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像素以上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寸数码彩色照片，包括体现技能、技艺的工作照及代表性作品或剧（节）目照片，且应是团体早期、中期、近期等不同阶段的照片，时间跨度不少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于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按顺序排列，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后同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著作权人姓名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说明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照片二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著作权人姓名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说明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照片三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著作权人姓名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说明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照片四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著作权人姓名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说明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照片五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著作权人姓名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: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说明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团体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全体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成员身份证复印件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代身份证，包括正反两面，本栏可根据需要自行扩展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贴身份证复印件处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9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本团体意见及授权书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团体申请（同意被推荐）作为上海市非物质文化遗产代表性传承团体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志愿从事非物质文化遗产传承活动，履行代表性传承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团体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相关义务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并同意上海市文化和旅游局无偿使用推荐材料进行宣传、推广。</w:t>
            </w:r>
          </w:p>
          <w:p>
            <w:pPr>
              <w:pStyle w:val="Normal"/>
              <w:spacing w:lineRule="exact" w:line="360"/>
              <w:ind w:firstLine="49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体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全体</w:t>
            </w:r>
            <w:r>
              <w:rPr>
                <w:rFonts w:ascii="楷体" w:hAnsi="楷体" w:cs="楷体" w:eastAsia="楷体"/>
                <w:sz w:val="28"/>
                <w:szCs w:val="28"/>
              </w:rPr>
              <w:t>成员签字（盖章）：</w:t>
            </w:r>
          </w:p>
          <w:p>
            <w:pPr>
              <w:pStyle w:val="Normal"/>
              <w:spacing w:lineRule="exact" w:line="360"/>
              <w:ind w:firstLine="16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项目保护单位意见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本单位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（保护单位名称）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同意推荐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（团体名称）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作为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（项目名称） 的</w:t>
            </w:r>
            <w:r>
              <w:rPr>
                <w:rFonts w:ascii="楷体" w:hAnsi="楷体" w:cs="楷体" w:eastAsia="楷体"/>
                <w:sz w:val="28"/>
                <w:szCs w:val="28"/>
              </w:rPr>
              <w:t>上海市非物质文化遗产代表性传承团体。</w:t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专家论证意见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由区文化和旅游局或者市级单位组织的专家论证意见，从技艺特点和水平、代表性和影响力、传承活动开展情况三方面对申报团体进行评价，并明确是否推荐为上海市非物质文化遗产代表性传承团体。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专家名单（不少于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 字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核意见</w:t>
            </w:r>
          </w:p>
        </w:tc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区文化和旅游局或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市级单位的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上级主管部门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或市行业主管部门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sz w:val="28"/>
                <w:szCs w:val="28"/>
              </w:rPr>
              <w:t>该代表性传承团体进行审核，并提出是否同意推荐的意见。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30:00Z</dcterms:created>
  <dc:creator>葛永铭</dc:creator>
  <dc:description/>
  <dc:language>en-US</dc:language>
  <cp:lastModifiedBy>lenovo</cp:lastModifiedBy>
  <cp:lastPrinted>2024-07-02T21:43:00Z</cp:lastPrinted>
  <dcterms:modified xsi:type="dcterms:W3CDTF">2024-07-03T10:39:2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DE848AD9B4429BA4AB4B2538FA9F7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