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lang w:bidi="th-TH"/>
        </w:rPr>
      </w:pPr>
      <w:r>
        <w:rPr>
          <w:rFonts w:ascii="黑体" w:hAnsi="黑体" w:cs="宋体" w:eastAsia="黑体"/>
          <w:color w:val="000000"/>
          <w:kern w:val="0"/>
          <w:lang w:bidi="th-TH"/>
        </w:rPr>
        <w:t>附件</w:t>
      </w:r>
    </w:p>
    <w:p>
      <w:pPr>
        <w:pStyle w:val="Normal"/>
        <w:spacing w:lineRule="exact" w:line="560"/>
        <w:rPr>
          <w:rFonts w:ascii="宋体" w:hAnsi="宋体" w:eastAsia="宋体" w:cs="宋体"/>
          <w:color w:val="000000"/>
          <w:kern w:val="0"/>
          <w:sz w:val="24"/>
          <w:szCs w:val="24"/>
          <w:lang w:bidi="th-TH"/>
        </w:rPr>
      </w:pPr>
      <w:r>
        <w:rPr>
          <w:rFonts w:eastAsia="宋体" w:cs="宋体" w:ascii="宋体" w:hAnsi="宋体"/>
          <w:color w:val="000000"/>
          <w:kern w:val="0"/>
          <w:sz w:val="24"/>
          <w:szCs w:val="24"/>
          <w:lang w:bidi="th-TH"/>
        </w:rPr>
      </w:r>
    </w:p>
    <w:p>
      <w:pPr>
        <w:pStyle w:val="Normal"/>
        <w:widowControl/>
        <w:spacing w:lineRule="exact" w:line="600"/>
        <w:jc w:val="center"/>
        <w:rPr>
          <w:rFonts w:ascii="方正小标宋简体" w:hAnsi="方正小标宋简体" w:eastAsia="方正小标宋简体" w:cs="宋体"/>
          <w:color w:val="000000"/>
          <w:kern w:val="0"/>
          <w:sz w:val="44"/>
          <w:szCs w:val="44"/>
          <w:lang w:bidi="th-TH"/>
        </w:rPr>
      </w:pPr>
      <w:r>
        <w:rPr>
          <w:rFonts w:ascii="方正小标宋简体" w:hAnsi="方正小标宋简体" w:cs="宋体" w:eastAsia="方正小标宋简体"/>
          <w:color w:val="000000"/>
          <w:kern w:val="0"/>
          <w:sz w:val="44"/>
          <w:szCs w:val="44"/>
          <w:lang w:bidi="th-TH"/>
        </w:rPr>
        <w:t>第五批国家级非物质文化遗产代表性项目</w:t>
      </w:r>
    </w:p>
    <w:p>
      <w:pPr>
        <w:pStyle w:val="Normal"/>
        <w:widowControl/>
        <w:spacing w:lineRule="exact" w:line="600"/>
        <w:jc w:val="center"/>
        <w:rPr>
          <w:rFonts w:ascii="方正小标宋简体" w:hAnsi="方正小标宋简体" w:eastAsia="方正小标宋简体" w:cs="宋体"/>
          <w:color w:val="000000"/>
          <w:kern w:val="0"/>
          <w:sz w:val="44"/>
          <w:szCs w:val="44"/>
          <w:lang w:bidi="th-TH"/>
        </w:rPr>
      </w:pPr>
      <w:r>
        <w:rPr>
          <w:rFonts w:ascii="方正小标宋简体" w:hAnsi="方正小标宋简体" w:cs="宋体" w:eastAsia="方正小标宋简体"/>
          <w:color w:val="000000"/>
          <w:kern w:val="0"/>
          <w:sz w:val="44"/>
          <w:szCs w:val="44"/>
          <w:lang w:bidi="th-TH"/>
        </w:rPr>
        <w:t>保护单位名单</w:t>
      </w:r>
    </w:p>
    <w:p>
      <w:pPr>
        <w:pStyle w:val="Normal"/>
        <w:widowControl/>
        <w:spacing w:lineRule="exact" w:line="600"/>
        <w:jc w:val="center"/>
        <w:rPr>
          <w:rFonts w:ascii="方正小标宋简体" w:hAnsi="方正小标宋简体" w:eastAsia="方正小标宋简体" w:cs="宋体"/>
          <w:color w:val="000000"/>
          <w:kern w:val="0"/>
          <w:sz w:val="44"/>
          <w:szCs w:val="44"/>
          <w:lang w:bidi="th-TH"/>
        </w:rPr>
      </w:pPr>
      <w:r>
        <w:rPr>
          <w:rFonts w:eastAsia="方正小标宋简体" w:cs="宋体" w:ascii="方正小标宋简体" w:hAnsi="方正小标宋简体"/>
          <w:color w:val="000000"/>
          <w:kern w:val="0"/>
          <w:sz w:val="44"/>
          <w:szCs w:val="44"/>
          <w:lang w:bidi="th-TH"/>
        </w:rPr>
      </w:r>
    </w:p>
    <w:p>
      <w:pPr>
        <w:pStyle w:val="Normal"/>
        <w:widowControl/>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一、北京市（</w:t>
      </w:r>
      <w:r>
        <w:rPr>
          <w:rFonts w:eastAsia="黑体" w:cs="宋体" w:ascii="黑体" w:hAnsi="黑体"/>
          <w:color w:val="000000"/>
          <w:kern w:val="0"/>
          <w:sz w:val="21"/>
          <w:szCs w:val="21"/>
          <w:lang w:bidi="th-TH"/>
        </w:rPr>
        <w:t>17</w:t>
      </w:r>
      <w:r>
        <w:rPr>
          <w:rFonts w:ascii="黑体" w:hAnsi="黑体" w:cs="宋体" w:eastAsia="黑体"/>
          <w:color w:val="000000"/>
          <w:kern w:val="0"/>
          <w:sz w:val="21"/>
          <w:szCs w:val="21"/>
          <w:lang w:bidi="th-TH"/>
        </w:rPr>
        <w:t>家）</w:t>
      </w:r>
    </w:p>
    <w:tbl>
      <w:tblPr>
        <w:tblW w:w="8597" w:type="dxa"/>
        <w:jc w:val="center"/>
        <w:tblInd w:w="0" w:type="dxa"/>
        <w:tblLayout w:type="fixed"/>
        <w:tblCellMar>
          <w:top w:w="0" w:type="dxa"/>
          <w:left w:w="57" w:type="dxa"/>
          <w:bottom w:w="0" w:type="dxa"/>
          <w:right w:w="57" w:type="dxa"/>
        </w:tblCellMar>
      </w:tblPr>
      <w:tblGrid>
        <w:gridCol w:w="669"/>
        <w:gridCol w:w="1000"/>
        <w:gridCol w:w="2801"/>
        <w:gridCol w:w="1681"/>
        <w:gridCol w:w="2446"/>
      </w:tblGrid>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八大处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石景山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八大处公园管理处</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坛神乐署中和韶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东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天坛公园管理处</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六郎庄五虎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海淀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万柳置业集团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蔡家洼五音大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密云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密云区巨各庄镇蔡家洼股份经济合作社</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太极拳（孙氏太极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西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西城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八极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朝阳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八极武学文化传播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泥塑（北京泥人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东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泥人张艺术开发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绢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东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东城区东花市街道文化服务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建筑彩绘（北京建筑彩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西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园林古建工程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京绣（北京补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朝阳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工美集团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家具制作技艺（北京木雕小器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东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工艺木刻厂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剧装戏具制作技艺（戏曲盔头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西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紫霞妙初戏曲文化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族乐器制作技艺（京胡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西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西城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砚台制作技艺（潭柘紫石砚雕刻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门头沟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潭柘紫石砚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蒙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东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吴中凤蒙镶艺术品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果脯蜜饯制作技艺（北京果脯传统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怀柔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红螺食品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孔伯华中医世家医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朝阳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孔医堂（北京）科技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庙会（丫髻山庙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市平谷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丫髻山道教文化名胜区管理委员会</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天津市（</w:t>
            </w:r>
            <w:r>
              <w:rPr>
                <w:rFonts w:eastAsia="黑体" w:cs="宋体" w:ascii="黑体" w:hAnsi="黑体"/>
                <w:color w:val="000000"/>
                <w:kern w:val="0"/>
                <w:sz w:val="21"/>
                <w:szCs w:val="21"/>
                <w:lang w:bidi="th-TH"/>
              </w:rPr>
              <w:t>14</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秧歌（西码头百忍京秧歌高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红桥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红桥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单弦牌子曲（含岔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曲艺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花毽（穆氏花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北辰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北辰区天穆镇天穆村民委员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无极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东丽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东丽区武术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登杆（大六分村登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静海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静海区台头镇大六分村村民委员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飞叉（永良飞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武清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武清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面人（天津面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河西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河西区文化馆（天津市河西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酿醋技艺（独流老醋酿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静海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天立独流老醋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剧装戏具制作技艺（戏剧靴子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河东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河东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装裱修复技艺（天津古籍修复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图书馆（天津市古籍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葫芦制作技艺（天津葫芦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宝坻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葫芦庐（天津）文化传播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津沽脏腑推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南开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中医药大学第一附属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传统制剂方法（达仁堂牛黄清心丸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中新药业集团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传统制剂方法（宏仁堂紫雪散传统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市红桥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津宏仁堂药业有限公司</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三、河北省（</w:t>
            </w:r>
            <w:r>
              <w:rPr>
                <w:rFonts w:eastAsia="黑体" w:cs="宋体" w:ascii="黑体" w:hAnsi="黑体"/>
                <w:color w:val="000000"/>
                <w:kern w:val="0"/>
                <w:sz w:val="21"/>
                <w:szCs w:val="21"/>
                <w:lang w:bidi="th-TH"/>
              </w:rPr>
              <w:t>14</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秧歌（滦州地秧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唐山市滦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滦州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皮影戏（沙河皮影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邢台市沙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沙河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路丝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邢台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邢台市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乐亭大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唐山市滦南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滦南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太极拳（孙氏太极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保定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望都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萍剑（贾氏青萍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沧州市黄骅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黄骅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刻铜（饶阳刻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衡水市饶阳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饶阳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酿造酒传统酿造技艺（刘伶醉酒酿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保定市徐水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刘伶醉酿酒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香制作技艺（清苑传统制香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保定市清苑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古城香业集团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缂丝织造技艺（定州缂丝织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保定市定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定州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书画毡制作技艺（定兴书画毡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保定市定兴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定兴县何中堂文化用品制造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食用油传统制作技艺（大名小磨香油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邯郸市大名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大名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传统制剂方法（腰痛宁组方及其药物炮制工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承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颈复康药业集团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打铁花（蔚县打树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北省张家口市蔚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蔚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四、山西省（</w:t>
            </w:r>
            <w:r>
              <w:rPr>
                <w:rFonts w:eastAsia="黑体" w:cs="宋体" w:ascii="黑体" w:hAnsi="黑体"/>
                <w:color w:val="000000"/>
                <w:kern w:val="0"/>
                <w:sz w:val="21"/>
                <w:szCs w:val="21"/>
                <w:lang w:bidi="th-TH"/>
              </w:rPr>
              <w:t>13</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唢呐艺术（五台八大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忻州市五台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五台《山西八大套》研究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翼城浑身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临汾市翼城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翼城县人民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秧歌戏（沁源秧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长治市沁源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沁源县人民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屯留道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长治市屯留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长治市屯留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陵川钢板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晋城市陵川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陵川县盲人曲艺宣传队</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剪纸（太原剪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太原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上林苑传统剪纸艺术研究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棉纺织技艺（惠畅土布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运城市永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永济市惠畅文化创意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晒盐技艺（运城河东制盐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运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焦煤运城盐化集团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太谷饼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晋中市太谷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鑫炳记食业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银铜器制作及鎏金技艺（朔州传统鎏金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朔州市朔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八义窑红绿彩瓷烧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长治市上党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长治八义窑红绿彩陶瓷文化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葫芦制作技艺（文水葫芦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吕梁市文水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文水县石安葫芦种植加工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摸骨正脊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晋中市灵石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郭华整脊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春节（娘子关跑马排春节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西省阳泉市平定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平定县娘子关镇下董寨村村民委员会</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五、内蒙古自治区（</w:t>
            </w:r>
            <w:r>
              <w:rPr>
                <w:rFonts w:eastAsia="黑体" w:cs="宋体" w:ascii="黑体" w:hAnsi="黑体"/>
                <w:color w:val="000000"/>
                <w:kern w:val="0"/>
                <w:sz w:val="21"/>
                <w:szCs w:val="21"/>
                <w:lang w:bidi="th-TH"/>
              </w:rPr>
              <w:t>16</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格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鄂温克族民间故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呼伦贝尔市鄂温克族自治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鄂温克族自治旗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古族长调民歌（乌珠穆沁长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锡林郭勒盟西乌珠穆沁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乌珠穆沁旗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古族民歌（和硕特民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阿拉善盟阿拉善左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阿拉善左旗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萨吾尔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阿拉善盟额济纳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额济纳旗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二人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包头市土默特右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土默特右旗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乌审走马竞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鄂尔多斯市乌审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乌审旗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石雕（巴林石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赤峰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赤峰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古族刺绣（图什业图刺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兴安盟科尔沁右翼中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科尔沁右翼中旗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古族唐卡（马鬃绕线堆绣唐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阿拉善盟阿拉善左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阿拉善左旗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毛绣（察哈尔毛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乌兰察布市察哈尔右翼后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察右后旗文化馆（美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皮艺（蒙古族皮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呼和浩特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呼和浩特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银铜器制作及鎏金技艺（乌拉特铜银器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巴彦淖尔市乌拉特中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乌拉特中旗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正骨疗法（三空李氏正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呼和浩特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呼和浩特市三空李氏正骨医院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医药（蒙医乌拉灸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通辽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通辽市蒙医研究所（通辽市蒙医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间信俗（巴音居日合乌拉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兴安盟科尔沁右翼前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札萨克图巴音居日合乌拉祭祀文化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间信俗（六十棵榆树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蒙古自治区鄂尔多斯市鄂托克前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鄂托克前旗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六、辽宁省（</w:t>
            </w:r>
            <w:r>
              <w:rPr>
                <w:rFonts w:eastAsia="黑体" w:cs="宋体" w:ascii="黑体" w:hAnsi="黑体"/>
                <w:color w:val="000000"/>
                <w:kern w:val="0"/>
                <w:sz w:val="21"/>
                <w:szCs w:val="21"/>
                <w:lang w:bidi="th-TH"/>
              </w:rPr>
              <w:t>9</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古族马头琴音乐（蒙古勒津马头琴音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阜新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阜新蒙古族自治县文化体育旅游服务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鼓舞（辽西太平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葫芦岛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绥中县文化旅游事务服务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皮影戏（锦州皮影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锦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锦州市古塔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摔跤（沈阳北市摔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沈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沈阳市和平区豪丰北市摔跤发展服务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少北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锦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锦州市少北武术研究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锡雕（锦州锡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锦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锦州市凌河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盘炕技艺（桓仁盘炕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本溪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桓仁满族自治县文化旅游发展服务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元宵节（辽西朱碌科黄河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朝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建平县现代服务业和文化旅游服务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庙会（天成观庙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辽宁省朝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喀喇沁左翼蒙古族自治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七、吉林省（</w:t>
            </w:r>
            <w:r>
              <w:rPr>
                <w:rFonts w:eastAsia="黑体" w:cs="宋体" w:ascii="黑体" w:hAnsi="黑体"/>
                <w:color w:val="000000"/>
                <w:kern w:val="0"/>
                <w:sz w:val="21"/>
                <w:szCs w:val="21"/>
                <w:lang w:bidi="th-TH"/>
              </w:rPr>
              <w:t>9</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鼓吹乐（海龙鼓吹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通化市梅河口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 xml:space="preserve">梅河口市文化馆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朝鲜族奚琴艺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延边朝鲜族自治州延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延吉市朝鲜族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秧歌（乌拉满族秧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吉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市艺术研究所（吉林市非物质文化遗产保护研究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戏曲剧院（吉林省民间艺术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满族新城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松原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松原市满族新城戏传承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满族珍珠球（伊通满族珍珠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四平市伊通满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伊通满族自治县业余体育学校</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朝鲜族尤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吉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市朝鲜族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李连贵熏肉大饼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四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平李连贵饮食服务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式服装制作技艺（满族旗袍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吉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市艺术研究所（吉林市非物质文化遗产保护研究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朝鲜族百种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延边朝鲜族自治州龙井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龙井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放河灯（松花江放河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省吉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林市艺术研究所（吉林市非物质文化遗产保护研究中心）</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八、黑龙江省（</w:t>
            </w:r>
            <w:r>
              <w:rPr>
                <w:rFonts w:eastAsia="黑体" w:cs="宋体" w:ascii="黑体" w:hAnsi="黑体"/>
                <w:color w:val="000000"/>
                <w:kern w:val="0"/>
                <w:sz w:val="21"/>
                <w:szCs w:val="21"/>
                <w:lang w:bidi="th-TH"/>
              </w:rPr>
              <w:t>8</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满族说部（孙吴县满语故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龙江省黑河市孙吴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孙吴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赫哲族嫁令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龙江省双鸭山市饶河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饶河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鼓吹乐（武家鼓吹乐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龙江省大庆市林甸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林甸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剪纸（海伦剪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龙江省绥化市海伦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伦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满族刺绣（宁安满族刺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龙江省牡丹江市宁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安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刀剑锻制技艺（七台河刀剑锻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龙江省七台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七台河市英雄工艺刀剑锻造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元宵节（瑷珲上元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龙江省黑河市爱辉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河市爱辉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赫哲族乌日贡大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龙江省佳木斯市同江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同江市非物质文化遗产保护中心</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九、上海市（</w:t>
            </w:r>
            <w:r>
              <w:rPr>
                <w:rFonts w:eastAsia="黑体" w:cs="宋体" w:ascii="黑体" w:hAnsi="黑体"/>
                <w:color w:val="000000"/>
                <w:kern w:val="0"/>
                <w:sz w:val="21"/>
                <w:szCs w:val="21"/>
                <w:lang w:bidi="th-TH"/>
              </w:rPr>
              <w:t>11</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崇明山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崇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崇明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二胡艺术（江南孙氏二胡艺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奉贤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奉贤区文化馆（上海市奉贤区非物质文化遗产保护和传承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太极拳（吴氏太极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鉴泉太极拳社</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心意拳（卢氏心意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普陀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心意六合健身咨询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铜器修复及复制技艺（上海青铜器修复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博物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古陶瓷修复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博物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梨膏糖制作技艺（上海梨膏糖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黄浦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梨膏糖食品厂</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丁氏推拿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中医药大学附属岳阳中西医结合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朱氏妇科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中医药大学附属岳阳中西医结合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正骨疗法（魏氏伤科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交通大学医学院附属瑞金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正骨疗法（施氏伤科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黄浦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黄浦区香山中医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间信俗（小白龙信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金山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金山区吕巷镇社区党群服务中心（上海市金山区吕巷镇文化体育服务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规约习俗（钱氏家训家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上海市地方史志学会</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江苏省（</w:t>
            </w:r>
            <w:r>
              <w:rPr>
                <w:rFonts w:eastAsia="黑体" w:cs="宋体" w:ascii="黑体" w:hAnsi="黑体"/>
                <w:color w:val="000000"/>
                <w:kern w:val="0"/>
                <w:sz w:val="21"/>
                <w:szCs w:val="21"/>
                <w:lang w:bidi="th-TH"/>
              </w:rPr>
              <w:t>16</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闸民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淮安市淮安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淮安市淮安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泰兴花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泰州市泰兴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泰兴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苏北大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宿迁市宿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宿迁市宿城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撂石锁（海陵撂石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泰州市海陵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泰州市海陵区石锁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苏绣（常州乱针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常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常州市乱针绣行业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发绣（东台发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盐城市东台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东台市发绣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水晶雕刻（东海水晶雕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连云港市东海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水晶文化研究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瓷刻（大丰瓷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盐城市大丰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盐城市大丰区瓷刻世家工艺厂</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地毯织造技艺（如皋丝毯织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南通市如皋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如皋市博艺丝毯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蒸馏酒传统酿造技艺（洋河酒酿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宿迁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洋河酒厂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绿茶制作技艺（雨花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南京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京盛峰茶业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素食制作技艺（绿柳居素食烹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南京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京金都饮食服务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脂粉制作技艺（谢馥春脂粉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扬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谢馥春国妆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传统制剂方法（王氏保赤丸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南通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精华制药集团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庙会（圣堂庙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苏州市相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苏州市相城区阳澄湖镇文体教育服务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徐州伏羊食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苏省徐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徐州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一、浙江省（</w:t>
            </w:r>
            <w:r>
              <w:rPr>
                <w:rFonts w:eastAsia="黑体" w:cs="宋体" w:ascii="黑体" w:hAnsi="黑体"/>
                <w:color w:val="000000"/>
                <w:kern w:val="0"/>
                <w:sz w:val="21"/>
                <w:szCs w:val="21"/>
                <w:lang w:bidi="th-TH"/>
              </w:rPr>
              <w:t>23</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渔歌（嵊泗渔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舟山市嵊泗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嵊泗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三跳（湖州三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湖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州市文化馆、湖州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易筋经（天台山易筋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台州市天台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台山桐柏宫</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迎大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金华市磐安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磐安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发绣（温州发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温州市鹿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温州市发绣研究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竹根雕（象山竹根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宁波市象山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象山德和根艺美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装裱修复技艺（天一阁古籍修复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宁波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波市天一阁博物院（宁波市保国寺古建筑博物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邵永丰麻饼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衢州市柯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邵永丰成正食品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缙云烧饼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丽水市缙云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缙云县缙云烧饼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式服装制作技艺（红帮裁缝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宁波市奉化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波市奉化区服装商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婺州窑陶瓷烧制技艺（婺州窑衢州白瓷烧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衢州市柯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衢州火神瓷业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花边制作技艺（萧山花边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杭州市萧山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杭州市萧山区文化馆（杭州市萧山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彩带编织技艺（畲族彩带编织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丽水市景宁畲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景宁畲族自治县文物和非遗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铸铁技艺（永康铸铁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金华市永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永康一本堂艺术品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严东关五加皮酿酒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杭州市建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致中和实业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绍派伤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绍兴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绍兴市中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中医药文化（桐君传统中药文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杭州市桐庐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桐君堂药业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中医药文化（朱丹溪中医药文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金华市义乌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义乌市中医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农历二十四节气（半山立夏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杭州市拱墅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杭州市拱墅区皋亭文化研究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农历二十四节气（送大暑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台州市椒江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台州市椒江区送大暑船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农历二十四节气（梅源芒种开犁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丽水市云和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和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庙会（绍兴舜王庙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绍兴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绍兴市虞舜文化研究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腊八节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杭州灵隐寺</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炼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浙江省金华市磐安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磐安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二、安徽省（</w:t>
            </w:r>
            <w:r>
              <w:rPr>
                <w:rFonts w:eastAsia="黑体" w:cs="宋体" w:ascii="黑体" w:hAnsi="黑体"/>
                <w:color w:val="000000"/>
                <w:kern w:val="0"/>
                <w:sz w:val="21"/>
                <w:szCs w:val="21"/>
                <w:lang w:bidi="th-TH"/>
              </w:rPr>
              <w:t>11</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包公故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合肥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合肥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龙舞（徽州板凳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黄山市休宁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休宁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目连戏（南陵目连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芜湖市南陵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陵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淮北梆子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亳州市谯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亳州市演艺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凉掌（亳州晰扬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亳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亳州市晰扬掌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临泉杂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阜阳市临泉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临泉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制扇技艺（王氏制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宣城市广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明德竹木工艺制品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陶器烧制技艺（痘姆陶器烧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安庆市潜山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潜山市天柱陶瓷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蒸馏酒传统酿造技艺（古井贡酒酿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亳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古井集团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徽菜烹饪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祁门蛇伤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黄山市祁门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徽省祁门县蛇伤研究所</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三、福建省（</w:t>
            </w:r>
            <w:r>
              <w:rPr>
                <w:rFonts w:eastAsia="黑体" w:cs="宋体" w:ascii="黑体" w:hAnsi="黑体"/>
                <w:color w:val="000000"/>
                <w:kern w:val="0"/>
                <w:sz w:val="21"/>
                <w:szCs w:val="21"/>
                <w:lang w:bidi="th-TH"/>
              </w:rPr>
              <w:t>15</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佾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福州市福清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清市立达孔学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木偶戏（闽西客家木偶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龙岩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龙岩市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杂剧作场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三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三明市艺术馆（三明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六合拳（福建六合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华夏武术发展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泉州</w:t>
            </w:r>
            <w:r>
              <w:rPr>
                <w:rFonts w:ascii="宋体" w:hAnsi="宋体" w:cs="宋体" w:eastAsia="宋体"/>
                <w:color w:val="000000"/>
                <w:kern w:val="0"/>
                <w:sz w:val="21"/>
                <w:szCs w:val="21"/>
                <w:lang w:bidi="th-TH"/>
              </w:rPr>
              <w:t>刣</w:t>
            </w:r>
            <w:r>
              <w:rPr>
                <w:rFonts w:ascii="仿宋_GB2312;仿宋" w:hAnsi="仿宋_GB2312;仿宋" w:cs="宋体"/>
                <w:color w:val="000000"/>
                <w:kern w:val="0"/>
                <w:sz w:val="21"/>
                <w:szCs w:val="21"/>
                <w:lang w:bidi="th-TH"/>
              </w:rPr>
              <w:t>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泉州市石狮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石狮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惠安石雕（影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厦门市湖里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厦门惠和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木雕（泉州木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泉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泉州市艺术馆（泉州市闽南文化生态保护中心、泉州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厦门珠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厦门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厦门正人珠绣技艺传习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酿造酒传统酿造技艺（红</w:t>
            </w:r>
            <w:r>
              <w:rPr>
                <w:rFonts w:ascii="宋体" w:hAnsi="宋体" w:cs="宋体" w:eastAsia="宋体"/>
                <w:color w:val="000000"/>
                <w:kern w:val="0"/>
                <w:sz w:val="21"/>
                <w:szCs w:val="21"/>
                <w:lang w:bidi="th-TH"/>
              </w:rPr>
              <w:t>粬</w:t>
            </w:r>
            <w:r>
              <w:rPr>
                <w:rFonts w:ascii="仿宋_GB2312;仿宋" w:hAnsi="仿宋_GB2312;仿宋" w:cs="宋体"/>
                <w:color w:val="000000"/>
                <w:kern w:val="0"/>
                <w:sz w:val="21"/>
                <w:szCs w:val="21"/>
                <w:lang w:bidi="th-TH"/>
              </w:rPr>
              <w:t>黄酒酿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宁德市屏南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惠泽龙酒业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红茶制作技艺（坦洋工夫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宁德市福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安市茶业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乌龙茶制作技艺（漳平水仙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龙岩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漳平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香制作技艺（福建香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艺术馆（福建省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小吃制作技艺（沙县小吃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三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沙县小吃同业公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南少林理筋整脊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峡南少林手法医学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间信俗（延平郡王信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福建省厦门市思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厦门市思明区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四、江西省（</w:t>
            </w:r>
            <w:r>
              <w:rPr>
                <w:rFonts w:eastAsia="黑体" w:cs="宋体" w:ascii="黑体" w:hAnsi="黑体"/>
                <w:color w:val="000000"/>
                <w:kern w:val="0"/>
                <w:sz w:val="21"/>
                <w:szCs w:val="21"/>
                <w:lang w:bidi="th-TH"/>
              </w:rPr>
              <w:t>17</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傩舞（萍乡耍傩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萍乡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萍乡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灯舞（吉水鳌鱼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吉安市吉水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水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采茶戏（吉安采茶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吉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吉安市采茶歌舞剧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河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九江市修水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修水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昌清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南昌市东湖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南昌市东湖区文化馆（南昌市东湖区非物质文化遗产研究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都昌鼓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九江市都昌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都昌县文化旅游服务中心（都昌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莲花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萍乡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萍乡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刻铜（贵溪錾铜雕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鹰潭市贵溪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中鼎金属工艺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砚台制作技艺（修水贡砚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九江市修水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修水县品升砚台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砚台制作技艺（石城砚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赣州市石城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石城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伞制作技艺（甲路纸伞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上饶市婺源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婺源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红茶制作技艺（宁红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九江市修水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宁红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毛笔制作技艺（文港毛笔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南昌市进贤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进贤县文港文房四宝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水碓营造技艺（景德镇瓷业水碓营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景德镇市浮梁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浮梁县文物管理所（浮梁县博物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元宵节（赣南客家唱船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赣州市南康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赣州市南康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抬阁（</w:t>
            </w:r>
            <w:r>
              <w:rPr>
                <w:rFonts w:ascii="宋体" w:hAnsi="宋体" w:cs="宋体" w:eastAsia="宋体"/>
                <w:color w:val="000000"/>
                <w:kern w:val="0"/>
                <w:sz w:val="21"/>
                <w:szCs w:val="21"/>
                <w:lang w:bidi="th-TH"/>
              </w:rPr>
              <w:t>渼</w:t>
            </w:r>
            <w:r>
              <w:rPr>
                <w:rFonts w:ascii="仿宋_GB2312;仿宋" w:hAnsi="仿宋_GB2312;仿宋" w:cs="宋体"/>
                <w:color w:val="000000"/>
                <w:kern w:val="0"/>
                <w:sz w:val="21"/>
                <w:szCs w:val="21"/>
                <w:lang w:bidi="th-TH"/>
              </w:rPr>
              <w:t>陂彩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吉安市青原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原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规约习俗（德安义门陈家训传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九江市德安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德安县江州义门陈文化研究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服饰（赣南客家服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西省赣州市定南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定南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五、山东省（</w:t>
            </w:r>
            <w:r>
              <w:rPr>
                <w:rFonts w:eastAsia="黑体" w:cs="宋体" w:ascii="黑体" w:hAnsi="黑体"/>
                <w:color w:val="000000"/>
                <w:kern w:val="0"/>
                <w:sz w:val="21"/>
                <w:szCs w:val="21"/>
                <w:lang w:bidi="th-TH"/>
              </w:rPr>
              <w:t>13</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锣鼓艺术（临清驾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聊城市临清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临清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阴阳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济宁市邹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邹城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茂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青岛市黄岛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岛市黄岛区茂腔艺术传承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梅花拳（梁山梅花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济宁市梁山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梁山县梁山武术研究学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柳编（临沭柳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临沂市临沭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临沭县柳编工艺品商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木雕（曹县木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菏泽市曹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曹县云龙木雕工艺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鲁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工艺美术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蒸馏酒传统酿造技艺（景芝酒传统酿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潍坊市安丘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景芝酒业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豆腐传统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泰安市泰山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泰安市东岳泰山豆腐宴文化研究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丝绸染织技艺（周村丝绸染织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淄博市周村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淄博凯利丝绸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正骨疗法（徐氏中医正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滨州市沾化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沾化徐泽三正骨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中医药文化（宏济堂中医药文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济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宏济堂制药集团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元节（莱芜中元节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山东省济南市莱芜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济南市民俗学会</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六、河南省（</w:t>
            </w:r>
            <w:r>
              <w:rPr>
                <w:rFonts w:eastAsia="黑体" w:cs="宋体" w:ascii="黑体" w:hAnsi="黑体"/>
                <w:color w:val="000000"/>
                <w:kern w:val="0"/>
                <w:sz w:val="21"/>
                <w:szCs w:val="21"/>
                <w:lang w:bidi="th-TH"/>
              </w:rPr>
              <w:t>12</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玄奘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洛阳市偃师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洛阳市偃师区人民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州锣鼓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三门峡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三门峡市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幻术（宝丰魔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平顶山市宝丰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宝丰县人民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烙画（南阳烙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南阳市卧龙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阳市烙画厂</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鲁山窑烧制技艺（鲁山花瓷烧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平顶山市鲁山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鲁山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金镶玉制作技艺（郏县金镶玉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平顶山市郏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郏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小吃制作技艺（逍遥胡辣汤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周口市西华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华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张氏经络收放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新乡市红旗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乡经络收放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宋氏中医外科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平顶山市汝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汝州市金庚康复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农历二十四节气（内乡打春牛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南阳市内乡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内乡县县衙博物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庙会（商丘火神台庙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商丘市睢阳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商丘市睢阳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祭典（老子祭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省周口市鹿邑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鹿邑县非物质文化遗产保护中心</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七、湖北省（</w:t>
            </w:r>
            <w:r>
              <w:rPr>
                <w:rFonts w:eastAsia="黑体" w:cs="宋体" w:ascii="黑体" w:hAnsi="黑体"/>
                <w:color w:val="000000"/>
                <w:kern w:val="0"/>
                <w:sz w:val="21"/>
                <w:szCs w:val="21"/>
                <w:lang w:bidi="th-TH"/>
              </w:rPr>
              <w:t>18</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禹的传说（武汉大禹治水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武汉市汉阳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武汉市晴川阁管理处（武汉大禹文化博物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女娲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十堰市竹山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竹山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龙舞（王贵武龙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黄石市铁山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铁城文化旅游投资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灯舞（五虾闹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荆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荆州市群众艺术馆（荆州市艺术研究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黄梅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戏曲艺术剧院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木偶戏（武汉杖头木偶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武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武汉人民艺术剧院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门渔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天门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门市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石雕（绿松石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工艺美术研究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棉纺织技艺（枣阳粗布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襄阳市枣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枣阳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茶制作技艺（长盛川青砖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宜昌市伍家岗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鑫鼎生物科技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铜器制作技艺（青铜编钟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随州市曾都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随州市曾侯乙编钟编磬文化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制漆技艺（坝漆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恩施土家族苗族自治州利川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利川市德隆生漆科技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简牍制作技艺（楚简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荆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荆州市楚韵阁简牍艺术研发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药炮制技艺（汉派彭银亭中药炮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武汉市江岸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武汉市中医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传统制剂方法（叶开泰传统中药制剂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武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健民药业集团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针灸（蕲春艾灸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黄冈市蕲春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蕲春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元宵节（百节龙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鄂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鄂州市鄂城区嵩山百节龙博物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灯会（潜江灯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北省潜江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潜江市非物质文化遗产保护中心</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八、湖南省（</w:t>
            </w:r>
            <w:r>
              <w:rPr>
                <w:rFonts w:eastAsia="黑体" w:cs="宋体" w:ascii="黑体" w:hAnsi="黑体"/>
                <w:color w:val="000000"/>
                <w:kern w:val="0"/>
                <w:sz w:val="21"/>
                <w:szCs w:val="21"/>
                <w:lang w:bidi="th-TH"/>
              </w:rPr>
              <w:t>19</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5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老司城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湘西土家族苗族自治州永顺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永顺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嘉禾伴嫁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郴州市嘉禾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嘉禾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龙舞（板板龙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张家界市慈利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慈利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湘剧（涟源湘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娄底市涟源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涟源市湘剧保护传承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巫家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湘潭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湘潭市巫家拳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岩鹰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邵阳市新宁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宁县武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剪纸（梅山剪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益阳市安化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梅山剪纸文化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苗绣（湘西苗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湘西土家族苗族自治州花垣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花垣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侗族木构建筑营造技艺（通道侗族木构建筑营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怀化市通道侗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通道侗族自治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制扇技艺（岳州扇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岳阳市岳阳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岳阳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族乐器制作技艺（坛下乡铜锣传统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衡阳市耒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耒阳市坛下冬元锣鼓厂</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黄茶制作技艺（君山银针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岳阳市君山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岳阳市君山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果脯蜜饯制作技艺（雕花蜜饯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怀化市靖州苗族侗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靖州苗族侗族自治县博物馆（靖州苗族侗族自治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小吃制作技艺（火宫殿臭豆腐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长沙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长沙饮食集团长沙火宫殿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陈氏蜂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郴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郴州市神农蜂蜂业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中医药文化（龙山药王医药文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邵阳市新邵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邵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端午节（道州龙船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永州市道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道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瑶族盘王节（还盘王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郴州市资兴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资兴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庙会（南岳庙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湖南省衡阳市南岳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岳区文化艺术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十九、广东省（</w:t>
            </w:r>
            <w:r>
              <w:rPr>
                <w:rFonts w:eastAsia="黑体" w:cs="宋体" w:ascii="黑体" w:hAnsi="黑体"/>
                <w:color w:val="000000"/>
                <w:kern w:val="0"/>
                <w:sz w:val="21"/>
                <w:szCs w:val="21"/>
                <w:lang w:bidi="th-TH"/>
              </w:rPr>
              <w:t>18</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禅宗祖师传说（六祖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云浮市新兴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兴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珠玑巷人南迁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韶关市南雄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雄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狮舞（上川黄连胜醒狮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深圳市宝安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深圳市宝安区新安街道党建服务中心（深圳市宝安区新安街道人才人事服务中心、深圳市宝安区新安街道离退休干部服务中心、深圳市宝安区新安街道社区教育中心、深圳市宝安区新安街道劳动保障服务中心、深圳市宝安区新安街道文化体育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狮舞（瑶族布袋木狮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清远市连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连州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木偶戏（湛江木偶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湛江市赤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湛江市赤坎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竹板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梅州市兴宁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兴宁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蔡李佛拳（广州北胜蔡李佛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北胜堂文化传播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咏春拳（佛山咏春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佛山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佛山市武术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莫家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非物质文化遗产促进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粤绣（珠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潮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潮州百师园文化产业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潮州菜烹饪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潮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潮州市文化馆（潮州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米粉制作技艺（沙河粉传统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广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州市耀华沙河粉村饮食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潮汕古建筑营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汕头市龙湖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纪传英古建筑营造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药炮制技艺（新会陈皮炮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江门市新会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江门市新会区新会陈皮行业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针灸（岭南陈氏针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中医院（广州中医药大学第二附属医院、广州中医药大学第二临床医学院、广东省中医药科学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春节（行花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广州市越秀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州市越秀区文化馆（广州市越秀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间社火（高要春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肇庆市高要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肇庆市高要区文化馆（肇庆市高要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庙会（茶园游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东省东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东莞市茶山镇文化广播电视服务中心（东莞市茶山镇体育管理服务中心）</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广西壮族自治区（</w:t>
            </w:r>
            <w:r>
              <w:rPr>
                <w:rFonts w:eastAsia="黑体" w:cs="宋体" w:ascii="黑体" w:hAnsi="黑体"/>
                <w:color w:val="000000"/>
                <w:kern w:val="0"/>
                <w:sz w:val="21"/>
                <w:szCs w:val="21"/>
                <w:lang w:bidi="th-TH"/>
              </w:rPr>
              <w:t>16</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仫佬族古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河池市罗城仫佬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罗城仫佬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壮族天琴艺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崇左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崇左市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多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柳州市三江侗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三江侗族自治县非物质文化遗产保护与发展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壮族打扁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河池市都安瑶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都安瑶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末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百色市靖西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靖西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抢花炮（壮族抢花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南宁市邕宁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南宁市邕宁区文化馆（南宁市邕宁区广播影视站）</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贝雕（北海贝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北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海市恒兴珠宝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骨角雕（合浦角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北海市合浦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合浦金蝠角雕厂</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米粉制作技艺（柳州螺蛳粉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柳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柳州市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米粉制作技艺（桂林米粉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桂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桂林市戏剧创作研究院（桂林市非物质文化遗产保护传承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龟苓膏配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梧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梧州双钱实业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茶俗（瑶族油茶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桂林市恭城瑶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恭城瑶族自治县油茶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规约习俗（瑶族石牌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来宾市金秀瑶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金秀瑶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瑶族祝著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河池市巴马瑶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巴马瑶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壮族侬峒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崇左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崇左市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壮族会鼓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南宁市马山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马山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大安校水柜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贵港市平南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平南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敬老习俗（壮族补粮敬老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广西壮族自治区河池市巴马瑶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巴马瑶族自治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一、海南省（</w:t>
            </w:r>
            <w:r>
              <w:rPr>
                <w:rFonts w:eastAsia="黑体" w:cs="宋体" w:ascii="黑体" w:hAnsi="黑体"/>
                <w:color w:val="000000"/>
                <w:kern w:val="0"/>
                <w:sz w:val="21"/>
                <w:szCs w:val="21"/>
                <w:lang w:bidi="th-TH"/>
              </w:rPr>
              <w:t>4</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bidi="th-TH"/>
              </w:rPr>
            </w:pPr>
            <w:r>
              <w:rPr>
                <w:rFonts w:ascii="宋体" w:hAnsi="宋体" w:cs="宋体" w:eastAsia="宋体"/>
                <w:color w:val="000000"/>
                <w:kern w:val="0"/>
                <w:sz w:val="21"/>
                <w:szCs w:val="21"/>
                <w:lang w:bidi="th-TH"/>
              </w:rPr>
              <w:t>疍</w:t>
            </w:r>
            <w:r>
              <w:rPr>
                <w:rFonts w:ascii="仿宋_GB2312;仿宋" w:hAnsi="仿宋_GB2312;仿宋" w:cs="宋体"/>
                <w:color w:val="000000"/>
                <w:kern w:val="0"/>
                <w:sz w:val="21"/>
                <w:szCs w:val="21"/>
                <w:lang w:bidi="th-TH"/>
              </w:rPr>
              <w:t>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南省三亚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三亚市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南苗族盘皇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南省五指山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五指山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骨器制作技艺（白沙黎族骨器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南省白沙黎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南省白沙黎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祭祀兄弟公出海仪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南省琼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琼海市文化馆（琼海市琼剧研究展演团）</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二、重庆市（</w:t>
            </w:r>
            <w:r>
              <w:rPr>
                <w:rFonts w:eastAsia="黑体" w:cs="宋体" w:ascii="黑体" w:hAnsi="黑体"/>
                <w:color w:val="000000"/>
                <w:kern w:val="0"/>
                <w:sz w:val="21"/>
                <w:szCs w:val="21"/>
                <w:lang w:bidi="th-TH"/>
              </w:rPr>
              <w:t>9</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阳戏（酉阳土家面具阳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酉阳土家族苗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酉阳土家族苗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蹬技（重庆蹬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杂技艺术团有限责任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挑花（巫溪嫁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巫溪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巫溪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石雕（大足石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大足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大足区美术馆（重庆市大足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木雕（奉节木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奉节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奉节县文化馆（奉节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彩扎（铜梁龙灯彩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铜梁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铜梁区文化馆（重庆市铜梁区龙文化发展研究中心、重庆市铜梁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针灸（赵氏雷火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渝中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渝中区赵氏雷火灸传统医药研究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正骨疗法（燕青门正骨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江北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正刚中医骨科医院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秀山苗族羊马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重庆市秀山土家族苗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秀山土家族苗族自治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三、四川省（</w:t>
            </w:r>
            <w:r>
              <w:rPr>
                <w:rFonts w:eastAsia="黑体" w:cs="宋体" w:ascii="黑体" w:hAnsi="黑体"/>
                <w:color w:val="000000"/>
                <w:kern w:val="0"/>
                <w:sz w:val="21"/>
                <w:szCs w:val="21"/>
                <w:lang w:bidi="th-TH"/>
              </w:rPr>
              <w:t>14</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龙舞（安仁板凳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达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达州市达川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端公戏（旺苍端公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广元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旺苍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8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阿坝藏族羌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阿坝县藏棋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城武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成都市都江堰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都江堰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滑竿（华蓥山滑竿抬幺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广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华蓥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唐卡（郎卡杰唐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甘孜藏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炉霍县文化馆（炉霍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藤编（怀远藤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成都市崇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崇州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彝族刺绣（凉山彝族刺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凉山彝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凉山彝族自治州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酿醋技艺（保宁醋传统酿造工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南充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保宁醋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手工制鞋技艺（唐昌布鞋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成都市郫都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宁昌鞋业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绿茶制作技艺（蒙山茶传统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雅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雅安市名山区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川菜烹饪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旅游学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彝族传统建筑营造技艺（凉山彝族传统民居营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凉山彝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美姑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李仲愚杵针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四川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成都中医药大学附属医院（四川省中医医院）</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四、贵州省（</w:t>
            </w:r>
            <w:r>
              <w:rPr>
                <w:rFonts w:eastAsia="黑体" w:cs="宋体" w:ascii="黑体" w:hAnsi="黑体"/>
                <w:color w:val="000000"/>
                <w:kern w:val="0"/>
                <w:sz w:val="21"/>
                <w:szCs w:val="21"/>
                <w:lang w:bidi="th-TH"/>
              </w:rPr>
              <w:t>16</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苗族古歌（簪汪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贵阳市清镇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清镇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巴狄雄萨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铜仁市松桃苗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松桃苗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仡佬族民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铜仁市石阡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石阡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苗族古瓢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东南苗族侗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黔东南州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阳戏（贵州阳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非物质文化遗产保护中心（贵州省非物质文化遗产博览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嘎百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东南苗族侗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黔东南州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旭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南布依族苗族自治州三都水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三都水族自治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布依族武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西南布依族苗族自治州安龙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安龙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赤水独竹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遵义市赤水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赤水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苗绣（松桃苗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铜仁市松桃苗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松桃苗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布依族刺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西南布依族苗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黔西南州民族文化中心（黔西南州非物质文化遗产保护中心、黔西南州文物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蜡染技艺（织金苗族蜡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毕节市织金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织金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酿醋技艺（赤水晒醋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遵义市赤水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赤水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砚台制作技艺（思州石砚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东南苗族侗族自治州岑巩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岑巩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蒸馏酒传统酿造技艺（董酒酿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遵义市汇川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董酒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凯里酸汤鱼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东南苗族侗族自治州凯里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凯里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苗医药（骨髓骨伤药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东南苗族侗族自治州麻江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麻江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元宵节（德江炸龙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铜仁市德江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德江县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元宵节（苗族舞龙嘘花习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州省黔东南苗族侗族自治州台江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台江县非物质文化遗产保护中心</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五、云南省（</w:t>
            </w:r>
            <w:r>
              <w:rPr>
                <w:rFonts w:eastAsia="黑体" w:cs="宋体" w:ascii="黑体" w:hAnsi="黑体"/>
                <w:color w:val="000000"/>
                <w:kern w:val="0"/>
                <w:sz w:val="21"/>
                <w:szCs w:val="21"/>
                <w:lang w:bidi="th-TH"/>
              </w:rPr>
              <w:t>21</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童谣（纳西族童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丽江市古城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古城区非物质文化遗产保护管理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都玛简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红河哈尼族彝族自治州绿春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绿春县文化馆（绿春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独龙族民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怒江傈僳族自治州贡山独龙族怒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贡山独龙族怒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阿数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临沧市镇康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镇康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宣抚司礼仪乐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普洱市孟连傣族拉祜族佤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孟连傣族拉祜族佤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鼓舞（四筒鼓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昭通市昭阳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昭通市昭阳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鼓舞（彝族花鼓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玉溪市峨山彝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峨山彝族自治县文艺创作室（峨山彝族自治县文化遗产保护传承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傣族白象、马鹿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端公戏（昭通端公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昭通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昭通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白族吹吹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大理白族自治州云龙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龙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大本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大理白族自治州大理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大理市非物质文化遗产保护管理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打陀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玉雕（腾冲玉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保山市腾冲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腾冲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佤族织锦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普洱市西盟佤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盟佤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银胎掐丝珐琅器制作技艺（永胜珐琅银器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丽江市永胜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永胜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围棋子（云子、永子）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德昂族酸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德宏傣族景颇族自治州芒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芒市文化馆（芒市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bidi="th-TH"/>
              </w:rPr>
            </w:pPr>
            <w:r>
              <w:rPr>
                <w:rFonts w:ascii="宋体" w:hAnsi="宋体" w:cs="宋体" w:eastAsia="宋体"/>
                <w:color w:val="000000"/>
                <w:kern w:val="0"/>
                <w:sz w:val="21"/>
                <w:szCs w:val="21"/>
                <w:lang w:bidi="th-TH"/>
              </w:rPr>
              <w:t>矻</w:t>
            </w:r>
            <w:r>
              <w:rPr>
                <w:rFonts w:ascii="仿宋_GB2312;仿宋" w:hAnsi="仿宋_GB2312;仿宋" w:cs="宋体"/>
                <w:color w:val="000000"/>
                <w:kern w:val="0"/>
                <w:sz w:val="21"/>
                <w:szCs w:val="21"/>
                <w:lang w:bidi="th-TH"/>
              </w:rPr>
              <w:t>扎扎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红河哈尼族彝族自治州元阳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元阳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特懋克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西双版纳傣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景洪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三多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丽江市玉龙纳西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玉龙纳西族自治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普米族拈达则封山仪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丽江市宁蒗彝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蒗彝族自治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阔时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怒江傈僳族自治州泸水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泸水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8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傣族服饰（花腰傣服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云南省玉溪市新平彝族傣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平彝族傣族自治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六、西藏自治区（</w:t>
            </w:r>
            <w:r>
              <w:rPr>
                <w:rFonts w:eastAsia="黑体" w:cs="宋体" w:ascii="黑体" w:hAnsi="黑体"/>
                <w:color w:val="000000"/>
                <w:kern w:val="0"/>
                <w:sz w:val="21"/>
                <w:szCs w:val="21"/>
                <w:lang w:bidi="th-TH"/>
              </w:rPr>
              <w:t>16</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工布扎念博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林芝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林芝市巴宜区文化和旅游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门巴族萨玛民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山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错那县文化局（文物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卓舞（热振曲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拉萨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林周县文化和旅游局（林周县文物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卓舞（斯马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日喀则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日喀则市桑珠孜区文化和旅游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巴贡（霞尔巴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日喀则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萨迦县文化和旅游局（萨迦县文物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古尔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拉萨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墨竹工卡县直孔替寺管理委员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赛马会（恰青赛马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那曲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那曲市文化和旅游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唐卡（齐吾岗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 xml:space="preserve">西藏自治区群众艺术馆（西藏自治区非物质文化遗产保护中心）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唐卡（拉萨堆绣唐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拉萨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拉萨策门林民族手工传承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唐卡（康勉萨唐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昌都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昌都市卡若区康勉萨画派唐卡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木雕（藏族扎囊木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山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扎囊县虱雕工艺农民专业合作社</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毛纺织及擀制技艺（泽帖尔编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山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乃东区民族哗叽手工编织专业合作社</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香制作技艺（敏珠林寺藏香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山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扎囊县文化局（西藏扎囊县文物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擦擦制作技艺（拉萨擦擦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拉萨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拉萨贡德泥塑文化艺术发展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帐篷编制技艺（巴青牛毛帐篷编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那曲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那曲巴青县文化和旅游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医药（索瓦日巴</w:t>
            </w:r>
            <w:r>
              <w:rPr>
                <w:rFonts w:ascii="黑体" w:hAnsi="黑体" w:cs="宋体" w:eastAsia="黑体"/>
                <w:color w:val="000000"/>
                <w:kern w:val="0"/>
                <w:sz w:val="21"/>
                <w:szCs w:val="21"/>
                <w:lang w:bidi="th-TH"/>
              </w:rPr>
              <w:t>——</w:t>
            </w:r>
            <w:r>
              <w:rPr>
                <w:rFonts w:ascii="仿宋_GB2312;仿宋" w:hAnsi="仿宋_GB2312;仿宋" w:cs="宋体"/>
                <w:color w:val="000000"/>
                <w:kern w:val="0"/>
                <w:sz w:val="21"/>
                <w:szCs w:val="21"/>
                <w:lang w:bidi="th-TH"/>
              </w:rPr>
              <w:t>藏医有关生命、健康及疾病的认知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 xml:space="preserve">西藏自治区群众艺术馆（西藏自治区非物质文化遗产保护中心）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医药（藏医脉泻杂炯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自治区那曲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藏那曲索县藏医院</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七、陕西省（</w:t>
            </w:r>
            <w:r>
              <w:rPr>
                <w:rFonts w:eastAsia="黑体" w:cs="宋体" w:ascii="黑体" w:hAnsi="黑体"/>
                <w:color w:val="000000"/>
                <w:kern w:val="0"/>
                <w:sz w:val="21"/>
                <w:szCs w:val="21"/>
                <w:lang w:bidi="th-TH"/>
              </w:rPr>
              <w:t>13</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张骞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汉中市城固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城固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古琴艺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艺术研究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唢呐艺术（子长唢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延安市子长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子长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碗碗腔（渭南碗碗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渭南市临渭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渭南市临渭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快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曲艺家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藤编（汉中藤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汉中市南郑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汉中市南郑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蒸馏酒传统酿造技艺（西凤酒酿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宝鸡市凤翔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西凤酒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黑茶制作技艺（咸阳茯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咸阳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咸阳市群众艺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老孙家羊肉泡馍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安饮食股份有限公司老孙家饭庄</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西安贾三灌汤包子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安贾三清真灌汤包子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关中传统民居营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安关中民俗艺术博物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正骨疗法（朱氏正骨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渭南市富平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富平朱老二骨伤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规约习俗（吕氏乡约乡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陕西省西安市蓝田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蓝田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八、甘肃省（</w:t>
            </w:r>
            <w:r>
              <w:rPr>
                <w:rFonts w:eastAsia="黑体" w:cs="宋体" w:ascii="黑体" w:hAnsi="黑体"/>
                <w:color w:val="000000"/>
                <w:kern w:val="0"/>
                <w:sz w:val="21"/>
                <w:szCs w:val="21"/>
                <w:lang w:bidi="th-TH"/>
              </w:rPr>
              <w:t>15</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宝卷（岷县宝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定西市岷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岷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祝赞词（肃北蒙古族祝赞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酒泉市肃北蒙古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肃北蒙古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州小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张掖市甘州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州区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两当号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陇南市两当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两当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锅庄舞（甘南锅庄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甘南藏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南藏族自治州文化馆（甘南藏族自治州美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陇西云阳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定西市陇西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陇西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曲子戏（民勤曲子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武威市民勤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勤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Ⅴ</w:t>
            </w:r>
            <w:r>
              <w:rPr>
                <w:rFonts w:cs="宋体" w:ascii="仿宋_GB2312;仿宋" w:hAnsi="仿宋_GB2312;仿宋"/>
                <w:color w:val="000000"/>
                <w:kern w:val="0"/>
                <w:sz w:val="21"/>
                <w:szCs w:val="21"/>
                <w:lang w:bidi="th-TH"/>
              </w:rPr>
              <w:t>-1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龙头琴弹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甘南藏族自治州玛曲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玛曲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拔河（万人扯绳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甘南藏族自治州临潭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临潭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唐卡（天祝唐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武威市天祝藏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祝藏族自治县华锐文化艺术研究开发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兰州牛肉面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兰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兰州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麻纸制作技艺（西和麻纸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陇南市西和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和县非物质文化遗产保护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药炮制技艺（岷县当归加工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定西市岷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岷县当归研究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元宵节（东山转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甘南藏族自治州舟曲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舟曲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龙神赛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甘南藏族自治州临潭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甘肃省临潭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二十九、青海省（</w:t>
            </w:r>
            <w:r>
              <w:rPr>
                <w:rFonts w:eastAsia="黑体" w:cs="宋体" w:ascii="黑体" w:hAnsi="黑体"/>
                <w:color w:val="000000"/>
                <w:kern w:val="0"/>
                <w:sz w:val="21"/>
                <w:szCs w:val="21"/>
                <w:lang w:bidi="th-TH"/>
              </w:rPr>
              <w:t>15</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民间传说（年保玉则传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果洛藏族自治州久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久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阿柔逗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北藏族自治州祁连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祁连县图书馆（祁连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唐卡（化隆唐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东市化隆回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化隆回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唐卡（班玛马尾钉线绣唐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果洛藏族自治州班玛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班玛县岭格尔唐卡手工艺制作销售厂</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唐卡（藏娘唐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玉树藏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玉树藏族自治州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族刺绣（贵南藏族刺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南藏族自治州贵南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南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蒸馏酒传统酿造技艺（青海青稞酒传统酿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东市互助土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互助青稞酒股份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古包营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黄南藏族自治州河南蒙古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河南蒙古族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帐篷编制技艺（青海藏族黑牛毛帐篷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西蒙古族藏族自治州天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天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海西民间青盐药用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西蒙古族藏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海西州文化馆（海西州非物质文化遗产传承保护中心、海西州民族文化体育活动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藏医药（尤阙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东市循化撒拉族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循化县中藏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庙会（贵德六月庙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南藏族自治州贵德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贵德县人民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古族服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西蒙古族藏族自治州格尔木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格尔木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德都蒙古全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海西蒙古族藏族自治州德令哈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德都蒙古文化发展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尖扎达顿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海省黄南藏族自治州尖扎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尖扎县文化图书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三十、宁夏回族自治区（</w:t>
            </w:r>
            <w:r>
              <w:rPr>
                <w:rFonts w:eastAsia="黑体" w:cs="宋体" w:ascii="黑体" w:hAnsi="黑体"/>
                <w:color w:val="000000"/>
                <w:kern w:val="0"/>
                <w:sz w:val="21"/>
                <w:szCs w:val="21"/>
                <w:lang w:bidi="th-TH"/>
              </w:rPr>
              <w:t>7</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黄羊钱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中卫市中宁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宁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间绣活（宁夏刺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文化馆（宁夏回族自治区非物质文化遗产保护中心、宁夏回族自治区展览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建筑彩绘（中卫建筑彩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中卫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艺轩古建筑工程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酿醋技艺（吴忠老醋酿制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吴忠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吴忠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地毯织造技艺（宁夏手工毯织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文化馆（宁夏回族自治区非物质文化遗产保护中心、宁夏回族自治区展览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中宁蒿子面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中卫市中宁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宁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牛羊肉烹制技艺（宁夏手抓羊肉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吴忠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吴忠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固原传统建筑营造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固原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大原古建筑文化艺术有限公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传统制剂方法（马氏济慈堂生育药剂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吴忠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马氏济慈堂医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春节（六盘山区春官送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宁夏回族自治区固原市西吉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西吉县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三十一、新疆维吾尔自治区（</w:t>
            </w:r>
            <w:r>
              <w:rPr>
                <w:rFonts w:eastAsia="黑体" w:cs="宋体" w:ascii="黑体" w:hAnsi="黑体"/>
                <w:color w:val="000000"/>
                <w:kern w:val="0"/>
                <w:sz w:val="21"/>
                <w:szCs w:val="21"/>
                <w:lang w:bidi="th-TH"/>
              </w:rPr>
              <w:t>13</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Ⅰ</w:t>
            </w:r>
            <w:r>
              <w:rPr>
                <w:rFonts w:cs="宋体" w:ascii="仿宋_GB2312;仿宋" w:hAnsi="仿宋_GB2312;仿宋"/>
                <w:color w:val="000000"/>
                <w:kern w:val="0"/>
                <w:sz w:val="21"/>
                <w:szCs w:val="21"/>
                <w:lang w:bidi="th-TH"/>
              </w:rPr>
              <w:t>-1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谚语（哈萨克族谚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伊犁哈萨克自治州特克斯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特克斯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蒙古族民歌（新疆温泉县蒙古族短调民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博尔塔拉蒙古自治州温泉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温泉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Ⅱ</w:t>
            </w:r>
            <w:r>
              <w:rPr>
                <w:rFonts w:cs="宋体" w:ascii="仿宋_GB2312;仿宋" w:hAnsi="仿宋_GB2312;仿宋"/>
                <w:color w:val="000000"/>
                <w:kern w:val="0"/>
                <w:sz w:val="21"/>
                <w:szCs w:val="21"/>
                <w:lang w:bidi="th-TH"/>
              </w:rPr>
              <w:t>-1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俄罗斯族巴扬艺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伊犁哈萨克自治州伊宁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伊宁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Ⅲ</w:t>
            </w:r>
            <w:r>
              <w:rPr>
                <w:rFonts w:cs="宋体" w:ascii="仿宋_GB2312;仿宋" w:hAnsi="仿宋_GB2312;仿宋"/>
                <w:color w:val="000000"/>
                <w:kern w:val="0"/>
                <w:sz w:val="21"/>
                <w:szCs w:val="21"/>
                <w:lang w:bidi="th-TH"/>
              </w:rPr>
              <w:t>-1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俄罗斯族踢踏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塔城地区塔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塔城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箭术（锡伯族射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伊犁哈萨克自治州察布查尔锡伯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察布查尔锡伯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曲棍球（维吾尔族曲棍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和田地区于田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于田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Ⅵ</w:t>
            </w:r>
            <w:r>
              <w:rPr>
                <w:rFonts w:cs="宋体" w:ascii="仿宋_GB2312;仿宋" w:hAnsi="仿宋_GB2312;仿宋"/>
                <w:color w:val="000000"/>
                <w:kern w:val="0"/>
                <w:sz w:val="21"/>
                <w:szCs w:val="21"/>
                <w:lang w:bidi="th-TH"/>
              </w:rPr>
              <w:t>-1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姑娘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阿勒泰地区青河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青河县文化馆（青河县美术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Ⅶ</w:t>
            </w:r>
            <w:r>
              <w:rPr>
                <w:rFonts w:cs="宋体" w:ascii="仿宋_GB2312;仿宋" w:hAnsi="仿宋_GB2312;仿宋"/>
                <w:color w:val="000000"/>
                <w:kern w:val="0"/>
                <w:sz w:val="21"/>
                <w:szCs w:val="21"/>
                <w:lang w:bidi="th-TH"/>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哈萨克族刺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昌吉回族自治州木垒哈萨克自治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木垒哈萨克自治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馕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艺术研究所（新疆维吾尔自治区非物质文化遗产保护研究中心）</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面食制作技艺（塔塔尔族传统糕点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塔城地区塔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伊犁哈萨克自治州塔城地区塔塔尔族文化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铜器制作技艺（喀什维吾尔族铜器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喀什地区喀什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喀什市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维吾尔医药（和田药茶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和田地区策勒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策勒县文化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间社火（新疆社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维吾尔自治区昌吉回族自治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昌吉回族自治州文化馆</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三十二、新疆生产建设兵团（</w:t>
            </w:r>
            <w:r>
              <w:rPr>
                <w:rFonts w:eastAsia="黑体" w:cs="宋体" w:ascii="黑体" w:hAnsi="黑体"/>
                <w:color w:val="000000"/>
                <w:kern w:val="0"/>
                <w:sz w:val="21"/>
                <w:szCs w:val="21"/>
                <w:lang w:bidi="th-TH"/>
              </w:rPr>
              <w:t>1</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豫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生产建设兵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新疆生产建设兵团豫剧团</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三十三、香港特别行政区（</w:t>
            </w:r>
            <w:r>
              <w:rPr>
                <w:rFonts w:eastAsia="黑体" w:cs="宋体" w:ascii="黑体" w:hAnsi="黑体"/>
                <w:color w:val="000000"/>
                <w:kern w:val="0"/>
                <w:sz w:val="21"/>
                <w:szCs w:val="21"/>
                <w:lang w:bidi="th-TH"/>
              </w:rPr>
              <w:t>2</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1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式服装制作技艺（香港中式长衫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香港特别行政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香港长衫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妈祖祭典（香港天后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香港特别行政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香港天后诞协会</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三十四、澳门特别行政区（</w:t>
            </w:r>
            <w:r>
              <w:rPr>
                <w:rFonts w:eastAsia="黑体" w:cs="宋体" w:ascii="黑体" w:hAnsi="黑体"/>
                <w:color w:val="000000"/>
                <w:kern w:val="0"/>
                <w:sz w:val="21"/>
                <w:szCs w:val="21"/>
                <w:lang w:bidi="th-TH"/>
              </w:rPr>
              <w:t>3</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Ⅳ</w:t>
            </w:r>
            <w:r>
              <w:rPr>
                <w:rFonts w:cs="宋体" w:ascii="仿宋_GB2312;仿宋" w:hAnsi="仿宋_GB2312;仿宋"/>
                <w:color w:val="000000"/>
                <w:kern w:val="0"/>
                <w:sz w:val="21"/>
                <w:szCs w:val="21"/>
                <w:lang w:bidi="th-TH"/>
              </w:rPr>
              <w:t>-1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土生土语话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澳门特别行政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澳门土生土语话剧社</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土生葡人美食烹饪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澳门特别行政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澳门旅游学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Ⅹ</w:t>
            </w:r>
            <w:r>
              <w:rPr>
                <w:rFonts w:cs="宋体" w:ascii="仿宋_GB2312;仿宋" w:hAnsi="仿宋_GB2312;仿宋"/>
                <w:color w:val="000000"/>
                <w:kern w:val="0"/>
                <w:sz w:val="21"/>
                <w:szCs w:val="21"/>
                <w:lang w:bidi="th-TH"/>
              </w:rPr>
              <w:t>-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民间信俗（澳门土地信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澳门特别行政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澳门雀仔园福德祠土地庙值理会</w:t>
            </w:r>
          </w:p>
        </w:tc>
      </w:tr>
      <w:tr>
        <w:trPr>
          <w:cantSplit w:val="true"/>
        </w:trPr>
        <w:tc>
          <w:tcPr>
            <w:tcW w:w="8597" w:type="dxa"/>
            <w:gridSpan w:val="5"/>
            <w:tcBorders>
              <w:bottom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三十五、中央和国家机关所属单位（</w:t>
            </w:r>
            <w:r>
              <w:rPr>
                <w:rFonts w:eastAsia="黑体" w:cs="宋体" w:ascii="黑体" w:hAnsi="黑体"/>
                <w:color w:val="000000"/>
                <w:kern w:val="0"/>
                <w:sz w:val="21"/>
                <w:szCs w:val="21"/>
                <w:lang w:bidi="th-TH"/>
              </w:rPr>
              <w:t>7</w:t>
            </w:r>
            <w:r>
              <w:rPr>
                <w:rFonts w:ascii="黑体" w:hAnsi="黑体" w:cs="宋体" w:eastAsia="黑体"/>
                <w:color w:val="000000"/>
                <w:kern w:val="0"/>
                <w:sz w:val="21"/>
                <w:szCs w:val="21"/>
                <w:lang w:bidi="th-TH"/>
              </w:rPr>
              <w:t>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申报地区或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lang w:bidi="th-TH"/>
              </w:rPr>
            </w:pPr>
            <w:r>
              <w:rPr>
                <w:rFonts w:ascii="黑体" w:hAnsi="黑体" w:cs="宋体" w:eastAsia="黑体"/>
                <w:color w:val="000000"/>
                <w:kern w:val="0"/>
                <w:sz w:val="21"/>
                <w:szCs w:val="21"/>
                <w:lang w:bidi="th-TH"/>
              </w:rPr>
              <w:t>保护单位</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5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传统书籍装帧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国家图书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国家图书馆</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宫廷传统囊匣制作技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故宫博物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故宫博物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Ⅷ</w:t>
            </w:r>
            <w:r>
              <w:rPr>
                <w:rFonts w:cs="宋体" w:ascii="仿宋_GB2312;仿宋" w:hAnsi="仿宋_GB2312;仿宋"/>
                <w:color w:val="000000"/>
                <w:kern w:val="0"/>
                <w:sz w:val="21"/>
                <w:szCs w:val="21"/>
                <w:lang w:bidi="th-TH"/>
              </w:rPr>
              <w:t>-2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餐烹饪技艺与食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国烹饪协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国烹饪协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诊疗法（应氏奇穴疗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国民族医药学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国民族医药学会</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针灸（程氏针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国中医科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国中医科学院针灸研究所</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养生（中医传统导引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中医药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北京中医药大学</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宋体" w:ascii="仿宋_GB2312;仿宋" w:hAnsi="仿宋_GB2312;仿宋"/>
                <w:color w:val="000000"/>
                <w:kern w:val="0"/>
                <w:sz w:val="21"/>
                <w:szCs w:val="21"/>
                <w:lang w:bidi="th-TH"/>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lang w:bidi="th-TH"/>
              </w:rPr>
            </w:pPr>
            <w:r>
              <w:rPr>
                <w:rFonts w:cs="仿宋_GB2312;仿宋" w:ascii="仿宋_GB2312;仿宋" w:hAnsi="仿宋_GB2312;仿宋"/>
                <w:color w:val="000000"/>
                <w:kern w:val="0"/>
                <w:sz w:val="21"/>
                <w:szCs w:val="21"/>
                <w:lang w:bidi="th-TH"/>
              </w:rPr>
              <w:t>Ⅸ</w:t>
            </w:r>
            <w:r>
              <w:rPr>
                <w:rFonts w:cs="宋体" w:ascii="仿宋_GB2312;仿宋" w:hAnsi="仿宋_GB2312;仿宋"/>
                <w:color w:val="000000"/>
                <w:kern w:val="0"/>
                <w:sz w:val="21"/>
                <w:szCs w:val="21"/>
                <w:lang w:bidi="th-TH"/>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医养生（二十四节气中医导引养生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国中医科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中国中医科学院医学实验中心</w:t>
            </w:r>
          </w:p>
        </w:tc>
      </w:tr>
      <w:tr>
        <w:trPr>
          <w:cantSplit w:val="true"/>
        </w:trPr>
        <w:tc>
          <w:tcPr>
            <w:tcW w:w="8597" w:type="dxa"/>
            <w:gridSpan w:val="5"/>
            <w:tcBorders/>
            <w:vAlign w:val="center"/>
          </w:tcPr>
          <w:p>
            <w:pPr>
              <w:pStyle w:val="Normal"/>
              <w:widowControl/>
              <w:spacing w:lineRule="exact" w:line="300"/>
              <w:jc w:val="left"/>
              <w:rPr>
                <w:rFonts w:ascii="仿宋_GB2312;仿宋" w:hAnsi="仿宋_GB2312;仿宋" w:cs="宋体"/>
                <w:color w:val="000000"/>
                <w:kern w:val="0"/>
                <w:sz w:val="21"/>
                <w:szCs w:val="21"/>
                <w:lang w:bidi="th-TH"/>
              </w:rPr>
            </w:pPr>
            <w:r>
              <w:rPr>
                <w:rFonts w:ascii="仿宋_GB2312;仿宋" w:hAnsi="仿宋_GB2312;仿宋" w:cs="宋体"/>
                <w:color w:val="000000"/>
                <w:kern w:val="0"/>
                <w:sz w:val="21"/>
                <w:szCs w:val="21"/>
                <w:lang w:bidi="th-TH"/>
              </w:rPr>
              <w:t>注：第五批国家级非物质文化遗产代表性项目名录和国家级非物质文化遗产代表性项目名录扩展项目名录共</w:t>
            </w:r>
            <w:r>
              <w:rPr>
                <w:rFonts w:cs="宋体" w:ascii="仿宋_GB2312;仿宋" w:hAnsi="仿宋_GB2312;仿宋"/>
                <w:color w:val="000000"/>
                <w:kern w:val="0"/>
                <w:sz w:val="21"/>
                <w:szCs w:val="21"/>
                <w:lang w:bidi="th-TH"/>
              </w:rPr>
              <w:t>325</w:t>
            </w:r>
            <w:r>
              <w:rPr>
                <w:rFonts w:ascii="仿宋_GB2312;仿宋" w:hAnsi="仿宋_GB2312;仿宋" w:cs="宋体"/>
                <w:color w:val="000000"/>
                <w:kern w:val="0"/>
                <w:sz w:val="21"/>
                <w:szCs w:val="21"/>
                <w:lang w:bidi="th-TH"/>
              </w:rPr>
              <w:t>项，涉及</w:t>
            </w:r>
            <w:r>
              <w:rPr>
                <w:rFonts w:cs="宋体" w:ascii="仿宋_GB2312;仿宋" w:hAnsi="仿宋_GB2312;仿宋"/>
                <w:color w:val="000000"/>
                <w:kern w:val="0"/>
                <w:sz w:val="21"/>
                <w:szCs w:val="21"/>
                <w:lang w:bidi="th-TH"/>
              </w:rPr>
              <w:t>465</w:t>
            </w:r>
            <w:r>
              <w:rPr>
                <w:rFonts w:ascii="仿宋_GB2312;仿宋" w:hAnsi="仿宋_GB2312;仿宋" w:cs="宋体"/>
                <w:color w:val="000000"/>
                <w:kern w:val="0"/>
                <w:sz w:val="21"/>
                <w:szCs w:val="21"/>
                <w:lang w:bidi="th-TH"/>
              </w:rPr>
              <w:t>个申报地区或单位，共认定保护单位</w:t>
            </w:r>
            <w:r>
              <w:rPr>
                <w:rFonts w:cs="宋体" w:ascii="仿宋_GB2312;仿宋" w:hAnsi="仿宋_GB2312;仿宋"/>
                <w:color w:val="000000"/>
                <w:kern w:val="0"/>
                <w:sz w:val="21"/>
                <w:szCs w:val="21"/>
                <w:lang w:bidi="th-TH"/>
              </w:rPr>
              <w:t>445</w:t>
            </w:r>
            <w:r>
              <w:rPr>
                <w:rFonts w:ascii="仿宋_GB2312;仿宋" w:hAnsi="仿宋_GB2312;仿宋" w:cs="宋体"/>
                <w:color w:val="000000"/>
                <w:kern w:val="0"/>
                <w:sz w:val="21"/>
                <w:szCs w:val="21"/>
                <w:lang w:bidi="th-TH"/>
              </w:rPr>
              <w:t>家。其中，有同一家单位作为不同项目保护单位的情况，共涉及</w:t>
            </w:r>
            <w:r>
              <w:rPr>
                <w:rFonts w:cs="宋体" w:ascii="仿宋_GB2312;仿宋" w:hAnsi="仿宋_GB2312;仿宋"/>
                <w:color w:val="000000"/>
                <w:kern w:val="0"/>
                <w:sz w:val="21"/>
                <w:szCs w:val="21"/>
                <w:lang w:bidi="th-TH"/>
              </w:rPr>
              <w:t>17</w:t>
            </w:r>
            <w:r>
              <w:rPr>
                <w:rFonts w:ascii="仿宋_GB2312;仿宋" w:hAnsi="仿宋_GB2312;仿宋" w:cs="宋体"/>
                <w:color w:val="000000"/>
                <w:kern w:val="0"/>
                <w:sz w:val="21"/>
                <w:szCs w:val="21"/>
                <w:lang w:bidi="th-TH"/>
              </w:rPr>
              <w:t>家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25:00Z</dcterms:created>
  <dc:creator>wh</dc:creator>
  <dc:description/>
  <dc:language>en-US</dc:language>
  <cp:lastModifiedBy>杜杜</cp:lastModifiedBy>
  <dcterms:modified xsi:type="dcterms:W3CDTF">2024-12-14T10: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89CD13AD84451818103C1B22B87FC_12</vt:lpwstr>
  </property>
  <property fmtid="{D5CDD505-2E9C-101B-9397-08002B2CF9AE}" pid="3" name="KSOProductBuildVer">
    <vt:lpwstr>2052-12.1.0.19302</vt:lpwstr>
  </property>
</Properties>
</file>