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批国家级非物质文化遗产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711</w:t>
      </w:r>
      <w:r>
        <w:rPr>
          <w:rFonts w:ascii="方正小标宋简体" w:hAnsi="方正小标宋简体" w:eastAsia="方正小标宋简体"/>
          <w:sz w:val="36"/>
          <w:szCs w:val="36"/>
        </w:rPr>
        <w:t>名代表性传承人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排名不分先后）</w:t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color w:val="000000"/>
          <w:sz w:val="21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sz w:val="21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民间文学（</w:t>
      </w:r>
      <w:r>
        <w:rPr>
          <w:rFonts w:eastAsia="黑体" w:cs="宋体" w:ascii="黑体" w:hAnsi="黑体"/>
        </w:rPr>
        <w:t>25</w:t>
      </w:r>
      <w:r>
        <w:rPr>
          <w:rFonts w:ascii="黑体" w:hAnsi="黑体" w:cs="宋体" w:eastAsia="黑体"/>
        </w:rPr>
        <w:t>人）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50"/>
        <w:gridCol w:w="830"/>
        <w:gridCol w:w="2512"/>
        <w:gridCol w:w="2228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定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贵州省台江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苗族古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达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广西壮族自治区田阳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布洛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李作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甘肃省武威市凉州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河西宝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罗成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北省丹江口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伍家沟民间故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Ⅰ</w:t>
            </w:r>
            <w:r>
              <w:rPr>
                <w:rFonts w:cs="宋体"/>
                <w:kern w:val="0"/>
                <w:sz w:val="24"/>
              </w:rPr>
              <w:t>-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远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重庆市九龙坡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走马镇民间故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-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则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辽宁省大洼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渔雁民间故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color w:val="000000"/>
                <w:sz w:val="24"/>
              </w:rPr>
              <w:t>-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永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蒙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0"/>
                <w:sz w:val="24"/>
              </w:rPr>
              <w:t>辽宁省喀喇沁左翼蒙古族</w:t>
            </w:r>
            <w:r>
              <w:rPr>
                <w:sz w:val="24"/>
              </w:rPr>
              <w:t>自治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喀左东蒙民间故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color w:val="000000"/>
                <w:sz w:val="24"/>
              </w:rPr>
              <w:t>-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锡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市青浦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吴  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张浩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省无锡市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买买提阿力</w:t>
            </w:r>
            <w:r>
              <w:rPr>
                <w:rFonts w:cs="宋体"/>
                <w:sz w:val="24"/>
              </w:rPr>
              <w:t>·</w:t>
            </w:r>
            <w:r>
              <w:rPr>
                <w:rFonts w:cs="宋体"/>
                <w:sz w:val="24"/>
              </w:rPr>
              <w:t>阿拉马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柯尔克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新疆维吾尔自治区克孜勒苏柯尔克孜自治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玛纳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rFonts w:cs="宋体"/>
                <w:sz w:val="24"/>
              </w:rPr>
              <w:t>-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桑  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cs="宋体"/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西藏自治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格萨（斯）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Ⅰ</w:t>
            </w:r>
            <w:r>
              <w:rPr>
                <w:rFonts w:cs="宋体"/>
                <w:kern w:val="0"/>
                <w:sz w:val="24"/>
              </w:rPr>
              <w:t>-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罗布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蒙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蒙古自治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爱新觉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庆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-20"/>
                <w:sz w:val="24"/>
              </w:rPr>
              <w:t>辽宁省文学艺术界联合会</w:t>
            </w:r>
            <w:r>
              <w:rPr>
                <w:sz w:val="24"/>
              </w:rPr>
              <w:t>民间文艺家协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满族民间故事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孙家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土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20"/>
                <w:sz w:val="24"/>
              </w:rPr>
            </w:pPr>
            <w:r>
              <w:rPr>
                <w:rFonts w:cs="宋体"/>
                <w:spacing w:val="20"/>
                <w:sz w:val="24"/>
              </w:rPr>
              <w:t>湖北省长阳土家族自治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都镇湾故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rFonts w:cs="宋体"/>
                <w:sz w:val="24"/>
              </w:rPr>
              <w:t>-5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何巴特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蒙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内蒙古自治区科尔沁左翼中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嘎达梅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郭有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云南省楚雄彝族自治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梅  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腊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德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8"/>
                <w:sz w:val="24"/>
              </w:rPr>
              <w:t>云南省德宏傣族景颇族</w:t>
            </w:r>
            <w:r>
              <w:rPr>
                <w:sz w:val="24"/>
              </w:rPr>
              <w:t>自治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达古达楞格莱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6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虎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东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甘肃省东乡族自治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米拉尕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仁索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省治多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康巴拉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茶汉扣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sz w:val="24"/>
              </w:rPr>
            </w:pPr>
            <w:r>
              <w:rPr>
                <w:rFonts w:cs="宋体"/>
                <w:sz w:val="24"/>
              </w:rPr>
              <w:t>蒙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青海省海西蒙古族藏族</w:t>
            </w:r>
            <w:r>
              <w:rPr>
                <w:rFonts w:cs="宋体"/>
                <w:spacing w:val="8"/>
                <w:sz w:val="24"/>
              </w:rPr>
              <w:t>自治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汗青格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rFonts w:cs="宋体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夏赫</w:t>
            </w:r>
            <w:r>
              <w:rPr>
                <w:rFonts w:cs="宋体"/>
                <w:spacing w:val="-12"/>
                <w:kern w:val="0"/>
                <w:sz w:val="24"/>
              </w:rPr>
              <w:t>·</w:t>
            </w:r>
            <w:r>
              <w:rPr>
                <w:rFonts w:cs="宋体"/>
                <w:spacing w:val="-12"/>
                <w:kern w:val="0"/>
                <w:sz w:val="24"/>
              </w:rPr>
              <w:t>买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买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维吾尔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疆</w:t>
            </w:r>
            <w:r>
              <w:rPr>
                <w:rFonts w:cs="宋体"/>
                <w:sz w:val="24"/>
              </w:rPr>
              <w:t>维吾尔自治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rFonts w:cs="宋体"/>
                <w:spacing w:val="-14"/>
                <w:sz w:val="24"/>
              </w:rPr>
              <w:t>维吾尔族达斯坦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哈孜木</w:t>
            </w:r>
            <w:r>
              <w:rPr>
                <w:rFonts w:cs="宋体"/>
                <w:spacing w:val="-12"/>
                <w:kern w:val="0"/>
                <w:sz w:val="24"/>
              </w:rPr>
              <w:t>·</w:t>
            </w:r>
            <w:r>
              <w:rPr>
                <w:rFonts w:cs="宋体"/>
                <w:spacing w:val="-12"/>
                <w:kern w:val="0"/>
                <w:sz w:val="24"/>
              </w:rPr>
              <w:t>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勒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哈萨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20"/>
                <w:sz w:val="24"/>
              </w:rPr>
              <w:t>新疆维吾尔自治区</w:t>
            </w:r>
            <w:r>
              <w:rPr>
                <w:sz w:val="24"/>
              </w:rPr>
              <w:t>福海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哈萨克族达斯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海来热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川省美姑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彝族克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继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省龙山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族梯玛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Ⅰ</w:t>
            </w:r>
            <w:r>
              <w:rPr>
                <w:rFonts w:cs="宋体"/>
                <w:kern w:val="0"/>
                <w:sz w:val="24"/>
              </w:rPr>
              <w:t>-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塔瓦</w:t>
            </w: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力</w:t>
            </w:r>
            <w:r>
              <w:rPr>
                <w:rFonts w:cs="宋体"/>
                <w:spacing w:val="-12"/>
                <w:kern w:val="0"/>
                <w:sz w:val="24"/>
              </w:rPr>
              <w:t>地</w:t>
            </w:r>
            <w:r>
              <w:rPr>
                <w:rFonts w:cs="宋体"/>
                <w:spacing w:val="-12"/>
                <w:kern w:val="0"/>
                <w:sz w:val="24"/>
              </w:rPr>
              <w:t>·</w:t>
            </w:r>
            <w:r>
              <w:rPr>
                <w:rFonts w:cs="宋体"/>
                <w:spacing w:val="-12"/>
                <w:kern w:val="0"/>
                <w:sz w:val="24"/>
              </w:rPr>
              <w:t>克里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柯尔克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新疆维吾尔自治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乌恰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柯尔克孜约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Ⅰ</w:t>
            </w:r>
            <w:r>
              <w:rPr>
                <w:sz w:val="24"/>
              </w:rPr>
              <w:t>-83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华文楷体"/>
        </w:rPr>
      </w:pPr>
      <w:r>
        <w:rPr>
          <w:rFonts w:eastAsia="黑体" w:cs="华文楷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楷体"/>
        </w:rPr>
      </w:pPr>
      <w:r>
        <w:rPr>
          <w:rFonts w:ascii="黑体" w:hAnsi="黑体" w:cs="华文楷体" w:eastAsia="黑体"/>
        </w:rPr>
        <w:t>二、传统音乐（</w:t>
      </w:r>
      <w:r>
        <w:rPr>
          <w:rFonts w:eastAsia="黑体" w:cs="华文楷体" w:ascii="黑体" w:hAnsi="黑体"/>
        </w:rPr>
        <w:t>9</w:t>
      </w:r>
      <w:r>
        <w:rPr>
          <w:rFonts w:eastAsia="黑体" w:cs="华文楷体" w:ascii="黑体" w:hAnsi="黑体"/>
          <w:color w:val="000000"/>
        </w:rPr>
        <w:t>6</w:t>
      </w:r>
      <w:r>
        <w:rPr>
          <w:rFonts w:ascii="黑体" w:hAnsi="黑体" w:cs="华文楷体" w:eastAsia="黑体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华文楷体"/>
        </w:rPr>
      </w:pPr>
      <w:r>
        <w:rPr>
          <w:rFonts w:eastAsia="黑体" w:cs="华文楷体" w:ascii="黑体" w:hAnsi="黑体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494"/>
        <w:gridCol w:w="2212"/>
        <w:gridCol w:w="110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改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山西省左权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左权开花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运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山西省河曲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曲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扎格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苏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蒙古自治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蒙古族长调民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拉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其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淖尔吉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赛音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力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加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尔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疆维吾尔自治区和布克赛尔蒙古自治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雷美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福建省宁德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畲族民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蓝陈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浙江省景宁畲族自治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善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西省兴国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国山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泗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北省兴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兴山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汤明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东省梅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梅州客家山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代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庆市石柱土家族</w:t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柱土家</w:t>
            </w:r>
            <w:r>
              <w:rPr>
                <w:rFonts w:ascii="宋体" w:hAnsi="宋体" w:cs="宋体" w:eastAsia="宋体"/>
                <w:kern w:val="0"/>
                <w:sz w:val="24"/>
              </w:rPr>
              <w:t>啰</w:t>
            </w:r>
            <w:r>
              <w:rPr>
                <w:rFonts w:cs="仿宋_GB2312;仿宋"/>
                <w:kern w:val="0"/>
                <w:sz w:val="24"/>
              </w:rPr>
              <w:t>儿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学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傈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</w:rPr>
              <w:t>云南省</w:t>
            </w:r>
            <w:r>
              <w:rPr>
                <w:rFonts w:cs="宋体"/>
                <w:kern w:val="0"/>
                <w:sz w:val="24"/>
              </w:rPr>
              <w:t>泸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傈僳族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杜秀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裕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甘肃省肃南裕固族</w:t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自治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裕固族民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杜秀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裕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汪莲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肃省康乐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8"/>
                <w:kern w:val="0"/>
                <w:sz w:val="24"/>
              </w:rPr>
            </w:pPr>
            <w:r>
              <w:rPr>
                <w:rFonts w:cs="宋体"/>
                <w:spacing w:val="8"/>
                <w:kern w:val="0"/>
                <w:sz w:val="24"/>
              </w:rPr>
              <w:t>花儿（莲花山花儿会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郭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肃省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8"/>
                <w:kern w:val="0"/>
                <w:sz w:val="24"/>
              </w:rPr>
            </w:pPr>
            <w:r>
              <w:rPr>
                <w:rFonts w:cs="宋体"/>
                <w:spacing w:val="8"/>
                <w:kern w:val="0"/>
                <w:sz w:val="24"/>
              </w:rPr>
              <w:t>花儿（二郎山花儿会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8"/>
                <w:kern w:val="0"/>
                <w:sz w:val="24"/>
              </w:rPr>
            </w:pPr>
            <w:r>
              <w:rPr>
                <w:rFonts w:cs="宋体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明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夏回族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花儿（宁夏回族山花儿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生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乌鲁木齐市米东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花儿（新疆花儿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喻良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庆市巴南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洞山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凡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西省武宁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薅草锣鼓（武宁打鼓歌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爱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</w:rPr>
              <w:t>湖北省长阳土家族</w:t>
            </w:r>
            <w:r>
              <w:rPr>
                <w:rFonts w:cs="宋体"/>
                <w:kern w:val="0"/>
                <w:sz w:val="24"/>
              </w:rPr>
              <w:t>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薅草锣鼓（长阳山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仁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从江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族大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潘萨银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仕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贵州省黎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族琵琶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芒  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  <w:szCs w:val="24"/>
              </w:rPr>
            </w:pPr>
            <w:r>
              <w:rPr>
                <w:rFonts w:cs="宋体"/>
                <w:spacing w:val="-16"/>
                <w:kern w:val="0"/>
                <w:sz w:val="24"/>
                <w:szCs w:val="24"/>
              </w:rPr>
              <w:t>内蒙古自治区锡林浩特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4"/>
                <w:kern w:val="0"/>
                <w:sz w:val="24"/>
              </w:rPr>
            </w:pPr>
            <w:r>
              <w:rPr>
                <w:rFonts w:cs="宋体"/>
                <w:spacing w:val="8"/>
                <w:kern w:val="0"/>
                <w:sz w:val="24"/>
              </w:rPr>
              <w:t>多声部民歌</w:t>
            </w:r>
            <w:r>
              <w:rPr>
                <w:rFonts w:cs="宋体"/>
                <w:kern w:val="0"/>
                <w:sz w:val="24"/>
              </w:rPr>
              <w:t>（潮尔道</w:t>
            </w:r>
            <w:r>
              <w:rPr>
                <w:rFonts w:cs="宋体"/>
                <w:kern w:val="0"/>
                <w:sz w:val="24"/>
              </w:rPr>
              <w:t>-</w:t>
            </w:r>
            <w:r>
              <w:rPr>
                <w:rFonts w:cs="宋体"/>
                <w:kern w:val="0"/>
                <w:sz w:val="24"/>
              </w:rPr>
              <w:t>蒙古族合声演唱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温桂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广西壮族自治区马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多声部民歌</w:t>
            </w:r>
            <w:r>
              <w:rPr>
                <w:rFonts w:cs="宋体"/>
                <w:kern w:val="0"/>
                <w:sz w:val="24"/>
              </w:rPr>
              <w:t>（壮族三声部民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郎加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四川省松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6"/>
                <w:kern w:val="0"/>
                <w:sz w:val="24"/>
              </w:rPr>
              <w:t>多声部民歌</w:t>
            </w:r>
            <w:r>
              <w:rPr>
                <w:rFonts w:cs="宋体"/>
                <w:kern w:val="0"/>
                <w:sz w:val="24"/>
              </w:rPr>
              <w:t>（羌族多声部民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禹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国艺术研究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古琴艺术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3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正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古琴艺术（金陵琴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善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镇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古琴艺术（梅庵琴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谢导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东省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古琴艺术（岭南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布  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蒙古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族马头琴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姚少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唐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唢呐艺术（唐山花吹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3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卢补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忻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唢呐艺术（晋北鼓吹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牛其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壶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唢呐艺术（上党乐户班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有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西省于都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唢呐艺术（于都唢呐公婆吹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  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海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南丝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沈凤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楼正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十番音乐（楼塔细十番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Ⅱ</w:t>
            </w:r>
            <w:r>
              <w:rPr>
                <w:rFonts w:cs="宋体"/>
                <w:color w:val="000000"/>
                <w:kern w:val="0"/>
                <w:sz w:val="24"/>
              </w:rPr>
              <w:t>-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汤凯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东省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东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4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自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庆市巴南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吹打（接龙吹打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5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伯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10"/>
                <w:kern w:val="0"/>
                <w:sz w:val="24"/>
                <w:szCs w:val="24"/>
              </w:rPr>
            </w:pPr>
            <w:r>
              <w:rPr>
                <w:rFonts w:cs="宋体"/>
                <w:spacing w:val="10"/>
                <w:kern w:val="0"/>
                <w:sz w:val="24"/>
                <w:szCs w:val="24"/>
              </w:rPr>
              <w:t>湖北省五峰土家族</w:t>
            </w:r>
          </w:p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  <w:szCs w:val="24"/>
              </w:rPr>
              <w:t>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族打溜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5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振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临汾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晋南威风锣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5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一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晋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党八音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夏老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省安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冀中笙管乐（安新县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圈头村音乐会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  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省易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冀中笙管乐（东韩村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拾幡古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如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省定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冀中笙管乐（子位吹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忠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安鼓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达吾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宁夏回族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族民间器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武济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文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文水</w:t>
            </w:r>
            <w:r>
              <w:rPr>
                <w:rFonts w:ascii="宋体" w:hAnsi="宋体" w:cs="宋体" w:eastAsia="宋体"/>
                <w:kern w:val="0"/>
                <w:sz w:val="24"/>
              </w:rPr>
              <w:t>鈲</w:t>
            </w:r>
            <w:r>
              <w:rPr>
                <w:rFonts w:cs="宋体"/>
                <w:kern w:val="0"/>
                <w:sz w:val="24"/>
              </w:rPr>
              <w:t>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6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释汇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五台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五台山佛乐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6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章样摩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洪振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辽宁省鞍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千山寺庙音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翠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福建省泉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  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秀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福建省厦门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向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榆林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北民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贺玉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延安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兰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高邮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邮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兆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北省荆州市荆州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山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姚启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北省丹江口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吕家河民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顾友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省嘉善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嘉善田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家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北省老河口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老河口丝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千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省吉首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苗族民歌（湘西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苗族民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戴碧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省隆回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瑶族民歌（花瑶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呜哇山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30"/>
                <w:kern w:val="0"/>
                <w:sz w:val="24"/>
              </w:rPr>
              <w:t>王</w:t>
            </w:r>
            <w:r>
              <w:rPr>
                <w:rFonts w:cs="宋体"/>
                <w:spacing w:val="-30"/>
                <w:w w:val="80"/>
                <w:kern w:val="0"/>
                <w:sz w:val="24"/>
              </w:rPr>
              <w:t xml:space="preserve"> </w:t>
            </w:r>
            <w:r>
              <w:rPr>
                <w:rFonts w:cs="宋体"/>
                <w:spacing w:val="-40"/>
                <w:w w:val="80"/>
                <w:kern w:val="0"/>
                <w:sz w:val="24"/>
              </w:rPr>
              <w:t>女不</w:t>
            </w:r>
            <w:r>
              <w:rPr>
                <w:rFonts w:cs="宋体"/>
                <w:kern w:val="0"/>
                <w:sz w:val="24"/>
              </w:rPr>
              <w:t xml:space="preserve"> 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海南省琼中黎族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黎族民歌（琼中</w:t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黎族民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岩瓦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布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云南省勐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布朗族民歌（布朗族弹唱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建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甘肃省天祝藏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族民歌（华锐藏族民歌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华尔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甘肃省甘南藏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藏族民歌（甘南藏族民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达哇战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青海省玉树藏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藏族民歌（玉树民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排孜拉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依萨克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乌孜别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18"/>
                <w:kern w:val="0"/>
                <w:sz w:val="24"/>
              </w:rPr>
            </w:pPr>
            <w:r>
              <w:rPr>
                <w:rFonts w:cs="宋体"/>
                <w:spacing w:val="18"/>
                <w:kern w:val="0"/>
                <w:sz w:val="24"/>
              </w:rPr>
              <w:t>新疆维吾尔自治区喀什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乌孜别克族埃希来、叶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宝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青海省门源回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族宴席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殷荣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海市崇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琵琶艺术（瀛洲古调派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林嘉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海市南汇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琵琶艺术（浦东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朱大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浙江省平湖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琵琶艺术（平湖派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登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东省菏泽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古筝艺术（山东古筝乐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刁登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辽宁省瓦房店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笙管乐（复州双管乐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国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新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笙管乐（超化吹歌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耀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太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锣鼓艺术（太原锣鼓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严三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湖南省龙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家族咚咚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库尔曼江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孜克热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8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</w:rPr>
              <w:t>新疆维吾尔自治区伊犁哈萨克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哈萨克六十二阔恩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6</w:t>
            </w:r>
          </w:p>
        </w:tc>
      </w:tr>
      <w:tr>
        <w:trPr>
          <w:trHeight w:val="8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于苏甫</w:t>
            </w:r>
            <w:r>
              <w:rPr>
                <w:rFonts w:cs="宋体"/>
                <w:spacing w:val="-12"/>
                <w:kern w:val="0"/>
                <w:sz w:val="24"/>
              </w:rPr>
              <w:t>江</w:t>
            </w:r>
            <w:r>
              <w:rPr>
                <w:rFonts w:cs="宋体"/>
                <w:spacing w:val="-12"/>
                <w:kern w:val="0"/>
                <w:sz w:val="24"/>
              </w:rPr>
              <w:t>·</w:t>
            </w:r>
            <w:r>
              <w:rPr>
                <w:rFonts w:cs="宋体"/>
                <w:spacing w:val="-12"/>
                <w:kern w:val="0"/>
                <w:sz w:val="24"/>
              </w:rPr>
              <w:t>亚库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维吾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疆维吾尔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维吾尔族鼓吹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7</w:t>
            </w:r>
          </w:p>
        </w:tc>
      </w:tr>
      <w:tr>
        <w:trPr>
          <w:trHeight w:val="8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枝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4"/>
              </w:rPr>
              <w:t>湖南省通道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芦笙音乐（侗族芦笙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迪力汗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仿宋_GB2312;仿宋"/>
                <w:kern w:val="0"/>
                <w:sz w:val="24"/>
              </w:rPr>
              <w:t>阿不都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哈萨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</w:rPr>
              <w:t>新疆维吾尔自治区伊犁哈萨克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哈萨克族冬布拉艺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32</w:t>
            </w:r>
          </w:p>
        </w:tc>
      </w:tr>
      <w:tr>
        <w:trPr>
          <w:trHeight w:val="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阿迪里别克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spacing w:val="-6"/>
                <w:kern w:val="0"/>
                <w:sz w:val="24"/>
              </w:rPr>
              <w:t>卡德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柯尔克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12"/>
                <w:kern w:val="0"/>
                <w:sz w:val="24"/>
              </w:rPr>
              <w:t>新疆维吾尔自治区乌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16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柯尔克孜族库姆孜</w:t>
            </w:r>
            <w:r>
              <w:rPr>
                <w:rFonts w:cs="宋体"/>
                <w:spacing w:val="16"/>
                <w:kern w:val="0"/>
                <w:sz w:val="24"/>
              </w:rPr>
              <w:t>艺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松  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常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佛教音乐（天宁寺梵呗唱诵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3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释隆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南省开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佛教音乐（大相国寺梵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顿  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西藏自治区墨竹工卡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佛教音乐（直孔噶举派音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来加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肃省夏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佛教音乐（拉卜楞寺佛殿音乐道得尔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建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宁夏回族自治区平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佛教音乐（北武当庙寺庙音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玉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河北省广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教音乐（广宗太平道乐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Ⅱ</w:t>
            </w:r>
            <w:r>
              <w:rPr>
                <w:rFonts w:cs="宋体"/>
                <w:kern w:val="0"/>
                <w:sz w:val="24"/>
              </w:rPr>
              <w:t>-13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满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山西省阳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道教音乐（恒山道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季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上海市道教协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教音乐（上海道教音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尤武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江苏省无锡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教音乐（无锡道教音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明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陕西省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教音乐（白云山道教音乐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eastAsia="方正小标宋_GBK;黑体"/>
        </w:rPr>
        <w:t>三、传统舞蹈（</w:t>
      </w:r>
      <w:r>
        <w:rPr>
          <w:rFonts w:eastAsia="方正小标宋_GBK;黑体" w:ascii="方正小标宋_GBK;黑体" w:hAnsi="方正小标宋_GBK;黑体"/>
        </w:rPr>
        <w:t>56</w:t>
      </w:r>
      <w:r>
        <w:rPr>
          <w:rFonts w:ascii="方正小标宋_GBK;黑体" w:hAnsi="方正小标宋_GBK;黑体" w:eastAsia="方正小标宋_GBK;黑体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494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8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贺俊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绥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秧歌（陕北秧歌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大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济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秧歌</w:t>
            </w:r>
            <w:r>
              <w:rPr>
                <w:color w:val="000000"/>
                <w:spacing w:val="-20"/>
                <w:sz w:val="24"/>
              </w:rPr>
              <w:t>(</w:t>
            </w:r>
            <w:r>
              <w:rPr>
                <w:color w:val="000000"/>
                <w:spacing w:val="-20"/>
                <w:sz w:val="24"/>
              </w:rPr>
              <w:t>济阳鼓子秧歌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玉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曲周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龙舞（曲周龙灯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费土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松江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舞（舞草龙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书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溧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龙舞（骆山大龙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焯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中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龙舞（醉龙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建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狮舞（白纸坊太狮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少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沧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狮舞（沧县狮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大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沈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狮舞（槐店文狮子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再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蚌埠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花鼓灯（蚌埠花鼓灯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邓  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凤台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花鼓灯（凤台花鼓灯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张士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长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省婺源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傩舞（婺源傩舞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英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湛江市麻章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傩舞（湛江傩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余杨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傩舞（文县池哥昼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范廷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永靖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傩舞（永靖七月跳会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  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海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高跷（海城高跷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新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盖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高跷（盖州高跷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邱剑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泉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泉州拍胸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景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重庆市酉阳土家族</w:t>
            </w:r>
            <w:r>
              <w:rPr>
                <w:color w:val="000000"/>
                <w:spacing w:val="20"/>
                <w:sz w:val="24"/>
                <w:szCs w:val="24"/>
              </w:rPr>
              <w:t>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土家族摆手舞（酉阳</w:t>
            </w:r>
            <w:r>
              <w:rPr>
                <w:color w:val="000000"/>
                <w:sz w:val="24"/>
              </w:rPr>
              <w:t>摆手舞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阿  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新龙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锅庄舞（甘孜锅庄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白马尼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才  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海省称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锅庄舞（称多白龙卓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布扎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海省囊谦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锅庄舞（囊谦卓干玛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明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朝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本溪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朝鲜族农乐舞（乞粒舞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韩奎</w:t>
            </w:r>
            <w:r>
              <w:rPr>
                <w:rFonts w:ascii="宋体" w:hAnsi="宋体" w:cs="宋体" w:eastAsia="宋体"/>
                <w:sz w:val="24"/>
              </w:rPr>
              <w:t>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朝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辽宁省铁岭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族农乐舞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成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横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鼓舞（横山老腰鼓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4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杨门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武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鼓舞（凉州攻鼓子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三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武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鼓舞（武山旋鼓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印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黄骅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麒麟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rFonts w:cs="仿宋_GB2312;仿宋"/>
                <w:color w:val="000000"/>
                <w:spacing w:val="-14"/>
                <w:sz w:val="24"/>
              </w:rPr>
              <w:t>Ⅲ</w:t>
            </w:r>
            <w:r>
              <w:rPr>
                <w:color w:val="000000"/>
                <w:spacing w:val="-14"/>
                <w:sz w:val="24"/>
              </w:rPr>
              <w:t>-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裕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高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竹马（东坝大马灯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金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莆田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灯舞（莆田九鲤灯舞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4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观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深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灯舞（沙头角鱼灯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毋启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博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灯舞（苏家作龙凤灯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洪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南皮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沧州落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4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孙永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凤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老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4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吴修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土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利川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肉连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rFonts w:cs="宋体"/>
                <w:spacing w:val="-14"/>
                <w:sz w:val="24"/>
              </w:rPr>
              <w:t>-5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华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平昌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山铰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5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有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靖边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靖边跑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5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明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4"/>
                <w:kern w:val="0"/>
                <w:sz w:val="24"/>
              </w:rPr>
            </w:pPr>
            <w:r>
              <w:rPr>
                <w:rFonts w:cs="宋体"/>
                <w:spacing w:val="-14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4"/>
                <w:kern w:val="0"/>
                <w:sz w:val="24"/>
              </w:rPr>
            </w:pPr>
            <w:r>
              <w:rPr>
                <w:rFonts w:cs="宋体"/>
                <w:spacing w:val="-14"/>
                <w:kern w:val="0"/>
                <w:sz w:val="24"/>
              </w:rPr>
              <w:t>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湖南省江华瑶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瑶族长鼓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4"/>
                <w:kern w:val="0"/>
                <w:sz w:val="24"/>
              </w:rPr>
            </w:pPr>
            <w:r>
              <w:rPr>
                <w:rFonts w:cs="仿宋_GB2312;仿宋"/>
                <w:spacing w:val="-14"/>
                <w:kern w:val="0"/>
                <w:sz w:val="24"/>
              </w:rPr>
              <w:t>Ⅲ</w:t>
            </w:r>
            <w:r>
              <w:rPr>
                <w:rFonts w:cs="宋体"/>
                <w:spacing w:val="-14"/>
                <w:kern w:val="0"/>
                <w:sz w:val="24"/>
              </w:rPr>
              <w:t>-6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金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四川省汶川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羌族羊皮鼓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6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茶春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云南省巍山彝族回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族打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鲁朝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云南省南涧彝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族跳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7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俸继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布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云南省双江拉祜族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佤族布朗族傣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布朗族蜂桶鼓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增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拉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云南省澜沧拉祜族</w:t>
            </w:r>
            <w:r>
              <w:rPr>
                <w:color w:val="000000"/>
                <w:sz w:val="24"/>
              </w:rPr>
              <w:t>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拉祜族芦笙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昂  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西藏自治区墨竹工卡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宣舞（普堆巴宣舞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拉  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藏自治区拉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堆谐（拉孜堆谐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索朗次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西藏自治区拉萨市城关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谐钦（拉萨纳如谐钦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次旺丹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藏自治区南木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谐钦（南木林土布加谐钦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措玉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>西藏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嘎  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白轮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藏自治区芒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芒康三弦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扎  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藏自治区曲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廓  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8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扎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舟曲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地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卢永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卓尼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巴郎鼓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  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锡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新疆维吾尔自治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察布查尔锡伯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锡伯族贝伦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艾买提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司马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维吾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新疆维吾尔自治区</w:t>
            </w:r>
            <w:r>
              <w:rPr>
                <w:color w:val="000000"/>
                <w:spacing w:val="20"/>
                <w:sz w:val="24"/>
                <w:szCs w:val="24"/>
              </w:rPr>
              <w:t>哈密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维吾尔族赛乃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rFonts w:cs="仿宋_GB2312;仿宋"/>
                <w:spacing w:val="-14"/>
                <w:sz w:val="24"/>
              </w:rPr>
              <w:t>Ⅲ</w:t>
            </w:r>
            <w:r>
              <w:rPr>
                <w:spacing w:val="-14"/>
                <w:sz w:val="24"/>
              </w:rPr>
              <w:t>-96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传统戏剧（</w:t>
      </w:r>
      <w:r>
        <w:rPr>
          <w:rFonts w:eastAsia="黑体" w:ascii="黑体" w:hAnsi="黑体"/>
          <w:color w:val="000000"/>
        </w:rPr>
        <w:t>196</w:t>
      </w:r>
      <w:r>
        <w:rPr>
          <w:rFonts w:ascii="黑体" w:hAnsi="黑体" w:eastAsia="黑体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寄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昆  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color w:val="000000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小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小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锦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继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继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媚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清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芝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建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丛兆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子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济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泉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梨园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娅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胜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少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莆田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莆仙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陈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松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腔（松阳高腔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庭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寿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德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凤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庆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继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倩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友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陕西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秦  腔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贠</w:t>
            </w:r>
            <w:r>
              <w:rPr>
                <w:rFonts w:cs="宋体"/>
                <w:color w:val="000000"/>
                <w:sz w:val="24"/>
              </w:rPr>
              <w:t>宗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玉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少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明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巧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桂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山西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晋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玉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玉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  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河北省张家口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牛学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仲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忻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路梆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凤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国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晋城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党梆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爱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保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志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长治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春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梆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冠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豫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占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0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内乡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宛  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西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山东省菏泽市牡丹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平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2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爱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许昌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  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志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京剧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京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晶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春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学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葆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沐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乃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世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正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炳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祥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少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朱世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京剧院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化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徽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胡和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武汉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程彩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玉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龙岩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西汉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刘厚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荆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荆河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凡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威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乱弹（威县乱弹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3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录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石家庄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石家庄丝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  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灵丘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丘罗罗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4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松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子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祥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宝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自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滑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弦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乃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福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闽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新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木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广东省海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秦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忠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泉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甲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4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燕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英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厦门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玉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金乡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平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凤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成武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周  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辽宁省</w:t>
            </w:r>
            <w:r>
              <w:rPr>
                <w:color w:val="000000"/>
                <w:sz w:val="24"/>
              </w:rPr>
              <w:t>沈阳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  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中国评剧院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文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佩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评剧院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采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越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瑞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春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玉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沪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仁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茅善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  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剑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江苏省演艺集团扬剧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扬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蕙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筱荣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镇江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恭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玉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合肥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庐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5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邦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一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楚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张巧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传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枣庄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琴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树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徐州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金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临沂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家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阳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茶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6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桂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德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敦煌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子戏</w:t>
            </w:r>
            <w:r>
              <w:rPr>
                <w:rFonts w:cs="宋体"/>
                <w:color w:val="000000"/>
                <w:spacing w:val="-14"/>
                <w:kern w:val="0"/>
                <w:sz w:val="24"/>
              </w:rPr>
              <w:t>（敦煌曲子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  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朔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秧歌戏（</w:t>
            </w:r>
            <w:r>
              <w:rPr>
                <w:rFonts w:cs="宋体"/>
                <w:color w:val="000000"/>
                <w:spacing w:val="-8"/>
                <w:kern w:val="0"/>
                <w:sz w:val="24"/>
                <w:szCs w:val="24"/>
              </w:rPr>
              <w:t>朔州秧歌戏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润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繁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秧歌戏（繁峙秧歌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根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祁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秧歌戏（祁太秧歌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美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太谷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森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武乡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秧歌戏（襄武秧歌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利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内蒙古自治区呼和浩特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人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焕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河曲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德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淡文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府谷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省紫金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朝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孟永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土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恩施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灯  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sz w:val="24"/>
              </w:rPr>
              <w:t>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尚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  <w:t>湖南省通道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侗  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星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云南省德宏傣族景颇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傣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正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临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锣鼓杂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蒋品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土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恩施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傩戏（恩施傩戏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sz w:val="24"/>
              </w:rPr>
              <w:t>-8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佳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唐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唐山皮影戏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修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邯郸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冀南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钱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海宁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海宁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坤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圣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谷宝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黑龙江省望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皮影戏（望奎县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正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泰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泰山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兴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济南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济南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光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罗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影戏</w:t>
            </w:r>
            <w:r>
              <w:rPr>
                <w:color w:val="000000"/>
                <w:spacing w:val="-14"/>
                <w:sz w:val="24"/>
              </w:rPr>
              <w:t>（罗山皮影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聪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泉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木偶戏（泉州提线木偶戏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建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颜洒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晋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木偶戏（晋江布袋木偶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炎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漳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木偶戏（漳州布袋木偶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  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孝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偶戏</w:t>
            </w:r>
            <w:r>
              <w:rPr>
                <w:color w:val="000000"/>
                <w:spacing w:val="-14"/>
                <w:sz w:val="24"/>
              </w:rPr>
              <w:t>（孝义木偶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大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扬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偶戏</w:t>
            </w:r>
            <w:r>
              <w:rPr>
                <w:color w:val="000000"/>
                <w:spacing w:val="-14"/>
                <w:sz w:val="24"/>
              </w:rPr>
              <w:t>（杖头木偶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美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乃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平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木偶戏</w:t>
            </w:r>
            <w:r>
              <w:rPr>
                <w:color w:val="000000"/>
                <w:spacing w:val="-8"/>
                <w:sz w:val="24"/>
              </w:rPr>
              <w:t>（平阳木偶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明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苍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木偶戏（单档布袋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sz w:val="24"/>
              </w:rPr>
            </w:pPr>
            <w:r>
              <w:rPr>
                <w:rFonts w:cs="宋体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贯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保定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调（保定老调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秋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小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武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赛  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省永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年西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月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坠子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仙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黎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党落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英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省运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眉户（运城眉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9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有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辽宁省鞍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城喇叭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贵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吉林省农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龙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筱文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淮剧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秀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盐城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裔小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同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江苏省演艺集团锡剧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锡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兰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佩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  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雅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秀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淮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淮海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夕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通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子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茶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温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瓯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守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余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0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素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金华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婺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兰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志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省江山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金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宿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花鼓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钦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淮北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迟秀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省宣城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建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常德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爱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南省开封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二夹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京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定陶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瑞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天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泉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城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14</w:t>
            </w:r>
          </w:p>
        </w:tc>
      </w:tr>
      <w:tr>
        <w:trPr>
          <w:trHeight w:val="6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贤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屏南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屏南平讲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郎咸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吕剧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吕  剧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岱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  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建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桂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菏泽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梆子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瑞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泰安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瑞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嘉祥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灵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东省菏泽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枣  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文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云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徐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州梆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曾金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长沙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湘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汝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忠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桂阳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登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祁剧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祁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素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东汉剧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东汉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kern w:val="0"/>
                <w:sz w:val="24"/>
              </w:rPr>
              <w:t>Ⅳ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-1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英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琼剧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琼  剧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育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南省海口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中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陕西省合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阳跳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维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陇南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都高山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家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腾冲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佤族清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茂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云南省大姚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彝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  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广西壮族自治区</w:t>
            </w:r>
            <w:r>
              <w:rPr>
                <w:color w:val="000000"/>
                <w:spacing w:val="-8"/>
                <w:sz w:val="24"/>
              </w:rPr>
              <w:t>南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邕  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cs="仿宋_GB2312;仿宋"/>
                <w:color w:val="000000"/>
                <w:spacing w:val="-10"/>
                <w:sz w:val="24"/>
              </w:rPr>
              <w:t>Ⅳ</w:t>
            </w:r>
            <w:r>
              <w:rPr>
                <w:color w:val="000000"/>
                <w:spacing w:val="-10"/>
                <w:sz w:val="24"/>
              </w:rPr>
              <w:t>-138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曲艺（</w:t>
      </w:r>
      <w:r>
        <w:rPr>
          <w:rFonts w:eastAsia="黑体" w:ascii="黑体" w:hAnsi="黑体"/>
          <w:color w:val="000000"/>
        </w:rPr>
        <w:t>51</w:t>
      </w:r>
      <w:r>
        <w:rPr>
          <w:rFonts w:ascii="黑体" w:hAnsi="黑体" w:eastAsia="黑体"/>
          <w:color w:val="00000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月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江苏省苏州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苏州评弹（苏州评话、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苏州弹词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kern w:val="0"/>
                <w:sz w:val="24"/>
              </w:rPr>
              <w:t>-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邢晏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国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声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乃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希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  <w:szCs w:val="24"/>
              </w:rPr>
              <w:t>上海市书场工作者协会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余红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惠兆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扬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扬州评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kern w:val="0"/>
                <w:sz w:val="24"/>
              </w:rPr>
              <w:t>-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立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乐亭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乐亭大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kern w:val="0"/>
                <w:sz w:val="24"/>
              </w:rPr>
              <w:t>-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湘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天津市宝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京东大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金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青岛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胶东大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小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绍兴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摊簧（绍兴摊簧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爱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坠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世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甘肃省兰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兰州鼓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玉  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傣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西双版纳傣族自治州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傣族章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康朗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傣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布比玛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贾合甫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哈萨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新疆维吾尔自治区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伊犁哈萨克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萨克族阿依特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Ⅴ</w:t>
            </w:r>
            <w:r>
              <w:rPr>
                <w:sz w:val="24"/>
              </w:rPr>
              <w:t>-4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宝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天津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  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仁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扬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扬州弹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延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长沙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长沙弹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正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杭州评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自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杭州评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连丽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宣武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评书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田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辽宁省鞍山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兰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满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连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辽宁省本溪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祚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省武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评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明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省武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大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俊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襄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襄垣鼓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6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栗四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沁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三弦书（沁州三弦书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6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恩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南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三弦书（南阳三弦书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8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文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平湖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平湖钹子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6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华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市黄浦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独脚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汝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树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云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徐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州琴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  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曲艺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扬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时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华国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三峡曲艺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竹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永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成都艺术剧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清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肖顺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顺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金华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华道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叶英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义乌市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云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绍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绍兴宣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戴春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温州市鹿城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温州莲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谭柏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曲艺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车  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黄吉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邹忠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成都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钱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1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  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宋体"/>
                <w:color w:val="000000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西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平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得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西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青海越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w w:val="90"/>
                <w:kern w:val="0"/>
                <w:sz w:val="24"/>
              </w:rPr>
            </w:pPr>
            <w:r>
              <w:rPr>
                <w:rFonts w:cs="仿宋_GB2312;仿宋"/>
                <w:color w:val="000000"/>
                <w:w w:val="90"/>
                <w:kern w:val="0"/>
                <w:sz w:val="24"/>
              </w:rPr>
              <w:t>Ⅴ</w:t>
            </w:r>
            <w:r>
              <w:rPr>
                <w:rFonts w:cs="宋体"/>
                <w:color w:val="000000"/>
                <w:w w:val="90"/>
                <w:kern w:val="0"/>
                <w:sz w:val="24"/>
              </w:rPr>
              <w:t>-93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六、传统体育、游艺与杂技（</w:t>
      </w:r>
      <w:r>
        <w:rPr>
          <w:rFonts w:eastAsia="黑体" w:cs="宋体" w:ascii="黑体" w:hAnsi="黑体"/>
          <w:color w:val="000000"/>
          <w:kern w:val="0"/>
        </w:rPr>
        <w:t>19</w:t>
      </w:r>
      <w:r>
        <w:rPr>
          <w:rFonts w:ascii="黑体" w:hAnsi="黑体" w:cs="宋体" w:eastAsia="黑体"/>
          <w:color w:val="000000"/>
          <w:kern w:val="0"/>
        </w:rPr>
        <w:t>人）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新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宁德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宁德霍童线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胡金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永康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线狮（九狮图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释永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登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少林功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敬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省沧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沧州武术（燕青拳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吴连枝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沧州武术（孟村八极拳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振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省永年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太极拳（杨氏太极拳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小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南省焦作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太极拳（陈氏太极拳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正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文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省廊坊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八卦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正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省雄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鹰爪翻子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德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南省博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八极拳（月山八极拳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梁晓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西省晋中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心意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买西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南省周口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心意六合拳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吕延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苌红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南省荥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苌家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3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热合曼库力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仿宋_GB2312;仿宋"/>
                <w:color w:val="000000"/>
                <w:kern w:val="0"/>
                <w:sz w:val="24"/>
              </w:rPr>
              <w:t>尕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塔吉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20"/>
                <w:kern w:val="0"/>
                <w:sz w:val="24"/>
              </w:rPr>
              <w:t>新疆维吾尔自治区塔什库尔干塔吉克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马球（塔吉克族马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3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哈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其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鄂温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内蒙古自治区鄂温克族</w:t>
            </w:r>
            <w:r>
              <w:rPr>
                <w:rFonts w:cs="宋体"/>
                <w:color w:val="000000"/>
                <w:kern w:val="0"/>
                <w:sz w:val="24"/>
              </w:rPr>
              <w:t>自治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鄂温克抢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崔富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山西省忻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挠羊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寿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浙江省绍兴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调  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Ⅵ</w:t>
            </w:r>
            <w:r>
              <w:rPr>
                <w:rFonts w:cs="宋体"/>
                <w:color w:val="000000"/>
                <w:kern w:val="0"/>
                <w:sz w:val="24"/>
              </w:rPr>
              <w:t>-54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七、传统美术（</w:t>
      </w:r>
      <w:r>
        <w:rPr>
          <w:rFonts w:eastAsia="黑体" w:cs="宋体" w:ascii="黑体" w:hAnsi="黑体"/>
          <w:kern w:val="0"/>
        </w:rPr>
        <w:t>8</w:t>
      </w:r>
      <w:r>
        <w:rPr>
          <w:rFonts w:eastAsia="黑体" w:cs="宋体" w:ascii="黑体" w:hAnsi="黑体"/>
          <w:color w:val="000000"/>
          <w:kern w:val="0"/>
        </w:rPr>
        <w:t>3</w:t>
      </w:r>
      <w:r>
        <w:rPr>
          <w:rFonts w:ascii="黑体" w:hAnsi="黑体" w:cs="宋体" w:eastAsia="黑体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房志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桃花坞木版年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守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西城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20"/>
                <w:kern w:val="0"/>
                <w:sz w:val="24"/>
                <w:szCs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内画（北京内画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  <w:szCs w:val="24"/>
              </w:rPr>
              <w:t>鼻烟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永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佛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广东剪纸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倪秀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黑龙江省方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方正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方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南京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桂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徐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徐州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兆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金坛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金坛刻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善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浦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浦江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秋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漳浦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漳浦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袁秀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柘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剪纸（柘荣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诗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瑞昌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剪纸（瑞昌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范祚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高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剪纸（高密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栾淑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烟台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剪纸（烟台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春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卢氏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剪纸（卢氏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家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省鄂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剪纸（鄂州雕花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胡敬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省仙桃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剪纸（仙桃雕花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剪纸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兴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泸溪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剪纸（踏虎凿花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姚建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苏  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红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无锡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苏绣（无锡精微</w:t>
            </w:r>
            <w:r>
              <w:rPr>
                <w:rFonts w:cs="宋体"/>
                <w:kern w:val="0"/>
                <w:sz w:val="24"/>
              </w:rPr>
              <w:t>绣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蕾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通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苏绣（南通仿真</w:t>
            </w:r>
            <w:r>
              <w:rPr>
                <w:rFonts w:cs="宋体"/>
                <w:kern w:val="0"/>
                <w:sz w:val="24"/>
              </w:rPr>
              <w:t>绣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康  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渝中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蜀  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倪东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青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青田石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金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黄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徽州三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3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俞有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婺源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徽州三雕（婺源三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盖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宁波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宁波朱金漆木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Ⅶ</w:t>
            </w:r>
            <w:r>
              <w:rPr>
                <w:rFonts w:cs="宋体"/>
                <w:color w:val="000000"/>
                <w:kern w:val="0"/>
                <w:sz w:val="24"/>
              </w:rPr>
              <w:t>-4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笃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乐清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乐清黄杨木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义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泉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木偶头雕刻（江加走</w:t>
            </w:r>
          </w:p>
          <w:p>
            <w:pPr>
              <w:pStyle w:val="Normal"/>
              <w:widowControl/>
              <w:snapToGrid w:val="false"/>
              <w:ind w:left="-41" w:right="-101" w:hanging="0"/>
              <w:jc w:val="left"/>
              <w:rPr>
                <w:rFonts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木偶头雕刻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乔锦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无锡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刻（无锡留青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刻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秉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常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刻（常州留青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刻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启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台州市黄岩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刻（黄岩翻簧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竹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玉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玉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泥塑（玉田泥塑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光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潮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泥塑（大吴泥塑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兴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大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泥塑（徐氏泥彩塑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栖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宁夏回族自治区隆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泥塑（杨氏家庭泥塑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尕藏尖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湟中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塔尔寺酥油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西合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同仁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热贡艺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4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娘  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夏吾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土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罗藏旦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金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东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灯彩（东莞千角</w:t>
            </w:r>
            <w:r>
              <w:rPr>
                <w:rFonts w:cs="宋体"/>
                <w:kern w:val="0"/>
                <w:sz w:val="24"/>
              </w:rPr>
              <w:t>灯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伟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市卢湾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灯彩（上海灯彩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柏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句容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灯彩（秦淮灯彩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邓  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佛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灯彩（佛山彩灯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林汉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广东省潮州市湘桥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灯彩（潮州花灯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何福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东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竹编（东阳竹编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增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瑞昌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竹编（瑞昌竹编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牟秉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梁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竹编（梁平竹帘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郎志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海淀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面人（北京面人</w:t>
            </w:r>
            <w:r>
              <w:rPr>
                <w:rFonts w:cs="宋体"/>
                <w:kern w:val="0"/>
                <w:sz w:val="24"/>
              </w:rPr>
              <w:t>郎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艳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0" w:hanging="0"/>
              <w:jc w:val="left"/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  <w:szCs w:val="24"/>
              </w:rPr>
              <w:t>上海工艺美术研究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面人（上海面人</w:t>
            </w:r>
            <w:r>
              <w:rPr>
                <w:rFonts w:cs="宋体"/>
                <w:kern w:val="0"/>
                <w:sz w:val="24"/>
              </w:rPr>
              <w:t>赵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金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山东省菏泽市牡丹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面人（曹州面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喻芳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湖口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草编（湖口草龙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Ⅶ</w:t>
            </w:r>
            <w:r>
              <w:rPr>
                <w:rFonts w:cs="宋体"/>
                <w:color w:val="000000"/>
                <w:kern w:val="0"/>
                <w:sz w:val="24"/>
              </w:rPr>
              <w:t>-5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钱高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临安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石雕（鸡血石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贡保才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泽库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雕（泽库和日寺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刻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宋世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玉器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雕（北京玉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仵海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镇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玉雕（镇平玉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兆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广州市荔湾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玉雕（广州玉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颜景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曲阜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木雕（曲阜楷木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雕刻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从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北省武汉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硚</w:t>
            </w:r>
            <w:r>
              <w:rPr>
                <w:rFonts w:cs="仿宋_GB2312;仿宋"/>
                <w:color w:val="000000"/>
                <w:kern w:val="0"/>
                <w:sz w:val="24"/>
              </w:rPr>
              <w:t>口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木雕（武汉木雕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船模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宋水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雕（光福核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绪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潍坊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雕（潍坊核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学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增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雕（广州榄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业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永康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锡  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Ⅶ</w:t>
            </w:r>
            <w:r>
              <w:rPr>
                <w:rFonts w:cs="宋体"/>
                <w:color w:val="000000"/>
                <w:kern w:val="0"/>
                <w:sz w:val="24"/>
              </w:rPr>
              <w:t>-6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查</w:t>
            </w:r>
            <w:r>
              <w:rPr>
                <w:rFonts w:cs="宋体"/>
                <w:color w:val="000000"/>
                <w:kern w:val="0"/>
                <w:sz w:val="24"/>
              </w:rPr>
              <w:t>·</w:t>
            </w:r>
            <w:r>
              <w:rPr>
                <w:rFonts w:cs="宋体"/>
                <w:color w:val="000000"/>
                <w:kern w:val="0"/>
                <w:sz w:val="24"/>
              </w:rPr>
              <w:t>巴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青海省果洛藏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藏文书法（果洛德昂洒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Ⅶ</w:t>
            </w:r>
            <w:r>
              <w:rPr>
                <w:rFonts w:cs="宋体"/>
                <w:color w:val="000000"/>
                <w:kern w:val="0"/>
                <w:sz w:val="24"/>
              </w:rPr>
              <w:t>-6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聂方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凤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彩扎（凤凰纸扎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6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艳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永清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彩扎（秸秆扎刻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廷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邯郸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彩扎（彩布拧台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石荣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邳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彩扎（邳州纸塑</w:t>
            </w:r>
          </w:p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狮子头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  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佛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彩扎（佛山狮头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德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乐清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龙档（乐清龙档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松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常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州梳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铁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崇文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北京绢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素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开封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汴  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汪国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汶川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羌族刺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邢兰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spacing w:val="1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京城百工坊艺术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料器（北京料器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锦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温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瓯  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谢学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鄄城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砖塑（鄄城砖塑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樊德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川省成都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糖塑（成都糖画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缪成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温州市鹿城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镶嵌（彩石镶嵌</w:t>
            </w:r>
            <w:r>
              <w:rPr>
                <w:rFonts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明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浙江省宁波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镶嵌（骨木镶嵌</w:t>
            </w:r>
            <w:r>
              <w:rPr>
                <w:rFonts w:cs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廖惠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江门市新会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新会葵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庆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江苏省扬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盆景技艺（扬派盆景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云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大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彩绘（白族民居彩绘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Ⅶ</w:t>
            </w:r>
            <w:r>
              <w:rPr>
                <w:rFonts w:cs="宋体"/>
                <w:kern w:val="0"/>
                <w:sz w:val="24"/>
              </w:rPr>
              <w:t>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生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83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陕西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彩绘（陕北匠艺丹青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八、传统技艺（</w:t>
      </w:r>
      <w:r>
        <w:rPr>
          <w:rFonts w:eastAsia="黑体" w:cs="宋体" w:ascii="黑体" w:hAnsi="黑体"/>
          <w:kern w:val="0"/>
        </w:rPr>
        <w:t>13</w:t>
      </w:r>
      <w:r>
        <w:rPr>
          <w:rFonts w:eastAsia="黑体" w:cs="宋体" w:ascii="黑体" w:hAnsi="黑体"/>
          <w:color w:val="000000"/>
          <w:kern w:val="0"/>
        </w:rPr>
        <w:t>6</w:t>
      </w:r>
      <w:r>
        <w:rPr>
          <w:rFonts w:ascii="黑体" w:hAnsi="黑体" w:cs="宋体" w:eastAsia="黑体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圣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景德镇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景德镇手工制瓷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炎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开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双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京云锦木机妆花手工织造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  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香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海南省五指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黎族传统纺染织绣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边  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西藏自治区日喀则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4"/>
                <w:kern w:val="0"/>
                <w:sz w:val="24"/>
              </w:rPr>
            </w:pPr>
            <w:r>
              <w:rPr>
                <w:rFonts w:cs="宋体"/>
                <w:spacing w:val="-24"/>
                <w:kern w:val="0"/>
                <w:sz w:val="24"/>
              </w:rPr>
              <w:t>藏族邦典、卡垫织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买特肉</w:t>
            </w:r>
            <w:r>
              <w:rPr>
                <w:rFonts w:cs="宋体"/>
                <w:spacing w:val="8"/>
                <w:kern w:val="0"/>
                <w:sz w:val="24"/>
              </w:rPr>
              <w:t>孜</w:t>
            </w:r>
            <w:r>
              <w:rPr>
                <w:rFonts w:cs="宋体"/>
                <w:spacing w:val="8"/>
                <w:kern w:val="0"/>
                <w:sz w:val="24"/>
              </w:rPr>
              <w:t>·</w:t>
            </w:r>
            <w:r>
              <w:rPr>
                <w:rFonts w:cs="宋体"/>
                <w:spacing w:val="8"/>
                <w:kern w:val="0"/>
                <w:sz w:val="24"/>
              </w:rPr>
              <w:t>买</w:t>
            </w:r>
            <w:r>
              <w:rPr>
                <w:rFonts w:cs="宋体"/>
                <w:kern w:val="0"/>
                <w:sz w:val="24"/>
              </w:rPr>
              <w:t>买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新疆维吾尔自治区且末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花毡、印花布织染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大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凤凰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蓝印花布印染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云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8"/>
                <w:kern w:val="0"/>
                <w:sz w:val="24"/>
              </w:rPr>
            </w:pPr>
            <w:r>
              <w:rPr>
                <w:rFonts w:cs="宋体"/>
                <w:spacing w:val="20"/>
                <w:kern w:val="0"/>
                <w:sz w:val="24"/>
              </w:rPr>
              <w:t>景德镇传统瓷窑</w:t>
            </w:r>
            <w:r>
              <w:rPr>
                <w:rFonts w:cs="宋体"/>
                <w:spacing w:val="4"/>
                <w:kern w:val="0"/>
                <w:sz w:val="24"/>
              </w:rPr>
              <w:t>作坊营造</w:t>
            </w:r>
            <w:r>
              <w:rPr>
                <w:rFonts w:cs="宋体"/>
                <w:spacing w:val="8"/>
                <w:kern w:val="0"/>
                <w:sz w:val="24"/>
              </w:rPr>
              <w:t>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2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必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南京金箔锻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3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史徐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剪刀锻制技艺（王麻子剪刀锻制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3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米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苗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凤凰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苗族银饰锻制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4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麻茂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苗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建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明式家具制作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4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桂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崇文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家具制作技艺（京作硬木家具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  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家具制作技艺（广式硬木家具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音查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  <w:szCs w:val="24"/>
              </w:rPr>
              <w:t>内蒙古自治区阿鲁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  <w:szCs w:val="24"/>
              </w:rPr>
              <w:t>科尔沁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蒙古族勒勒车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4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水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休宁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万安罗盘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4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国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甘肃省天水市秦州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雕漆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薛生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平遥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平遥推光漆器髹饰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季克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贵州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茅台酒酿制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5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袁仁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郭双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汾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杏花村汾酒酿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5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俊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太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老陈醋酿制技艺（美和居老陈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酿制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Ⅷ</w:t>
            </w:r>
            <w:r>
              <w:rPr>
                <w:rFonts w:cs="宋体"/>
                <w:color w:val="000000"/>
                <w:kern w:val="0"/>
                <w:sz w:val="24"/>
              </w:rPr>
              <w:t>-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叶启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武夷山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武夷岩茶（大红袍）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6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兴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贵州省丹寨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皮纸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玉勐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临沧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傣族、纳西族手工造纸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次仁多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族造纸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6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柏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岳西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桑皮纸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汪爱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绩溪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徽墨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  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歙砚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文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荣宝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版水印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蒋  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书画出版社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多吉登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西藏自治区江达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族雕版印刷</w:t>
            </w:r>
            <w:r>
              <w:rPr>
                <w:rFonts w:cs="宋体"/>
                <w:spacing w:val="20"/>
                <w:kern w:val="0"/>
                <w:sz w:val="24"/>
              </w:rPr>
              <w:t>技艺</w:t>
            </w:r>
            <w:r>
              <w:rPr>
                <w:rFonts w:cs="宋体"/>
                <w:spacing w:val="8"/>
                <w:kern w:val="0"/>
                <w:sz w:val="24"/>
                <w:szCs w:val="24"/>
              </w:rPr>
              <w:t>（波罗古泽刻版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子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荣昌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制扇技艺（荣昌折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孙  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剧装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剧装戏具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运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海南省保亭黎族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黎族树皮布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钟自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浏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浏阳花炮制作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尹昌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井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烟火爆竹制作技艺（南张井老虎火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巍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万载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烟火爆竹制作技艺</w:t>
            </w:r>
            <w:r>
              <w:rPr>
                <w:rFonts w:cs="宋体"/>
                <w:spacing w:val="-16"/>
                <w:kern w:val="0"/>
                <w:sz w:val="24"/>
              </w:rPr>
              <w:t>（万载花炮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福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潍坊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风筝制作技艺（潍坊风筝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魏永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天津市南开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风筝制作技艺（天津</w:t>
            </w:r>
            <w:r>
              <w:rPr>
                <w:rFonts w:cs="宋体"/>
                <w:spacing w:val="-16"/>
                <w:kern w:val="0"/>
                <w:sz w:val="24"/>
              </w:rPr>
              <w:t>风筝魏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蒋建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  <w:t>北京市门头沟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琉璃烧制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葛原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文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河北省曲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定瓷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  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禹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钧瓷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水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洛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唐三彩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文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湖南省醴陵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醴陵釉下五彩瓷</w:t>
            </w:r>
            <w:r>
              <w:rPr>
                <w:rFonts w:cs="宋体"/>
                <w:kern w:val="0"/>
                <w:sz w:val="24"/>
              </w:rPr>
              <w:t>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龙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广东省潮州市枫溪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枫溪瓷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培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广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广彩瓷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人</w:t>
            </w:r>
            <w:r>
              <w:rPr>
                <w:rFonts w:cs="宋体" w:eastAsia="仿宋"/>
                <w:kern w:val="0"/>
                <w:sz w:val="24"/>
              </w:rPr>
              <w:t>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广西壮族自治区钦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陶器烧制技艺（钦州</w:t>
            </w:r>
            <w:r>
              <w:rPr>
                <w:rFonts w:cs="宋体"/>
                <w:spacing w:val="-16"/>
                <w:kern w:val="0"/>
                <w:sz w:val="24"/>
              </w:rPr>
              <w:t>坭兴陶烧制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孙诺七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云南省迪庆藏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陶器烧制技艺（藏族</w:t>
            </w:r>
            <w:r>
              <w:rPr>
                <w:rFonts w:cs="宋体"/>
                <w:kern w:val="0"/>
                <w:sz w:val="24"/>
              </w:rPr>
              <w:t>黑陶烧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康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湖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蚕丝织造技艺（双林</w:t>
            </w:r>
            <w:r>
              <w:rPr>
                <w:rFonts w:cs="宋体"/>
                <w:spacing w:val="14"/>
                <w:kern w:val="0"/>
                <w:sz w:val="24"/>
              </w:rPr>
              <w:t>绫绢</w:t>
            </w:r>
            <w:r>
              <w:rPr>
                <w:rFonts w:cs="宋体"/>
                <w:kern w:val="0"/>
                <w:sz w:val="24"/>
              </w:rPr>
              <w:t>织造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9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常张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魏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统棉纺织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吐尔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木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16"/>
                <w:kern w:val="0"/>
                <w:sz w:val="24"/>
              </w:rPr>
              <w:t>新疆维吾尔自治区伽师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舍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东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甘肃省东乡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毛纺织及擀制技艺</w:t>
            </w:r>
            <w:r>
              <w:rPr>
                <w:rFonts w:cs="宋体"/>
                <w:spacing w:val="-10"/>
                <w:kern w:val="0"/>
                <w:sz w:val="24"/>
              </w:rPr>
              <w:t>（东乡族擀毡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宋树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西省万载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夏布织造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颜坤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荣昌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芳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山东省嘉祥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鲁锦织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粟田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湖南省通道侗族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侗锦织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叶  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西双版纳傣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傣族织锦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梁  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广东省佛山市顺德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香云纱染整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康玉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地毯织造技艺（北京</w:t>
            </w:r>
            <w:r>
              <w:rPr>
                <w:rFonts w:cs="宋体"/>
                <w:spacing w:val="14"/>
                <w:kern w:val="0"/>
                <w:sz w:val="24"/>
              </w:rPr>
              <w:t>宫毯</w:t>
            </w:r>
            <w:r>
              <w:rPr>
                <w:rFonts w:cs="宋体"/>
                <w:kern w:val="0"/>
                <w:sz w:val="24"/>
              </w:rPr>
              <w:t>织造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赋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内蒙古自治区阿拉善左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地毯织造技艺（阿拉善地毯织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买吐送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吐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新疆维吾尔自治区洛浦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毯织造技艺</w:t>
            </w:r>
            <w:r>
              <w:rPr>
                <w:rFonts w:cs="宋体"/>
                <w:spacing w:val="-14"/>
                <w:kern w:val="0"/>
                <w:sz w:val="24"/>
              </w:rPr>
              <w:t>（维吾尔族地毯</w:t>
            </w:r>
            <w:r>
              <w:rPr>
                <w:rFonts w:cs="宋体"/>
                <w:kern w:val="0"/>
                <w:sz w:val="24"/>
              </w:rPr>
              <w:t>织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孟兰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鄂伦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8"/>
                <w:kern w:val="0"/>
                <w:sz w:val="24"/>
              </w:rPr>
              <w:t>黑龙江省黑河市爱辉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鄂伦春族狍皮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金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18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东城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盛锡福皮帽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玉山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spacing w:val="-12"/>
                <w:kern w:val="0"/>
                <w:sz w:val="24"/>
              </w:rPr>
              <w:t>买买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新疆维吾尔自治区沙雅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族卡拉库尔胎羔皮帽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凯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联升千层底布鞋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金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招远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黄金溜槽堆石砌灶冶炼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殿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银细工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克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曲靖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斑铜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朱炳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铜雕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俄色呷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白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藏族金属锻造技艺（藏族锻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次旦旺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拉孜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藏族金属锻造技艺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藏刀锻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多然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青海省玉树藏族自治州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道  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四川省成都市青羊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成都银花丝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吾甫尔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spacing w:val="-6"/>
                <w:kern w:val="0"/>
                <w:sz w:val="24"/>
              </w:rPr>
              <w:t>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合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16"/>
                <w:kern w:val="0"/>
                <w:sz w:val="24"/>
              </w:rPr>
              <w:t>新疆维吾尔自治区英吉沙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族传统小刀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陶克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乙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  <w:t>内蒙古自治区科尔沁左翼后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蒙古族马具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闫改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长子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民族乐器制作技艺（长子响铜乐器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金季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朝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16"/>
                <w:kern w:val="0"/>
                <w:sz w:val="24"/>
              </w:rPr>
            </w:pPr>
            <w:r>
              <w:rPr>
                <w:rFonts w:cs="宋体"/>
                <w:color w:val="000000"/>
                <w:spacing w:val="16"/>
                <w:kern w:val="0"/>
                <w:sz w:val="24"/>
              </w:rPr>
              <w:t>吉林省延边朝鲜族自治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民族乐器制作</w:t>
            </w:r>
            <w:r>
              <w:rPr>
                <w:rFonts w:cs="宋体"/>
                <w:kern w:val="0"/>
                <w:sz w:val="24"/>
              </w:rPr>
              <w:t>技艺（朝鲜族民族乐器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热合曼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阿布都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维吾尔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16"/>
                <w:kern w:val="0"/>
                <w:sz w:val="24"/>
              </w:rPr>
              <w:t>新疆维吾尔自治区疏附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乐器制作</w:t>
            </w:r>
            <w:r>
              <w:rPr>
                <w:rFonts w:cs="宋体"/>
                <w:spacing w:val="-10"/>
                <w:kern w:val="0"/>
                <w:sz w:val="24"/>
              </w:rPr>
              <w:t>技艺（维吾尔族乐器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静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通州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花丝镶嵌制作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福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河北省大厂回族自治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spacing w:val="14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甘而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安徽省黄山市屯溪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漆器髹饰技艺</w:t>
            </w:r>
            <w:r>
              <w:rPr>
                <w:rFonts w:cs="宋体"/>
                <w:spacing w:val="-14"/>
                <w:kern w:val="0"/>
                <w:sz w:val="24"/>
              </w:rPr>
              <w:t>（徽州漆器髹饰</w:t>
            </w:r>
            <w:r>
              <w:rPr>
                <w:rFonts w:cs="宋体"/>
                <w:kern w:val="0"/>
                <w:sz w:val="24"/>
              </w:rPr>
              <w:t>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思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漆器髹饰技艺</w:t>
            </w:r>
            <w:r>
              <w:rPr>
                <w:rFonts w:cs="宋体"/>
                <w:spacing w:val="-14"/>
                <w:kern w:val="0"/>
                <w:sz w:val="24"/>
              </w:rPr>
              <w:t>（重庆漆器髹饰</w:t>
            </w:r>
            <w:r>
              <w:rPr>
                <w:rFonts w:cs="宋体"/>
                <w:kern w:val="0"/>
                <w:sz w:val="24"/>
              </w:rPr>
              <w:t>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吉伍巫且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彝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喜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彝族漆器髹饰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2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  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宣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宣笔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逢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陕西省西安市长安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楮皮纸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邹洪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易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砚台制作技艺（易水砚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蔺永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新绛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砚台制作技艺（澄泥砚制作技艺</w:t>
            </w:r>
            <w:r>
              <w:rPr>
                <w:rFonts w:cs="宋体"/>
                <w:spacing w:val="10"/>
                <w:kern w:val="0"/>
                <w:sz w:val="24"/>
              </w:rPr>
              <w:t>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茂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甘肃省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砚台制作技艺（洮砚</w:t>
            </w:r>
            <w:r>
              <w:rPr>
                <w:rFonts w:cs="宋体"/>
                <w:spacing w:val="10"/>
                <w:kern w:val="0"/>
                <w:sz w:val="24"/>
              </w:rPr>
              <w:t>制作</w:t>
            </w:r>
            <w:r>
              <w:rPr>
                <w:rFonts w:cs="宋体"/>
                <w:spacing w:val="-20"/>
                <w:kern w:val="0"/>
                <w:sz w:val="24"/>
              </w:rPr>
              <w:t>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式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市静安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印泥制作技艺（上海</w:t>
            </w:r>
            <w:r>
              <w:rPr>
                <w:rFonts w:cs="宋体"/>
                <w:spacing w:val="8"/>
                <w:kern w:val="0"/>
                <w:sz w:val="24"/>
              </w:rPr>
              <w:t>鲁庵印泥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符骥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3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超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瑞安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木活字印刷技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5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林初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辛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荣宝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spacing w:val="-14"/>
                <w:kern w:val="0"/>
                <w:sz w:val="24"/>
              </w:rPr>
            </w:pPr>
            <w:r>
              <w:rPr>
                <w:rFonts w:cs="宋体"/>
                <w:spacing w:val="-14"/>
                <w:kern w:val="0"/>
                <w:sz w:val="24"/>
              </w:rPr>
              <w:t>装裱修复技艺（古字画装裱修复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6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周永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兴化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统木船制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7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芳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晋江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密隔舱福船制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8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怀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东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龙舟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39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六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四川省泸州市江阳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伞制作技艺（油纸伞</w:t>
            </w:r>
            <w:r>
              <w:rPr>
                <w:rFonts w:cs="宋体"/>
                <w:kern w:val="0"/>
                <w:sz w:val="24"/>
              </w:rPr>
              <w:t>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0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宋志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16"/>
                <w:kern w:val="0"/>
                <w:sz w:val="24"/>
              </w:rPr>
              <w:t>伞制作技艺</w:t>
            </w:r>
            <w:r>
              <w:rPr>
                <w:rFonts w:cs="宋体"/>
                <w:kern w:val="0"/>
                <w:sz w:val="24"/>
              </w:rPr>
              <w:t>（西湖绸伞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次仁平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  <w:szCs w:val="24"/>
              </w:rPr>
              <w:t>西藏自治区墨竹工卡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香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1</w:t>
            </w:r>
          </w:p>
        </w:tc>
      </w:tr>
      <w:tr>
        <w:trPr>
          <w:trHeight w:val="56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田希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新疆生产建设兵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碱烧制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高景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北京红星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北京二锅头酒传统</w:t>
            </w:r>
            <w:r>
              <w:rPr>
                <w:rFonts w:cs="宋体"/>
                <w:kern w:val="0"/>
                <w:sz w:val="24"/>
              </w:rPr>
              <w:t>酿造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商立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平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山庄老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秦文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朔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梨花春白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玉恒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辽宁省沈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老龙口白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  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宜宾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五粮液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赖登</w:t>
            </w:r>
            <w:r>
              <w:rPr>
                <w:rFonts w:ascii="宋体" w:hAnsi="宋体" w:cs="宋体" w:eastAsia="宋体"/>
                <w:kern w:val="0"/>
                <w:sz w:val="24"/>
              </w:rPr>
              <w:t>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成都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（水井坊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家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射洪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蒸馏酒传统酿造技艺</w:t>
            </w:r>
            <w:r>
              <w:rPr>
                <w:rFonts w:cs="宋体"/>
                <w:spacing w:val="-10"/>
                <w:kern w:val="0"/>
                <w:sz w:val="24"/>
                <w:szCs w:val="24"/>
              </w:rPr>
              <w:t>（沱牌曲酒传统酿造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许朝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丹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酿造酒传统酿造技艺</w:t>
            </w:r>
            <w:r>
              <w:rPr>
                <w:rFonts w:cs="宋体"/>
                <w:kern w:val="0"/>
                <w:sz w:val="24"/>
              </w:rPr>
              <w:t>（封缸酒传统酿造</w:t>
            </w:r>
            <w:r>
              <w:rPr>
                <w:rFonts w:cs="宋体"/>
                <w:spacing w:val="-10"/>
                <w:kern w:val="0"/>
                <w:sz w:val="24"/>
              </w:rPr>
              <w:t>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秀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  <w:t>北京张一元茶叶有限责任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花茶制作技艺（张一元茉莉花茶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继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杭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绿茶制作技艺（西湖龙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4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谢四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-6"/>
                <w:kern w:val="0"/>
                <w:sz w:val="24"/>
              </w:rPr>
              <w:t>安徽省黄山市徽州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绿茶制作技艺（黄山毛峰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魏月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安溪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乌龙茶制作技（铁观音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文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史奇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象山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晒盐技艺（海盐</w:t>
            </w:r>
            <w:r>
              <w:rPr>
                <w:rFonts w:cs="宋体"/>
                <w:kern w:val="0"/>
                <w:sz w:val="24"/>
              </w:rPr>
              <w:t>晒制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5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卓玛央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芒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晒盐技艺（井盐</w:t>
            </w:r>
            <w:r>
              <w:rPr>
                <w:rFonts w:cs="宋体"/>
                <w:kern w:val="0"/>
                <w:sz w:val="24"/>
              </w:rPr>
              <w:t>晒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雷定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郫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豆瓣传统制作技艺（郫县豆瓣传统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5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杨银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北京六必居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酱菜制作技艺（六必居</w:t>
            </w:r>
            <w:r>
              <w:rPr>
                <w:rFonts w:cs="宋体"/>
                <w:spacing w:val="-14"/>
                <w:kern w:val="0"/>
                <w:sz w:val="24"/>
              </w:rPr>
              <w:t>酱菜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5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徐永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扬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茶点制作技艺（富春茶点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6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友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-20"/>
                <w:kern w:val="0"/>
                <w:sz w:val="24"/>
              </w:rPr>
              <w:t>上海功德林素食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素食制作技艺（功德林素食制作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6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于良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金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火腿制作技艺（金华火腿腌制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6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白永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  <w:t>北京便宜坊烤鸭集团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烤鸭技艺（便宜坊焖炉</w:t>
            </w:r>
            <w:r>
              <w:rPr>
                <w:rFonts w:cs="宋体"/>
                <w:spacing w:val="-12"/>
                <w:kern w:val="0"/>
                <w:sz w:val="24"/>
              </w:rPr>
              <w:t>烤鸭技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6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满运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  <w:t>北京月盛斋清真食品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牛羊肉烹制技艺（月盛斋酱烧牛羊肉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6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铁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内蒙古自治区阿拉善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牛羊肉烹制技艺（烤全羊</w:t>
            </w:r>
            <w:r>
              <w:rPr>
                <w:rFonts w:cs="宋体"/>
                <w:spacing w:val="-16"/>
                <w:kern w:val="0"/>
                <w:sz w:val="24"/>
              </w:rPr>
              <w:t>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世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聚春园佛跳墙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7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姚炎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洛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  <w:t>真不同洛阳水席制作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董直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泰顺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木拱桥传统营造技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7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郑多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寿宁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世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惠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闽南传统民居营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达列力汗</w:t>
            </w:r>
            <w:r>
              <w:rPr>
                <w:rFonts w:cs="宋体"/>
                <w:kern w:val="0"/>
                <w:sz w:val="24"/>
              </w:rPr>
              <w:t>·</w:t>
            </w:r>
            <w:r>
              <w:rPr>
                <w:rFonts w:cs="宋体"/>
                <w:kern w:val="0"/>
                <w:sz w:val="24"/>
              </w:rPr>
              <w:t>哈比地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哈萨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塔城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哈萨克族毡房营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怀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俄罗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新疆维吾尔自治区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塔城地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俄罗斯族民居营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进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撒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青海省循化撒拉族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自治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撒拉族篱笆楼营造技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Ⅷ</w:t>
            </w:r>
            <w:r>
              <w:rPr>
                <w:rFonts w:cs="宋体"/>
                <w:kern w:val="0"/>
                <w:sz w:val="24"/>
              </w:rPr>
              <w:t>-185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九、传统医药（</w:t>
      </w:r>
      <w:r>
        <w:rPr>
          <w:rFonts w:eastAsia="黑体" w:cs="宋体" w:ascii="黑体" w:hAnsi="黑体"/>
          <w:kern w:val="0"/>
        </w:rPr>
        <w:t>24</w:t>
      </w:r>
      <w:r>
        <w:rPr>
          <w:rFonts w:ascii="黑体" w:hAnsi="黑体" w:cs="宋体" w:eastAsia="黑体"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790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孙树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焦作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中药炮制技术（四大怀药种植与炮制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成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巨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太谷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传统制剂方法</w:t>
            </w:r>
            <w:r>
              <w:rPr>
                <w:rFonts w:cs="宋体"/>
                <w:spacing w:val="-4"/>
                <w:kern w:val="0"/>
                <w:sz w:val="24"/>
              </w:rPr>
              <w:t>（龟龄集传统制作技艺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苏州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传统制剂方法（雷允上六神丸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秦玉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东省东阿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传统制剂方法</w:t>
            </w:r>
            <w:r>
              <w:rPr>
                <w:rFonts w:cs="宋体"/>
                <w:spacing w:val="-4"/>
                <w:kern w:val="0"/>
                <w:sz w:val="24"/>
              </w:rPr>
              <w:t>（东阿阿胶制作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光瑞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重庆市渝中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针灸（刘氏刺熨疗法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  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</w:t>
            </w: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护国寺中医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正骨疗法（宫廷</w:t>
            </w:r>
            <w:r>
              <w:rPr>
                <w:rFonts w:cs="宋体"/>
                <w:kern w:val="0"/>
                <w:sz w:val="24"/>
              </w:rPr>
              <w:t>正骨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金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北京市朝阳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正骨疗法（罗氏正骨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仰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上海市黄浦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正骨疗法（石氏伤科疗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艳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南省洛阳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中医正骨疗法（平乐郭氏正骨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米  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西藏自治区藏医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藏医药（藏医外治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格桑次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山南地区藏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藏医药（藏医尿诊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先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海省藏医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藏医药（藏医药浴疗法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丹增彭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藏医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藏医药（藏药炮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索朗顿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洛桑多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藏药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藏医药（藏药七十味珍珠丸配伍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白玛加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雄巴拉曲神水藏药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14"/>
                <w:kern w:val="0"/>
                <w:sz w:val="24"/>
              </w:rPr>
              <w:t>藏医药（藏药珊瑚</w:t>
            </w:r>
            <w:r>
              <w:rPr>
                <w:rFonts w:cs="宋体"/>
                <w:spacing w:val="-12"/>
                <w:kern w:val="0"/>
                <w:sz w:val="24"/>
              </w:rPr>
              <w:t>七十味丸配伍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俄  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青海省金诃藏药药业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4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藏医药（藏药阿如拉</w:t>
            </w:r>
            <w:r>
              <w:rPr>
                <w:rFonts w:cs="宋体"/>
                <w:spacing w:val="-4"/>
                <w:kern w:val="0"/>
                <w:sz w:val="24"/>
              </w:rPr>
              <w:t>炮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4"/>
                <w:kern w:val="0"/>
                <w:sz w:val="24"/>
              </w:rPr>
            </w:pPr>
            <w:r>
              <w:rPr>
                <w:rFonts w:cs="宋体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尕玛措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桑  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藏医药（七十味珍珠丸赛太炮制技艺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尼  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藏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区欲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广东省广州潘高寿</w:t>
            </w:r>
          </w:p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spacing w:val="6"/>
                <w:kern w:val="0"/>
                <w:sz w:val="24"/>
                <w:szCs w:val="24"/>
              </w:rPr>
              <w:t>药业股份有限公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0"/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</w:rPr>
              <w:t>传统中医药文化（潘高寿传统中药文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乌  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内蒙古自治区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蒙医药（赞巴拉道尔吉温针、火针疗法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Ⅸ</w:t>
            </w:r>
            <w:r>
              <w:rPr>
                <w:rFonts w:cs="宋体"/>
                <w:kern w:val="0"/>
                <w:sz w:val="24"/>
              </w:rPr>
              <w:t>-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阿古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FF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蒙古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十、民俗（</w:t>
      </w:r>
      <w:r>
        <w:rPr>
          <w:rFonts w:eastAsia="黑体" w:cs="宋体" w:ascii="黑体" w:hAnsi="黑体"/>
          <w:bCs/>
          <w:kern w:val="0"/>
        </w:rPr>
        <w:t>2</w:t>
      </w:r>
      <w:r>
        <w:rPr>
          <w:rFonts w:eastAsia="黑体" w:cs="宋体" w:ascii="黑体" w:hAnsi="黑体"/>
          <w:bCs/>
          <w:color w:val="000000"/>
          <w:kern w:val="0"/>
        </w:rPr>
        <w:t>5</w:t>
      </w:r>
      <w:r>
        <w:rPr>
          <w:rFonts w:ascii="黑体" w:hAnsi="黑体" w:cs="宋体" w:eastAsia="黑体"/>
          <w:bCs/>
          <w:kern w:val="0"/>
        </w:rPr>
        <w:t>人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</w:rPr>
      </w:pPr>
      <w:r>
        <w:rPr>
          <w:rFonts w:eastAsia="黑体" w:cs="宋体" w:ascii="黑体" w:hAnsi="黑体"/>
          <w:bCs/>
          <w:kern w:val="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00"/>
        <w:gridCol w:w="754"/>
        <w:gridCol w:w="790"/>
        <w:gridCol w:w="2528"/>
        <w:gridCol w:w="2212"/>
        <w:gridCol w:w="110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8" w:right="-114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05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民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2" w:right="-117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申报地区或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26" w:hanging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编码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罗周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广西壮族自治区东兴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京族哈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Ⅹ</w:t>
            </w:r>
            <w:r>
              <w:rPr>
                <w:rFonts w:cs="宋体"/>
                <w:kern w:val="0"/>
                <w:sz w:val="24"/>
              </w:rPr>
              <w:t>-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麻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景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云南省陇川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  <w:szCs w:val="24"/>
              </w:rPr>
              <w:t>景颇族目瑙纵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Ⅹ</w:t>
            </w:r>
            <w:r>
              <w:rPr>
                <w:rFonts w:cs="宋体"/>
                <w:color w:val="000000"/>
                <w:kern w:val="0"/>
                <w:sz w:val="24"/>
              </w:rPr>
              <w:t>-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陆有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江苏省南京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秦淮灯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Ⅹ</w:t>
            </w:r>
            <w:r>
              <w:rPr>
                <w:rFonts w:cs="宋体"/>
                <w:color w:val="000000"/>
                <w:kern w:val="0"/>
                <w:sz w:val="24"/>
              </w:rPr>
              <w:t>-5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顾业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石化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重庆市秀山土家族苗族自治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秀山花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Ⅹ</w:t>
            </w:r>
            <w:r>
              <w:rPr>
                <w:rFonts w:cs="宋体"/>
                <w:color w:val="000000"/>
                <w:kern w:val="0"/>
                <w:sz w:val="24"/>
              </w:rPr>
              <w:t>-5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彭兴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同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山西省潞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间社火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</w:rPr>
              <w:t>Ⅹ</w:t>
            </w:r>
            <w:r>
              <w:rPr>
                <w:rFonts w:cs="宋体"/>
                <w:color w:val="000000"/>
                <w:kern w:val="0"/>
                <w:sz w:val="24"/>
              </w:rPr>
              <w:t>-5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喜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井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4"/>
                <w:kern w:val="0"/>
                <w:sz w:val="24"/>
              </w:rPr>
              <w:t>民间社火（桃林坪花脸</w:t>
            </w:r>
            <w:r>
              <w:rPr>
                <w:rFonts w:cs="宋体"/>
                <w:spacing w:val="-8"/>
                <w:kern w:val="0"/>
                <w:sz w:val="24"/>
              </w:rPr>
              <w:t>社火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欧海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贵州省</w:t>
            </w:r>
            <w:r>
              <w:rPr>
                <w:rFonts w:cs="宋体"/>
                <w:color w:val="000000"/>
                <w:spacing w:val="-10"/>
                <w:kern w:val="0"/>
                <w:sz w:val="24"/>
              </w:rPr>
              <w:t>黔南布依族苗族</w:t>
            </w:r>
            <w:r>
              <w:rPr>
                <w:rFonts w:cs="宋体"/>
                <w:color w:val="000000"/>
                <w:kern w:val="0"/>
                <w:sz w:val="24"/>
              </w:rPr>
              <w:t>自治州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书习俗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Ⅹ</w:t>
            </w:r>
            <w:r>
              <w:rPr>
                <w:rFonts w:cs="宋体"/>
                <w:kern w:val="0"/>
                <w:sz w:val="24"/>
              </w:rPr>
              <w:t>-7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潘老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水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蔺文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邯郸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灯会（苇子灯阵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Ⅹ</w:t>
            </w:r>
            <w:r>
              <w:rPr>
                <w:rFonts w:cs="宋体"/>
                <w:kern w:val="0"/>
                <w:sz w:val="24"/>
              </w:rPr>
              <w:t>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邵传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肥东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灯会</w:t>
            </w:r>
            <w:r>
              <w:rPr>
                <w:rFonts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sz w:val="24"/>
              </w:rPr>
              <w:t>肥东洋蛇灯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肖永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茂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羌  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Ⅹ</w:t>
            </w:r>
            <w:r>
              <w:rPr>
                <w:rFonts w:cs="宋体"/>
                <w:kern w:val="0"/>
                <w:sz w:val="24"/>
              </w:rPr>
              <w:t>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</w:t>
            </w:r>
            <w:r>
              <w:rPr>
                <w:rFonts w:cs="宋体"/>
                <w:color w:val="000000"/>
                <w:kern w:val="0"/>
                <w:sz w:val="24"/>
              </w:rPr>
              <w:t>治</w:t>
            </w:r>
            <w:r>
              <w:rPr>
                <w:rFonts w:cs="宋体"/>
                <w:kern w:val="0"/>
                <w:sz w:val="24"/>
              </w:rPr>
              <w:t>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汶川县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云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河北省隆尧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隆尧县泽畔抬阁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Ⅹ</w:t>
            </w:r>
            <w:r>
              <w:rPr>
                <w:rFonts w:cs="宋体"/>
                <w:kern w:val="0"/>
                <w:sz w:val="24"/>
              </w:rPr>
              <w:t>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根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浙江省浦江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浦江迎会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文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徽省临泉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肘阁抬阁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钟郁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兴文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大坝高装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符恒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江油市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青林口高抬戏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邓均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刘端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福建省福鼎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福鼎沙埕铁枝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黎  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吴川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吴川飘色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彭娘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广东省陆河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spacing w:val="-16"/>
                <w:kern w:val="0"/>
                <w:sz w:val="24"/>
              </w:rPr>
              <w:t>抬阁（芯子、铁枝、飘色）（河田高景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安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四川省渠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三汇彩亭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仿宋_GB2312;仿宋"/>
                <w:spacing w:val="-12"/>
                <w:kern w:val="0"/>
                <w:sz w:val="24"/>
              </w:rPr>
              <w:t>Ⅹ</w:t>
            </w:r>
            <w:r>
              <w:rPr>
                <w:rFonts w:cs="宋体"/>
                <w:spacing w:val="-12"/>
                <w:kern w:val="0"/>
                <w:sz w:val="24"/>
              </w:rPr>
              <w:t>-104</w:t>
            </w:r>
          </w:p>
        </w:tc>
      </w:tr>
      <w:tr>
        <w:trPr>
          <w:trHeight w:val="4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3-14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贡嘎仁增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西藏自治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藏族天文历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仿宋_GB2312;仿宋"/>
                <w:color w:val="000000"/>
                <w:spacing w:val="-8"/>
                <w:kern w:val="0"/>
                <w:sz w:val="24"/>
              </w:rPr>
              <w:t>Ⅹ</w:t>
            </w:r>
            <w:r>
              <w:rPr>
                <w:rFonts w:cs="宋体"/>
                <w:color w:val="000000"/>
                <w:spacing w:val="-8"/>
                <w:kern w:val="0"/>
                <w:sz w:val="24"/>
              </w:rPr>
              <w:t>-121</w:t>
            </w:r>
          </w:p>
        </w:tc>
      </w:tr>
    </w:tbl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 w:val="false"/>
        <w:spacing w:before="0" w:after="0"/>
        <w:ind w:right="-6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313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032" w:bottom="158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0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方正小标宋简体"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221">
    <w:name w:val="l2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Times New Roman" w:hAnsi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sz w:val="30"/>
      <w:szCs w:val="30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Style17">
    <w:name w:val="稿纸正文"/>
    <w:basedOn w:val="Normal"/>
    <w:qFormat/>
    <w:pPr>
      <w:autoSpaceDE w:val="false"/>
      <w:snapToGrid w:val="false"/>
      <w:spacing w:lineRule="atLeast" w:line="600"/>
      <w:ind w:left="629" w:right="284" w:firstLine="567"/>
    </w:pPr>
    <w:rPr>
      <w:rFonts w:ascii="Times New Roman" w:hAnsi="Times New Roman" w:eastAsia="宋体"/>
      <w:kern w:val="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2:00Z</dcterms:created>
  <dc:creator>fwwy2</dc:creator>
  <dc:description/>
  <dc:language>en-US</dc:language>
  <cp:lastModifiedBy>杜杜</cp:lastModifiedBy>
  <cp:lastPrinted>2009-06-04T08:55:00Z</cp:lastPrinted>
  <dcterms:modified xsi:type="dcterms:W3CDTF">2024-12-14T13:18:53Z</dcterms:modified>
  <cp:revision>44</cp:revision>
  <dc:subject/>
  <dc:title>文市发〔200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998C71E81487FB3B9EE6C0B861B2E_12</vt:lpwstr>
  </property>
  <property fmtid="{D5CDD505-2E9C-101B-9397-08002B2CF9AE}" pid="3" name="KSOProductBuildVer">
    <vt:lpwstr>2052-12.1.0.19302</vt:lpwstr>
  </property>
</Properties>
</file>