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黑体;汉仪中黑KW" w:eastAsia="黑体;汉仪中黑KW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exact" w:line="600"/>
        <w:ind w:firstLine="1320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_GBK;汉仪书宋二KW"/>
          <w:sz w:val="44"/>
          <w:szCs w:val="44"/>
        </w:rPr>
        <w:t>有关佐证材料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sz w:val="32"/>
          <w:szCs w:val="32"/>
        </w:rPr>
        <w:t>．市、县（市、区）文化和旅游行政部门会同本级人力资源和社会保障、农业农村主管部门共同认定的非遗工坊正式文件复印件。文件中非遗工坊名称应与此次申报非遗工坊名称一致，具体表述为“</w:t>
      </w: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×××</w:t>
      </w:r>
      <w:r>
        <w:rPr>
          <w:rFonts w:ascii="Times New Roman" w:hAnsi="Times New Roman" w:cs="Times New Roman" w:eastAsia="仿宋;方正仿宋_GBK"/>
          <w:sz w:val="32"/>
          <w:szCs w:val="32"/>
        </w:rPr>
        <w:t>非遗工坊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sz w:val="32"/>
          <w:szCs w:val="32"/>
        </w:rPr>
        <w:t>．申报主体营业执照、信用及安全生产经营情况。非遗工坊经营主体和法人一年内不存在失信、违法违规经营的相关证明材料；食品制作和医药保健类非遗工坊，需提供食品生产许可证（或标有“加工”“制售”等字样的食品经营许可证、食品小作坊登记证）、药品生产许可证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sz w:val="32"/>
          <w:szCs w:val="32"/>
        </w:rPr>
        <w:t>．申报主体近一年内营业收入，近</w:t>
      </w:r>
      <w:r>
        <w:rPr>
          <w:rFonts w:eastAsia="仿宋;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;方正仿宋_GBK"/>
          <w:sz w:val="32"/>
          <w:szCs w:val="32"/>
        </w:rPr>
        <w:t>个月吸纳就业人员花名册、工资发放基本情况及财务凭证、就业人员保险缴纳凭证等。</w:t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;方正仿宋_GBK" w:cs="Times New Roman"/>
        </w:rPr>
      </w:pPr>
      <w:r>
        <w:rPr>
          <w:rFonts w:eastAsia="仿宋;方正仿宋_GBK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21:00Z</dcterms:created>
  <dc:creator>小叶子</dc:creator>
  <dc:description/>
  <dc:language>en-US</dc:language>
  <cp:lastModifiedBy>小叶子</cp:lastModifiedBy>
  <dcterms:modified xsi:type="dcterms:W3CDTF">2025-04-02T16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417FC5F00F917BF3EC67E25671D4_41</vt:lpwstr>
  </property>
  <property fmtid="{D5CDD505-2E9C-101B-9397-08002B2CF9AE}" pid="3" name="KSOProductBuildVer">
    <vt:lpwstr>2052-6.0.2.8225</vt:lpwstr>
  </property>
</Properties>
</file>