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宋体"/>
          <w:color w:val="000000"/>
          <w:sz w:val="36"/>
          <w:szCs w:val="36"/>
        </w:rPr>
      </w:pPr>
      <w:r>
        <w:rPr>
          <w:rFonts w:ascii="方正小标宋简体" w:hAnsi="方正小标宋简体" w:cs="仿宋;宋体" w:eastAsia="方正小标宋简体"/>
          <w:color w:val="000000"/>
          <w:sz w:val="36"/>
          <w:szCs w:val="36"/>
        </w:rPr>
        <w:t>第二批国家级非物质文化遗产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宋体"/>
          <w:color w:val="000000"/>
          <w:sz w:val="36"/>
          <w:szCs w:val="36"/>
        </w:rPr>
      </w:pPr>
      <w:r>
        <w:rPr>
          <w:rFonts w:eastAsia="方正小标宋简体" w:cs="仿宋;宋体" w:ascii="方正小标宋简体" w:hAnsi="方正小标宋简体"/>
          <w:color w:val="000000"/>
          <w:sz w:val="36"/>
          <w:szCs w:val="36"/>
        </w:rPr>
        <w:t>551</w:t>
      </w:r>
      <w:r>
        <w:rPr>
          <w:rFonts w:ascii="方正小标宋简体" w:hAnsi="方正小标宋简体" w:cs="仿宋;宋体" w:eastAsia="方正小标宋简体"/>
          <w:color w:val="000000"/>
          <w:sz w:val="36"/>
          <w:szCs w:val="36"/>
        </w:rPr>
        <w:t>名代表性传承人名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仿宋;宋体"/>
          <w:color w:val="000000"/>
        </w:rPr>
      </w:pPr>
      <w:r>
        <w:rPr>
          <w:rFonts w:ascii="楷体_GB2312" w:hAnsi="楷体_GB2312" w:cs="仿宋;宋体" w:eastAsia="楷体_GB2312"/>
          <w:color w:val="000000"/>
        </w:rPr>
        <w:t>（排名不分先后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仿宋;宋体"/>
          <w:color w:val="000000"/>
        </w:rPr>
      </w:pPr>
      <w:r>
        <w:rPr>
          <w:rFonts w:eastAsia="楷体_GB2312" w:cs="仿宋;宋体" w:ascii="楷体_GB2312" w:hAnsi="楷体_GB2312"/>
          <w:color w:val="00000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000000"/>
          <w:spacing w:val="-12"/>
        </w:rPr>
      </w:pPr>
      <w:r>
        <w:rPr>
          <w:rFonts w:ascii="楷体_GB2312" w:hAnsi="楷体_GB2312" w:cs="宋体;SimSun" w:eastAsia="楷体_GB2312"/>
          <w:b/>
          <w:color w:val="000000"/>
          <w:spacing w:val="-12"/>
        </w:rPr>
        <w:t>民间音乐（</w:t>
      </w:r>
      <w:r>
        <w:rPr>
          <w:rFonts w:eastAsia="楷体_GB2312" w:cs="宋体;SimSun" w:ascii="楷体_GB2312" w:hAnsi="楷体_GB2312"/>
          <w:b/>
          <w:color w:val="000000"/>
          <w:spacing w:val="-12"/>
        </w:rPr>
        <w:t>104</w:t>
      </w:r>
      <w:r>
        <w:rPr>
          <w:rFonts w:ascii="楷体_GB2312" w:hAnsi="楷体_GB2312" w:cs="宋体;SimSun" w:eastAsia="楷体_GB2312"/>
          <w:b/>
          <w:color w:val="000000"/>
          <w:spacing w:val="-12"/>
        </w:rPr>
        <w:t>名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000000"/>
          <w:spacing w:val="-12"/>
        </w:rPr>
      </w:pPr>
      <w:r>
        <w:rPr>
          <w:rFonts w:eastAsia="楷体_GB2312" w:cs="宋体;SimSun" w:ascii="楷体_GB2312" w:hAnsi="楷体_GB2312"/>
          <w:b/>
          <w:color w:val="000000"/>
          <w:spacing w:val="-1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05"/>
        <w:gridCol w:w="2111"/>
        <w:gridCol w:w="2409"/>
        <w:gridCol w:w="1358"/>
        <w:gridCol w:w="599"/>
        <w:gridCol w:w="600"/>
      </w:tblGrid>
      <w:tr>
        <w:trPr>
          <w:trHeight w:val="50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编码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申报地区或单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代表性传承人</w:t>
            </w:r>
          </w:p>
        </w:tc>
      </w:tr>
      <w:tr>
        <w:trPr>
          <w:trHeight w:val="12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年龄</w:t>
            </w:r>
          </w:p>
        </w:tc>
      </w:tr>
      <w:tr>
        <w:trPr>
          <w:trHeight w:val="50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曲民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西省河曲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辛里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46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吕桂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19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蒙古族长调民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内蒙古自治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巴德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pacing w:val="-8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80"/>
                <w:sz w:val="28"/>
                <w:szCs w:val="28"/>
              </w:rPr>
              <w:t>额日格吉德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16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莫德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60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pacing w:val="-6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w w:val="80"/>
                <w:sz w:val="28"/>
                <w:szCs w:val="28"/>
              </w:rPr>
              <w:t>宝音德力格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50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兴国山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江西省兴国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徐盛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45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兴山民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湖北省兴山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陈家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41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梅州客家山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广东省梅州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余耀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6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中山咸水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广东省中山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吴志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3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儋州调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海南省儋州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唐宝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石柱土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啰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儿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Cs/>
                <w:color w:val="000000"/>
                <w:spacing w:val="-1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4"/>
                <w:w w:val="90"/>
                <w:sz w:val="28"/>
                <w:szCs w:val="28"/>
              </w:rPr>
              <w:t>重庆市石柱土家族自治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刘永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05"/>
        <w:gridCol w:w="2111"/>
        <w:gridCol w:w="2409"/>
        <w:gridCol w:w="1358"/>
        <w:gridCol w:w="599"/>
        <w:gridCol w:w="600"/>
      </w:tblGrid>
      <w:tr>
        <w:trPr>
          <w:trHeight w:val="55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巴山背二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四川省巴中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治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46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傈僳族民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云南省泸水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41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w w:val="90"/>
                <w:sz w:val="28"/>
                <w:szCs w:val="28"/>
              </w:rPr>
              <w:t>花儿（松鸣岩花儿会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甘肃省和政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马金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7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w w:val="90"/>
                <w:sz w:val="28"/>
                <w:szCs w:val="28"/>
              </w:rPr>
              <w:t>花儿（老爷山花儿会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80"/>
                <w:sz w:val="28"/>
                <w:szCs w:val="28"/>
              </w:rPr>
              <w:t>青海省大通回族土族自治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马得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4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80"/>
                <w:sz w:val="28"/>
                <w:szCs w:val="28"/>
              </w:rPr>
              <w:t>花儿（</w:t>
            </w:r>
            <w:r>
              <w:rPr>
                <w:rFonts w:ascii="仿宋_GB2312" w:hAnsi="仿宋_GB2312" w:cs="宋体;SimSun"/>
                <w:color w:val="000000"/>
                <w:spacing w:val="-10"/>
                <w:w w:val="80"/>
                <w:sz w:val="28"/>
                <w:szCs w:val="28"/>
              </w:rPr>
              <w:t>丹麻土族花儿会</w:t>
            </w:r>
            <w:r>
              <w:rPr>
                <w:rFonts w:ascii="仿宋_GB2312" w:hAnsi="仿宋_GB2312" w:cs="宋体;SimSun"/>
                <w:color w:val="000000"/>
                <w:w w:val="80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4"/>
                <w:w w:val="98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w w:val="98"/>
                <w:sz w:val="28"/>
                <w:szCs w:val="28"/>
              </w:rPr>
              <w:t>青海省互助土族自治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马明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44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90"/>
                <w:sz w:val="28"/>
                <w:szCs w:val="28"/>
              </w:rPr>
              <w:t>花儿（七里寺花儿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  <w:t>青海省民和回族土族自治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赵存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16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张英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6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90"/>
                <w:sz w:val="28"/>
                <w:szCs w:val="28"/>
              </w:rPr>
              <w:t>花儿（瞿昙寺花儿会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海省乐都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存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6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80"/>
                <w:sz w:val="28"/>
                <w:szCs w:val="28"/>
              </w:rPr>
              <w:t>花儿（宁夏回族山花儿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宁夏回族自治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马生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45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藏族拉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w w:val="90"/>
                <w:sz w:val="28"/>
                <w:szCs w:val="28"/>
              </w:rPr>
              <w:t>青海省海南藏族自治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切吉卓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3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聊斋俚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省淄博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蒲章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45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南溪号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重庆市黔江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杨正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40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木洞山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重庆市巴南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潘中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7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川北薅草锣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四川省青川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绍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47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8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侗族大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贵州省黎平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吴品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4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  <w:t>广西壮族自治区三江侗族自治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吴光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9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覃奶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1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9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侗族琵琶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贵州省榕江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吴家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46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贵州省黎平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吴玉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8"/>
                <w:szCs w:val="28"/>
              </w:rPr>
              <w:t>哈尼族多声部民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云南省红河哈尼族彝族自治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陈习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41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3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彝族海菜腔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云南省红河哈尼族彝族自治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后宝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49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阿家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那坡壮族民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bCs/>
                <w:color w:val="000000"/>
                <w:spacing w:val="-12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w w:val="96"/>
                <w:sz w:val="28"/>
                <w:szCs w:val="28"/>
              </w:rPr>
              <w:t>广西壮族自治区那坡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罗景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古琴艺术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中国艺术研究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郑珉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陈长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姚公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刘赤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z w:val="30"/>
                <w:szCs w:val="30"/>
              </w:rPr>
              <w:t>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吴文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林友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李祥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5"/>
                <w:sz w:val="28"/>
                <w:szCs w:val="28"/>
              </w:rPr>
              <w:t>蒙古族马头琴音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内蒙古自治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齐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宝力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蒙古族四胡音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sz w:val="28"/>
                <w:szCs w:val="28"/>
              </w:rPr>
              <w:t>内蒙古自治区通辽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吴云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05"/>
        <w:gridCol w:w="2111"/>
        <w:gridCol w:w="2409"/>
        <w:gridCol w:w="1358"/>
        <w:gridCol w:w="599"/>
        <w:gridCol w:w="600"/>
      </w:tblGrid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pacing w:val="-10"/>
                <w:w w:val="98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98"/>
                <w:sz w:val="28"/>
                <w:szCs w:val="28"/>
              </w:rPr>
              <w:t>特格喜都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7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唢呐艺术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南省沁阳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贺德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金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spacing w:val="-12"/>
                <w:w w:val="93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w w:val="93"/>
                <w:sz w:val="28"/>
                <w:szCs w:val="28"/>
              </w:rPr>
              <w:t>羌笛演奏及制作技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四川省茂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龚代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3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辽宁鼓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辽宁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刘振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4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江南丝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上海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陆春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4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海州五大宫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江苏省连云港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赵绍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刘长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嵊州吹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浙江省嵊州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尹功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舟山锣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浙江省舟山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高如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w w:val="73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73"/>
                <w:sz w:val="28"/>
                <w:szCs w:val="28"/>
              </w:rPr>
              <w:t>十番音乐（茶亭十番音乐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福建省福州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陈英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鲁西南鼓吹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省嘉祥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伊双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板头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南省南阳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宋光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宜昌丝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sz w:val="28"/>
                <w:szCs w:val="28"/>
              </w:rPr>
              <w:t>湖北省宜昌市夷陵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黄太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枝江民间吹打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湖北省枝江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杜海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3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广东音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广东省台山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陈哲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5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潮州音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广东省潮州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黄义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广东省汕头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林立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杨秀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广东汉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广东省大埔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罗邦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吹打（接龙吹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重庆市巴南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唐佑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吹打（金桥吹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重庆市万盛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张登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梁平癞子锣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重庆市梁平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刘官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5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土家族打溜子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6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w w:val="99"/>
                <w:sz w:val="28"/>
                <w:szCs w:val="28"/>
              </w:rPr>
              <w:t>湖南省湘西土家族苗族自治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罗仕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田隆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北鼓吹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北省永年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刘红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冀中笙管乐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屈家营音乐会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北省固安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冯月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1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冀中笙管乐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高洛音乐会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北省涞水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蔡玉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冀中笙管乐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高桥音乐会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北省霸州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尚学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冀中笙管乐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胜芳音乐会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北省霸州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胡德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铜鼓十二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  <w:t>贵州省镇宁布依族苗族自治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芳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7"/>
        <w:gridCol w:w="2103"/>
        <w:gridCol w:w="2401"/>
        <w:gridCol w:w="1352"/>
        <w:gridCol w:w="592"/>
        <w:gridCol w:w="593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贵州省贞丰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永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6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西安鼓乐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陕西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赵庚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顾景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田中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回族民间器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宁夏回族自治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马兰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智化寺京音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张本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68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  <w:t>苏州玄妙观道教音乐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江苏省苏州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毛良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薛桂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7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80"/>
                <w:sz w:val="28"/>
                <w:szCs w:val="28"/>
              </w:rPr>
              <w:t>新疆维吾尔木卡姆艺术</w:t>
            </w:r>
            <w:r>
              <w:rPr>
                <w:rFonts w:ascii="仿宋_GB2312" w:hAnsi="仿宋_GB2312" w:cs="宋体;SimSun"/>
                <w:color w:val="000000"/>
                <w:w w:val="80"/>
                <w:sz w:val="28"/>
                <w:szCs w:val="28"/>
              </w:rPr>
              <w:t>（十二木卡姆）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新疆维吾尔自治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  <w:t>玉素甫</w:t>
            </w:r>
            <w:r>
              <w:rPr>
                <w:rFonts w:cs="宋体;SimSun" w:ascii="仿宋_GB2312" w:hAnsi="仿宋_GB2312"/>
                <w:color w:val="000000"/>
                <w:spacing w:val="-10"/>
                <w:w w:val="75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  <w:t>托合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pacing w:val="-8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80"/>
                <w:sz w:val="28"/>
                <w:szCs w:val="28"/>
              </w:rPr>
              <w:t>阿布来提赛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pacing w:val="-28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8"/>
                <w:w w:val="80"/>
                <w:sz w:val="28"/>
                <w:szCs w:val="28"/>
              </w:rPr>
              <w:t>吐尼莎</w:t>
            </w:r>
            <w:r>
              <w:rPr>
                <w:rFonts w:cs="宋体;SimSun" w:ascii="仿宋_GB2312" w:hAnsi="仿宋_GB2312"/>
                <w:color w:val="000000"/>
                <w:spacing w:val="-28"/>
                <w:w w:val="8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28"/>
                <w:w w:val="80"/>
                <w:sz w:val="28"/>
                <w:szCs w:val="28"/>
              </w:rPr>
              <w:t>萨拉依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w w:val="80"/>
                <w:sz w:val="28"/>
                <w:szCs w:val="28"/>
              </w:rPr>
              <w:t>乌斯曼</w:t>
            </w:r>
            <w:r>
              <w:rPr>
                <w:rFonts w:cs="宋体;SimSun" w:ascii="仿宋_GB2312" w:hAnsi="仿宋_GB2312"/>
                <w:color w:val="000000"/>
                <w:spacing w:val="-14"/>
                <w:w w:val="8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4"/>
                <w:w w:val="80"/>
                <w:sz w:val="28"/>
                <w:szCs w:val="28"/>
              </w:rPr>
              <w:t>艾买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w w:val="80"/>
                <w:sz w:val="28"/>
                <w:szCs w:val="28"/>
              </w:rPr>
              <w:t>新疆维吾尔木卡姆艺术</w:t>
            </w:r>
            <w:r>
              <w:rPr>
                <w:rFonts w:ascii="仿宋_GB2312" w:hAnsi="仿宋_GB2312" w:cs="宋体;SimSun"/>
                <w:color w:val="000000"/>
                <w:w w:val="80"/>
                <w:sz w:val="28"/>
                <w:szCs w:val="28"/>
              </w:rPr>
              <w:t>（吐鲁番木卡姆）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w w:val="90"/>
                <w:sz w:val="28"/>
                <w:szCs w:val="28"/>
              </w:rPr>
              <w:t>新疆维吾尔自治区鄯善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  <w:t>买买提</w:t>
            </w:r>
            <w:r>
              <w:rPr>
                <w:rFonts w:cs="宋体;SimSun" w:ascii="仿宋_GB2312" w:hAnsi="仿宋_GB2312"/>
                <w:color w:val="000000"/>
                <w:spacing w:val="-10"/>
                <w:w w:val="75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  <w:t>吾拉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  <w:t>吐尔逊</w:t>
            </w:r>
            <w:r>
              <w:rPr>
                <w:rFonts w:cs="宋体;SimSun" w:ascii="仿宋_GB2312" w:hAnsi="仿宋_GB2312"/>
                <w:color w:val="000000"/>
                <w:spacing w:val="-10"/>
                <w:w w:val="75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  <w:t>司马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75"/>
                <w:sz w:val="28"/>
                <w:szCs w:val="28"/>
              </w:rPr>
              <w:t>新疆维吾尔木卡姆艺术</w:t>
            </w:r>
            <w:r>
              <w:rPr>
                <w:rFonts w:ascii="仿宋_GB2312" w:hAnsi="仿宋_GB2312" w:cs="宋体;SimSun"/>
                <w:color w:val="000000"/>
                <w:w w:val="80"/>
                <w:sz w:val="28"/>
                <w:szCs w:val="28"/>
              </w:rPr>
              <w:t>（哈密木卡姆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80"/>
                <w:sz w:val="28"/>
                <w:szCs w:val="28"/>
              </w:rPr>
              <w:t>新疆维吾尔自治区哈密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pacing w:val="-10"/>
                <w:w w:val="6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65"/>
                <w:sz w:val="28"/>
                <w:szCs w:val="28"/>
              </w:rPr>
              <w:t>艾赛提</w:t>
            </w:r>
            <w:r>
              <w:rPr>
                <w:rFonts w:cs="宋体;SimSun" w:ascii="仿宋_GB2312" w:hAnsi="仿宋_GB2312"/>
                <w:color w:val="000000"/>
                <w:spacing w:val="-10"/>
                <w:w w:val="65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0"/>
                <w:w w:val="65"/>
                <w:sz w:val="28"/>
                <w:szCs w:val="28"/>
              </w:rPr>
              <w:t>莫合塔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18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80"/>
                <w:sz w:val="28"/>
                <w:szCs w:val="28"/>
              </w:rPr>
              <w:t>新疆维吾尔木卡姆艺术</w:t>
            </w:r>
            <w:r>
              <w:rPr>
                <w:rFonts w:ascii="仿宋_GB2312" w:hAnsi="仿宋_GB2312" w:cs="宋体;SimSun"/>
                <w:color w:val="000000"/>
                <w:w w:val="80"/>
                <w:sz w:val="28"/>
                <w:szCs w:val="28"/>
              </w:rPr>
              <w:t>（刀郎木卡姆）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80"/>
                <w:sz w:val="28"/>
                <w:szCs w:val="28"/>
              </w:rPr>
              <w:t>新疆维吾尔自治区麦盖提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  <w:t>玉苏因</w:t>
            </w:r>
            <w:r>
              <w:rPr>
                <w:rFonts w:cs="宋体;SimSun" w:ascii="仿宋_GB2312" w:hAnsi="仿宋_GB2312"/>
                <w:color w:val="000000"/>
                <w:spacing w:val="-10"/>
                <w:w w:val="75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  <w:t>亚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pacing w:val="-18"/>
                <w:w w:val="6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w w:val="65"/>
                <w:sz w:val="28"/>
                <w:szCs w:val="28"/>
              </w:rPr>
              <w:t>阿不都吉力力</w:t>
            </w:r>
            <w:r>
              <w:rPr>
                <w:rFonts w:cs="宋体;SimSun" w:ascii="仿宋_GB2312" w:hAnsi="仿宋_GB2312"/>
                <w:color w:val="000000"/>
                <w:spacing w:val="-18"/>
                <w:w w:val="65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8"/>
                <w:w w:val="65"/>
                <w:sz w:val="28"/>
                <w:szCs w:val="28"/>
              </w:rPr>
              <w:t>肉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7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南音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福建省泉州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黄淑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苏统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吴彦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丁水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苏诗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夏永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7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福建省厦门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吴世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民间舞蹈（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72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名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8"/>
        <w:gridCol w:w="2124"/>
        <w:gridCol w:w="2424"/>
        <w:gridCol w:w="1363"/>
        <w:gridCol w:w="606"/>
        <w:gridCol w:w="607"/>
      </w:tblGrid>
      <w:tr>
        <w:trPr>
          <w:trHeight w:val="51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编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申报地区或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代表性传承人</w:t>
            </w:r>
          </w:p>
        </w:tc>
      </w:tr>
      <w:tr>
        <w:trPr>
          <w:trHeight w:val="51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年龄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京西太平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北京市门头沟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高洪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pacing w:val="-10"/>
                <w:w w:val="98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98"/>
                <w:sz w:val="28"/>
                <w:szCs w:val="28"/>
              </w:rPr>
              <w:t>秧歌（昌黎地秧歌）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北省昌黎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周贺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53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于振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秧歌（鼓子秧歌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省商河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杨克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秧歌（胶州秧歌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省胶州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吴英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  <w:t>秧歌（海阳大秧歌）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省海阳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鞠洪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秧歌（陕北秧歌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陕西省绥德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增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井陉拉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北省井陉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武新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龙舞（铜梁龙舞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重庆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黄廷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7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  <w:t>龙舞（汕尾滚地金龙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广东省汕尾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黄锐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10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  <w:t>龙舞（长兴百叶龙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浙江省长兴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谈小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龙舞（奉化布龙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浙江省奉化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陈行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  <w:t>龙舞（</w:t>
            </w:r>
            <w:r>
              <w:rPr>
                <w:rFonts w:ascii="仿宋_GB2312" w:hAnsi="仿宋_GB2312" w:cs="宋体;SimSun"/>
                <w:bCs/>
                <w:color w:val="000000"/>
                <w:spacing w:val="-14"/>
                <w:w w:val="95"/>
                <w:kern w:val="0"/>
                <w:sz w:val="28"/>
                <w:szCs w:val="28"/>
              </w:rPr>
              <w:t>泸州雨坛彩龙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四川省泸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罗德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狮舞（徐水狮舞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北省徐水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利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狮舞（天塔狮舞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西省襄汾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登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狮舞（黄沙狮子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浙江省临海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曰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狮舞（广东醒狮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广东省遂溪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荣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  <w:t>花鼓灯（蚌埠花鼓灯）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安徽省蚌埠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冯国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w w:val="95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pacing w:val="-14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w w:val="9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郑九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  <w:t>花鼓灯（凤台花鼓灯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安徽省凤台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陈敬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  <w:t>花鼓灯（颍上花鼓灯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安徽省颍上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传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傩舞（南丰跳傩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江西省南丰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罗会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傩舞（婺源傩舞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江西省婺源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胡振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英歌（普宁英歌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广东省揭阳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陈来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英歌（潮阳英歌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广东省汕头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高跷（海城高跷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辽宁省海城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邢传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4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永新盾牌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江西省永新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吴三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翼城花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西省翼城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杨作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安塞腰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陕西省安塞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曹怀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洛川蹩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陕西省洛川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张万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兰州太平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甘肃省兰州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缪正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土家族摆手舞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湖南省湘西土家族苗族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8"/>
                <w:szCs w:val="28"/>
              </w:rPr>
              <w:t>自治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田仁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6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张明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土家族撒叶儿嗬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pacing w:val="-1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w w:val="90"/>
                <w:sz w:val="28"/>
                <w:szCs w:val="28"/>
              </w:rPr>
              <w:t>湖北省长阳土家族自治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覃自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张言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  <w:t>弦子舞</w:t>
            </w:r>
            <w:r>
              <w:rPr>
                <w:rFonts w:cs="宋体;SimSun" w:ascii="仿宋_GB2312" w:hAnsi="仿宋_GB2312"/>
                <w:color w:val="000000"/>
                <w:spacing w:val="-14"/>
                <w:w w:val="95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  <w:t>芒康弦子舞</w:t>
            </w:r>
            <w:r>
              <w:rPr>
                <w:rFonts w:cs="宋体;SimSun" w:ascii="仿宋_GB2312" w:hAnsi="仿宋_GB2312"/>
                <w:color w:val="000000"/>
                <w:spacing w:val="-14"/>
                <w:w w:val="95"/>
                <w:sz w:val="28"/>
                <w:szCs w:val="28"/>
              </w:rPr>
              <w:t>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西藏自治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次仁旺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w w:val="95"/>
                <w:kern w:val="0"/>
                <w:sz w:val="28"/>
                <w:szCs w:val="28"/>
              </w:rPr>
              <w:t>锅庄舞（迪庆锅庄舞）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95"/>
                <w:sz w:val="28"/>
                <w:szCs w:val="28"/>
              </w:rPr>
              <w:t>云南省迪庆藏族自治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达珍区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pacing w:val="-14"/>
                <w:w w:val="95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w w:val="95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pacing w:val="-14"/>
                <w:w w:val="95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徐桂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/>
                <w:color w:val="000000"/>
                <w:spacing w:val="-14"/>
                <w:w w:val="95"/>
                <w:kern w:val="0"/>
                <w:sz w:val="28"/>
                <w:szCs w:val="28"/>
              </w:rPr>
              <w:t>锅庄舞（</w:t>
            </w:r>
            <w:r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  <w:t>昌都锅庄舞）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西藏自治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松吉扎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w w:val="95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w w:val="95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洛松江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0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/>
                <w:color w:val="000000"/>
                <w:w w:val="95"/>
                <w:kern w:val="0"/>
                <w:sz w:val="28"/>
                <w:szCs w:val="28"/>
              </w:rPr>
              <w:t>锅庄舞（</w:t>
            </w:r>
            <w:r>
              <w:rPr>
                <w:rFonts w:ascii="仿宋_GB2312" w:hAnsi="仿宋_GB2312" w:cs="宋体;SimSun"/>
                <w:color w:val="000000"/>
                <w:w w:val="95"/>
                <w:sz w:val="28"/>
                <w:szCs w:val="28"/>
              </w:rPr>
              <w:t>玉树卓舞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95"/>
                <w:sz w:val="28"/>
                <w:szCs w:val="28"/>
              </w:rPr>
              <w:t>青海省玉树藏族自治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昂加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60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w w:val="95"/>
                <w:sz w:val="28"/>
                <w:szCs w:val="28"/>
              </w:rPr>
              <w:t>热巴舞</w:t>
            </w:r>
            <w:r>
              <w:rPr>
                <w:rFonts w:cs="宋体;SimSun" w:ascii="仿宋_GB2312" w:hAnsi="仿宋_GB2312"/>
                <w:color w:val="000000"/>
                <w:w w:val="95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w w:val="95"/>
                <w:sz w:val="28"/>
                <w:szCs w:val="28"/>
              </w:rPr>
              <w:t>丁青热巴</w:t>
            </w:r>
            <w:r>
              <w:rPr>
                <w:rFonts w:cs="宋体;SimSun" w:ascii="仿宋_GB2312" w:hAnsi="仿宋_GB2312"/>
                <w:color w:val="000000"/>
                <w:w w:val="95"/>
                <w:sz w:val="28"/>
                <w:szCs w:val="28"/>
              </w:rPr>
              <w:t>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西藏自治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丹增曲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四郎曲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8"/>
                <w:w w:val="7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70"/>
                <w:sz w:val="28"/>
                <w:szCs w:val="28"/>
              </w:rPr>
              <w:t>热巴舞</w:t>
            </w:r>
            <w:r>
              <w:rPr>
                <w:rFonts w:cs="宋体;SimSun" w:ascii="仿宋_GB2312" w:hAnsi="仿宋_GB2312"/>
                <w:color w:val="000000"/>
                <w:spacing w:val="-8"/>
                <w:w w:val="7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-8"/>
                <w:w w:val="70"/>
                <w:sz w:val="28"/>
                <w:szCs w:val="28"/>
              </w:rPr>
              <w:t>那曲比如丁嘎热巴</w:t>
            </w:r>
            <w:r>
              <w:rPr>
                <w:rFonts w:cs="宋体;SimSun" w:ascii="仿宋_GB2312" w:hAnsi="仿宋_GB2312"/>
                <w:color w:val="000000"/>
                <w:spacing w:val="-8"/>
                <w:w w:val="70"/>
                <w:sz w:val="28"/>
                <w:szCs w:val="28"/>
              </w:rPr>
              <w:t>)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pacing w:val="-8"/>
                <w:w w:val="7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w w:val="7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8"/>
                <w:w w:val="89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w w:val="89"/>
                <w:sz w:val="28"/>
                <w:szCs w:val="28"/>
              </w:rPr>
              <w:t>日喀则扎什伦布寺羌姆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西藏自治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喇嘛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次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5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喇嘛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米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5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  <w:t>苗族芦笙舞（锦鸡舞）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贵州省丹寨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金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5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w w:val="95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w w:val="95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余贵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5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  <w:t>苗族芦笙舞（滚山珠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贵州省纳雍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景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6"/>
                <w:w w:val="88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w w:val="88"/>
                <w:sz w:val="28"/>
                <w:szCs w:val="28"/>
              </w:rPr>
              <w:t>朝鲜族农乐舞（象帽舞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w w:val="90"/>
                <w:sz w:val="28"/>
                <w:szCs w:val="28"/>
              </w:rPr>
              <w:t>吉林省延边朝鲜族自治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金明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5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  <w:t>木鼓舞（反排苗族木鼓舞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贵州省台江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万政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5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2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铜鼓舞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8"/>
                <w:w w:val="7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75"/>
                <w:kern w:val="0"/>
                <w:sz w:val="28"/>
                <w:szCs w:val="28"/>
              </w:rPr>
              <w:t>（文山壮族、彝族铜鼓舞）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  <w:t>云南省文山壮族苗族自治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陆孝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黄正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2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傣族孔雀舞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云南省瑞丽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5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蒙古族安代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sz w:val="28"/>
                <w:szCs w:val="28"/>
              </w:rPr>
              <w:t>内蒙古自治区库伦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sz w:val="28"/>
                <w:szCs w:val="28"/>
              </w:rPr>
              <w:t>那仁满都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湘西苗族鼓舞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湖南省湘西土家族苗族自治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洪富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石顺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w w:val="95"/>
                <w:sz w:val="28"/>
                <w:szCs w:val="28"/>
              </w:rPr>
              <w:t>湘西土家族毛古斯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  <w:t>湖南省湘西土家族苗族自治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彭英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黎族打柴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海南省三亚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黄家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卡斯达温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四川省黑水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斯旦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傈僳族阿尺木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4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w w:val="90"/>
                <w:kern w:val="0"/>
                <w:sz w:val="28"/>
                <w:szCs w:val="28"/>
              </w:rPr>
              <w:t>云南省维西傈僳族自治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熊自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3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彝族葫芦笙舞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8"/>
                <w:szCs w:val="28"/>
              </w:rPr>
              <w:t>云南省文山壮族苗族自治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钟天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杨应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彝族烟盒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w w:val="7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75"/>
                <w:kern w:val="0"/>
                <w:sz w:val="28"/>
                <w:szCs w:val="28"/>
              </w:rPr>
              <w:t>云南省红河哈尼族彝族自治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施万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南昌果卓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西藏自治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边巴次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土族於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海省同仁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Ⅲ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4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塔吉克族鹰舞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95"/>
                <w:sz w:val="28"/>
                <w:szCs w:val="28"/>
              </w:rPr>
              <w:t>新疆维吾尔自治区塔什库尔干塔吉克自治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pacing w:val="-10"/>
                <w:w w:val="6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65"/>
                <w:sz w:val="28"/>
                <w:szCs w:val="28"/>
              </w:rPr>
              <w:t>库尔班</w:t>
            </w:r>
            <w:r>
              <w:rPr>
                <w:rFonts w:cs="宋体;SimSun" w:ascii="仿宋_GB2312" w:hAnsi="仿宋_GB2312"/>
                <w:color w:val="000000"/>
                <w:spacing w:val="-10"/>
                <w:w w:val="65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0"/>
                <w:w w:val="65"/>
                <w:sz w:val="28"/>
                <w:szCs w:val="28"/>
              </w:rPr>
              <w:t>托合塔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pacing w:val="-10"/>
                <w:w w:val="65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65"/>
                <w:sz w:val="28"/>
                <w:szCs w:val="28"/>
              </w:rPr>
              <w:t>买热木汗</w:t>
            </w:r>
            <w:r>
              <w:rPr>
                <w:rFonts w:cs="宋体;SimSun" w:ascii="仿宋_GB2312" w:hAnsi="仿宋_GB2312"/>
                <w:color w:val="000000"/>
                <w:spacing w:val="-10"/>
                <w:w w:val="65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0"/>
                <w:w w:val="65"/>
                <w:sz w:val="28"/>
                <w:szCs w:val="28"/>
              </w:rPr>
              <w:t>阿地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;SimSun"/>
          <w:b/>
          <w:b/>
          <w:bCs/>
          <w:color w:val="000000"/>
          <w:sz w:val="30"/>
          <w:szCs w:val="28"/>
          <w:u w:val="single" w:color="000000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</w:t>
      </w:r>
      <w:r>
        <w:br w:type="page"/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传统戏剧（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304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eastAsia="楷体_GB2312" w:cs="宋体;SimSun"/>
          <w:b/>
          <w:b/>
          <w:color w:val="000000"/>
          <w:sz w:val="18"/>
          <w:szCs w:val="18"/>
        </w:rPr>
      </w:pPr>
      <w:r>
        <w:rPr>
          <w:rFonts w:eastAsia="楷体_GB2312" w:cs="宋体;SimSun" w:ascii="仿宋_GB2312" w:hAnsi="仿宋_GB2312"/>
          <w:b/>
          <w:color w:val="000000"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23"/>
        <w:gridCol w:w="2113"/>
        <w:gridCol w:w="2425"/>
        <w:gridCol w:w="1356"/>
        <w:gridCol w:w="602"/>
        <w:gridCol w:w="616"/>
      </w:tblGrid>
      <w:tr>
        <w:trPr>
          <w:trHeight w:val="51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编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申报地区或单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代表性传承人</w:t>
            </w:r>
          </w:p>
        </w:tc>
      </w:tr>
      <w:tr>
        <w:trPr>
          <w:trHeight w:val="5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年龄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Ⅳ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昆曲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江苏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继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浙江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林天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汪世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林为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上海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蔡正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计镇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倪传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梁谷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洵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刘异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岳美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静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北京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侯少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杨凤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湖南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傅艺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16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富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0"/>
        <w:gridCol w:w="38"/>
        <w:gridCol w:w="63"/>
        <w:gridCol w:w="576"/>
        <w:gridCol w:w="244"/>
        <w:gridCol w:w="8"/>
        <w:gridCol w:w="51"/>
        <w:gridCol w:w="2047"/>
        <w:gridCol w:w="17"/>
        <w:gridCol w:w="32"/>
        <w:gridCol w:w="11"/>
        <w:gridCol w:w="2359"/>
        <w:gridCol w:w="23"/>
        <w:gridCol w:w="25"/>
        <w:gridCol w:w="27"/>
        <w:gridCol w:w="13"/>
        <w:gridCol w:w="1035"/>
        <w:gridCol w:w="7"/>
        <w:gridCol w:w="175"/>
        <w:gridCol w:w="7"/>
        <w:gridCol w:w="19"/>
        <w:gridCol w:w="20"/>
        <w:gridCol w:w="23"/>
        <w:gridCol w:w="349"/>
        <w:gridCol w:w="6"/>
        <w:gridCol w:w="221"/>
        <w:gridCol w:w="27"/>
        <w:gridCol w:w="25"/>
        <w:gridCol w:w="11"/>
        <w:gridCol w:w="19"/>
        <w:gridCol w:w="531"/>
        <w:gridCol w:w="18"/>
        <w:gridCol w:w="11"/>
      </w:tblGrid>
      <w:tr>
        <w:trPr>
          <w:trHeight w:val="164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2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梨园戏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福建省泉州市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许天相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曾静萍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3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莆仙戏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福建省莆田市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黄宝珍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朱石凤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4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　　　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潮剧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广东省汕头市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方展荣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姚璇秋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广东省潮州市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鹏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郑舜英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6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青阳腔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安徽省青阳县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汪正科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江西省湖口县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殷武焕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7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高腔（西安高腔）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浙江省衢州市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严帮镇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汪家惠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高腔（松阳高腔）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浙江省松阳县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吴陈基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陈春林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高腔（岳西高腔）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安徽省岳西县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蒋小送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王琦福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高腔（辰河高腔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湖南省辰溪县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刚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湖南省泸溪县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荣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高腔（常德高腔）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湖南省常德市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龚锦云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少先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8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新昌调腔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浙江省新昌县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章华琴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蔡德锦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10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永安大腔戏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福建省永安市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熊德钦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邢承榜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11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四平戏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福建省屏南县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陈秀雨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陈大并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福建省政和县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孝友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式青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12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川剧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四川省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智林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陈巧茹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艇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陈安业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夏庭光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沈铁梅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13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湘剧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湖南省衡阳市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谭东波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夏传进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14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广昌孟戏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江西省广昌县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李安平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曾国林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15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正字戏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广东省陆丰市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彭美英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黄壮营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17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汉调桄桄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陕西省汉中市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陶和清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许新萍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天明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18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晋剧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牛桂英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郭彩萍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王爱爱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忠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19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蒲州梆子</w:t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山西省临汾市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任跟心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郭泽民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山西省运城市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武俊英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王秀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20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北路梆子</w:t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山西省忻州市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万林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翟效安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上党梆子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山西省晋城市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马正瑞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22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北梆子</w:t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北省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齐花坦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惠云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裴艳玲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23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豫剧</w:t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马金凤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宝英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虎美玲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吴碧波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贾廷聚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梅贞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树建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24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宛梆</w:t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南省内乡县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周成顺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程建坤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25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怀梆</w:t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南省沁阳市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赵玉清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郭全仁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26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大平调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南省濮阳县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相彬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南省滑县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魏守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南省延津县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杜学周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曹秀芝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2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越调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南省周口市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何全志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Ⅳ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28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京剧</w:t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中国京剧院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世济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春华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刘秀荣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刘长瑜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金泉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杜近芳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杨秋玲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北京市</w:t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谭元寿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梅葆玖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3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孙毓敏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赵燕侠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维康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叶少兰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王金璐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长春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4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天津市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幼麟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荣威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1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辽宁省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周仲博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汪庆元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上海市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尚长荣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陈少云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王梦云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孙正阳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关栋天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Ⅳ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29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徽剧</w:t>
            </w:r>
          </w:p>
        </w:tc>
        <w:tc>
          <w:tcPr>
            <w:tcW w:w="2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安徽省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章其祥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龙斌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江西省婺源县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江裕民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江湘</w:t>
            </w:r>
            <w:r>
              <w:rPr>
                <w:rFonts w:ascii="仿宋_GB2312" w:hAnsi="仿宋_GB2312" w:cs="仿宋;宋体"/>
                <w:color w:val="000000"/>
                <w:sz w:val="30"/>
                <w:szCs w:val="30"/>
              </w:rPr>
              <w:t>璈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 xml:space="preserve">-30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汉剧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湖北省武汉市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陈伯华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31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汉调二簧</w:t>
            </w:r>
          </w:p>
        </w:tc>
        <w:tc>
          <w:tcPr>
            <w:tcW w:w="2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陕西省安康市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王发芸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龚尚武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3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泰宁梅林戏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福建省泰宁县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黎秀珍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48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35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荆河戏</w:t>
            </w:r>
          </w:p>
        </w:tc>
        <w:tc>
          <w:tcPr>
            <w:tcW w:w="2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湖南省澧县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又君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萧耀庭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36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粤剧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香港特别行政区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陈剑声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广东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红线女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37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桂剧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广西壮族自治区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秦彩霞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周小兰魁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39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乱弹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浙江省台州市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许定龙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傅林华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40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石家庄丝弦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北省石家庄市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边树森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鹤林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41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  <w:t>雁北耍孩儿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山西省大同市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薛瑞红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王斌祥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43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柳子戏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艳珍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黄遵宪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44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大弦戏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南省滑县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韩庆山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南省濮阳县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戴建平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45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闽剧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福建省福州市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林培新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56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瑛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46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寿宁北路戏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福建省寿宁县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缪清奇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刘经仓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47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西秦戏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广东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海丰县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吕维平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48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高甲戏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福建省泉州市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赖宗卯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曾文杰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颜佩琼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67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福建省厦门市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纪亚福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陈炳聪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49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碗碗腔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>(</w:t>
            </w: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孝义碗碗腔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>)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山西省孝义市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建琴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田学思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50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四平调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南省商丘市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邹爱琴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拜金荣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南省濮阳市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崔太先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绪斌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7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51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评剧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北省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刘秀荣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68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影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辽宁省沈阳市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冯玉萍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筱俊亭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52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武安平调落子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北省武安市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杜银方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陈淮山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53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越剧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浙江省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茅威涛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8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董柯娣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48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上海市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袁雪芬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55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徐玉兰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55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傅全香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55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王文娟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55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范瑞娟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55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桂凤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54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沪剧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上海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杨飞飞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马莉莉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王盘声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瑜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55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苏剧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江苏省苏州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蒋玉芳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尹斯明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56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扬剧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江苏省扬州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开敏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4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琴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57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庐剧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安徽省合肥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冰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安徽省六安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武克英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7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58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楚剧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熊剑啸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7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59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荆州花鼓戏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湖北省潜江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胡新中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7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60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黄梅戏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安徽省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韩再芬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赵媛媛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黄新德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湖北省黄梅县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周洪年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62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泗州戏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安徽省宿州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陈若梅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安徽省蚌埠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宝琴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鹿士彬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64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歌仔戏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福建省漳州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郑秀琴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吴兹明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福建省厦门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纪招治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陈志明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65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0"/>
                <w:sz w:val="28"/>
                <w:szCs w:val="28"/>
              </w:rPr>
              <w:t>采茶戏（桂南采茶戏）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5"/>
                <w:sz w:val="28"/>
                <w:szCs w:val="28"/>
              </w:rPr>
              <w:t>广西壮族自治区博白县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陈声强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66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五音戏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山东省淄博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霍俊萍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8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67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茂腔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山东省胶州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曾金凤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46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68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曲剧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琪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王秀玲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69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曲子戏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>(</w:t>
            </w: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华亭曲子戏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>)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甘肃省华亭县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和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54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70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秧歌戏（隆尧秧歌戏）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北省隆尧县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刘巧菊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吴年成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秧歌戏（定州秧歌戏）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北省定州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占元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kern w:val="0"/>
                <w:sz w:val="28"/>
                <w:szCs w:val="28"/>
              </w:rPr>
              <w:t>秧歌戏（朔州秧歌戏）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山西省朔州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元业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46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71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kern w:val="0"/>
                <w:sz w:val="28"/>
                <w:szCs w:val="28"/>
              </w:rPr>
              <w:t>道情戏（临县道情戏）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山西省临县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瑞锋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60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任林林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kern w:val="0"/>
                <w:sz w:val="28"/>
                <w:szCs w:val="28"/>
              </w:rPr>
              <w:t>道情戏（</w:t>
            </w: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太康道情戏</w:t>
            </w:r>
            <w:r>
              <w:rPr>
                <w:rFonts w:ascii="仿宋_GB2312" w:hAnsi="仿宋_GB2312" w:cs="仿宋;宋体"/>
                <w:color w:val="000000"/>
                <w:spacing w:val="-10"/>
                <w:w w:val="92"/>
                <w:kern w:val="0"/>
                <w:sz w:val="28"/>
                <w:szCs w:val="28"/>
              </w:rPr>
              <w:t>）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南省太康县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朱锡梅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72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哈哈腔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北省清苑县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裘印昌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王兰荣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北省青县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刘宗发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73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二人台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pacing w:val="-16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6"/>
                <w:w w:val="92"/>
                <w:sz w:val="28"/>
                <w:szCs w:val="28"/>
              </w:rPr>
              <w:t>内蒙古自治区呼和浩特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冯来锁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北省康保县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史万富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冯俊才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52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74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白字戏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广东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海丰县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吴佩锦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20" w:hRule="atLeast"/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钟静洁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76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彩调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广西壮族自治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傅锦华</w:t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77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灯戏（梁山灯戏）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重庆市梁平县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陈德惠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阙太纯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灯戏（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川北灯戏）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四川省南充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涓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洋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78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花灯戏（思南花灯戏）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贵州省</w:t>
            </w:r>
            <w:r>
              <w:rPr>
                <w:rFonts w:ascii="仿宋_GB2312" w:hAnsi="仿宋_GB2312" w:cs="仿宋;宋体"/>
                <w:color w:val="000000"/>
                <w:kern w:val="2"/>
                <w:sz w:val="28"/>
                <w:szCs w:val="28"/>
              </w:rPr>
              <w:t>思南县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秦治凤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芳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花灯戏（</w:t>
            </w:r>
            <w:r>
              <w:rPr>
                <w:rFonts w:ascii="仿宋_GB2312" w:hAnsi="仿宋_GB2312" w:cs="宋体;SimSun"/>
                <w:color w:val="000000"/>
                <w:spacing w:val="-10"/>
                <w:w w:val="92"/>
                <w:kern w:val="0"/>
                <w:sz w:val="28"/>
                <w:szCs w:val="28"/>
              </w:rPr>
              <w:t>玉溪花灯戏）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云南省玉溪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鸿源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4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陈克勤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IV-80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5"/>
                <w:sz w:val="28"/>
                <w:szCs w:val="28"/>
              </w:rPr>
              <w:t>藏戏（拉萨觉木隆）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95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西藏自治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达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95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5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pacing w:val="-10"/>
                <w:w w:val="95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w w:val="95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次旦多吉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5"/>
                <w:sz w:val="28"/>
                <w:szCs w:val="28"/>
              </w:rPr>
              <w:t>藏戏（日喀则迥巴）</w:t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pacing w:val="-10"/>
                <w:w w:val="95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w w:val="95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朗杰次仁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75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75"/>
                <w:sz w:val="28"/>
                <w:szCs w:val="28"/>
              </w:rPr>
              <w:t>藏戏（日喀则南木林湘巴）</w:t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w w:val="75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多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75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75"/>
                <w:sz w:val="28"/>
                <w:szCs w:val="28"/>
              </w:rPr>
              <w:t>藏戏（日喀则仁布江嘎尔）</w:t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pacing w:val="-10"/>
                <w:w w:val="75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w w:val="75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仁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75"/>
                <w:sz w:val="28"/>
                <w:szCs w:val="28"/>
              </w:rPr>
              <w:t>藏戏（山南雅隆扎西雪巴）</w:t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次仁旺堆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尼玛次仁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8"/>
                <w:w w:val="90"/>
                <w:sz w:val="28"/>
                <w:szCs w:val="28"/>
              </w:rPr>
              <w:t>藏戏（山南琼结卡卓扎西宾顿）</w:t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嘎玛次仁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梅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藏戏（黄南藏戏）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20"/>
                <w:sz w:val="28"/>
                <w:szCs w:val="28"/>
              </w:rPr>
              <w:t>青海省黄南藏族自治州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仁青加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多杰太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5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81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山南门巴戏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西藏自治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格桑旦增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桑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82</w:t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壮剧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广西壮族自治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张琴音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闭克坚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83</w:t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侗戏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贵州省</w:t>
            </w:r>
            <w:r>
              <w:rPr>
                <w:rFonts w:ascii="仿宋_GB2312" w:hAnsi="仿宋_GB2312" w:cs="仿宋;宋体"/>
                <w:color w:val="000000"/>
                <w:kern w:val="2"/>
                <w:sz w:val="28"/>
                <w:szCs w:val="28"/>
              </w:rPr>
              <w:t>黎平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启高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吴胜章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84</w:t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布依戏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贵州省册亨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罗国宗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黄朝宾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85</w:t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彝族撮泰吉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sz w:val="28"/>
                <w:szCs w:val="28"/>
              </w:rPr>
              <w:t>贵州省</w:t>
            </w:r>
            <w:r>
              <w:rPr>
                <w:rFonts w:ascii="仿宋_GB2312" w:hAnsi="仿宋_GB2312" w:cs="仿宋;宋体"/>
                <w:color w:val="000000"/>
                <w:spacing w:val="-10"/>
                <w:kern w:val="2"/>
                <w:sz w:val="28"/>
                <w:szCs w:val="28"/>
              </w:rPr>
              <w:t>威宁彝族回族苗族自治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罗晓云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文道华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Ⅳ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86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傣剧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color w:val="000000"/>
                <w:spacing w:val="-16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6"/>
                <w:w w:val="80"/>
                <w:sz w:val="28"/>
                <w:szCs w:val="28"/>
              </w:rPr>
              <w:t>云南省德宏傣族景颇族自治州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刀保顺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87</w:t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目连戏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>(</w:t>
            </w: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徽州目连戏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>)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安徽省祁门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王长松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叶养滋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目连戏（辰河目连戏）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湖南省溆浦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周建斌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谢杳文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目连戏（南乐目连戏）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南省南乐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占良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贺书各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63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89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傩戏（武安傩戏）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北省武安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增旺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4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傩戏（池州傩戏）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安徽省池州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刘臣瑜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4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姚家伟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4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傩戏（侗族傩戏）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5"/>
                <w:sz w:val="28"/>
                <w:szCs w:val="28"/>
              </w:rPr>
              <w:t>湖南省新晃侗族自治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龙子明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龙开春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傩戏（沅陵辰州傩戏）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湖南省沅陵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福国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sz w:val="28"/>
                <w:szCs w:val="28"/>
              </w:rPr>
              <w:t>傩戏（德江傩堂戏）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贵州省</w:t>
            </w:r>
            <w:r>
              <w:rPr>
                <w:rFonts w:ascii="仿宋_GB2312" w:hAnsi="仿宋_GB2312" w:cs="仿宋;宋体"/>
                <w:color w:val="000000"/>
                <w:kern w:val="2"/>
                <w:sz w:val="28"/>
                <w:szCs w:val="28"/>
              </w:rPr>
              <w:t>德江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月福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安永柏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90</w:t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安顺地戏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贵州省</w:t>
            </w:r>
            <w:r>
              <w:rPr>
                <w:rFonts w:ascii="仿宋_GB2312" w:hAnsi="仿宋_GB2312" w:cs="仿宋;宋体"/>
                <w:color w:val="000000"/>
                <w:kern w:val="2"/>
                <w:sz w:val="28"/>
                <w:szCs w:val="28"/>
              </w:rPr>
              <w:t>安顺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顾之炎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詹学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91</w:t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皮影戏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>(</w:t>
            </w: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唐山皮影戏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>)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北省唐山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丁振耀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齐永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皮影戏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>(</w:t>
            </w: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冀南皮影戏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 xml:space="preserve">) 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河北省邯郸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傅希贤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申国瑞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皮影戏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>(</w:t>
            </w:r>
            <w:r>
              <w:rPr>
                <w:rFonts w:ascii="仿宋_GB2312" w:hAnsi="仿宋_GB2312" w:cs="仿宋;宋体"/>
                <w:color w:val="000000"/>
                <w:spacing w:val="-10"/>
                <w:w w:val="92"/>
                <w:kern w:val="0"/>
                <w:sz w:val="28"/>
                <w:szCs w:val="28"/>
              </w:rPr>
              <w:t>孝义</w:t>
            </w: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皮影戏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kern w:val="0"/>
                <w:sz w:val="28"/>
                <w:szCs w:val="28"/>
              </w:rPr>
              <w:t>)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 xml:space="preserve"> 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山西省孝义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梁全民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世伟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cs="仿宋;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皮影戏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>(</w:t>
            </w: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复州皮影戏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>)</w:t>
            </w:r>
            <w:r>
              <w:rPr>
                <w:rFonts w:cs="仿宋;宋体" w:ascii="仿宋_GB2312" w:hAnsi="仿宋_GB2312"/>
                <w:b/>
                <w:color w:val="000000"/>
                <w:spacing w:val="-10"/>
                <w:w w:val="92"/>
                <w:sz w:val="28"/>
                <w:szCs w:val="28"/>
              </w:rPr>
              <w:t xml:space="preserve"> 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辽宁省瓦房店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宋国超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b/>
                <w:b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b/>
                <w:b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孙德深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皮影戏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>(</w:t>
            </w: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海宁皮影戏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>)</w:t>
            </w:r>
            <w:r>
              <w:rPr>
                <w:rFonts w:cs="仿宋;宋体" w:ascii="仿宋_GB2312" w:hAnsi="仿宋_GB2312"/>
                <w:b/>
                <w:color w:val="000000"/>
                <w:spacing w:val="-10"/>
                <w:w w:val="92"/>
                <w:sz w:val="28"/>
                <w:szCs w:val="28"/>
              </w:rPr>
              <w:t xml:space="preserve"> 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浙江省海宁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徐二男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4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pacing w:val="-16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6"/>
                <w:w w:val="80"/>
                <w:sz w:val="28"/>
                <w:szCs w:val="28"/>
              </w:rPr>
              <w:t>皮影戏</w:t>
            </w:r>
            <w:r>
              <w:rPr>
                <w:rFonts w:cs="仿宋;宋体" w:ascii="仿宋_GB2312" w:hAnsi="仿宋_GB2312"/>
                <w:color w:val="000000"/>
                <w:spacing w:val="-16"/>
                <w:w w:val="80"/>
                <w:sz w:val="28"/>
                <w:szCs w:val="28"/>
              </w:rPr>
              <w:t>(</w:t>
            </w:r>
            <w:r>
              <w:rPr>
                <w:rFonts w:ascii="仿宋_GB2312" w:hAnsi="仿宋_GB2312" w:cs="仿宋;宋体"/>
                <w:color w:val="000000"/>
                <w:spacing w:val="-16"/>
                <w:w w:val="80"/>
                <w:sz w:val="28"/>
                <w:szCs w:val="28"/>
              </w:rPr>
              <w:t>江汉平原皮影戏</w:t>
            </w:r>
            <w:r>
              <w:rPr>
                <w:rFonts w:cs="仿宋;宋体" w:ascii="仿宋_GB2312" w:hAnsi="仿宋_GB2312"/>
                <w:color w:val="000000"/>
                <w:spacing w:val="-16"/>
                <w:w w:val="80"/>
                <w:sz w:val="28"/>
                <w:szCs w:val="28"/>
              </w:rPr>
              <w:t>)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湖北省潜江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汤先成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刘年华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8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皮影戏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>(</w:t>
            </w: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陆丰皮影戏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>)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广东省汕尾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蔡锦镇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忠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皮影戏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>(</w:t>
            </w: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华县皮影戏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>)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陕西省渭南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华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4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w w:val="8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w w:val="8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魏金全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w w:val="8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w w:val="8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潘京乐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w w:val="95"/>
                <w:sz w:val="28"/>
                <w:szCs w:val="28"/>
              </w:rPr>
              <w:t>皮影戏</w:t>
            </w:r>
            <w:r>
              <w:rPr>
                <w:rFonts w:cs="仿宋;宋体" w:ascii="仿宋_GB2312" w:hAnsi="仿宋_GB2312"/>
                <w:color w:val="000000"/>
                <w:w w:val="95"/>
                <w:sz w:val="28"/>
                <w:szCs w:val="28"/>
              </w:rPr>
              <w:t>(</w:t>
            </w:r>
            <w:r>
              <w:rPr>
                <w:rFonts w:ascii="仿宋_GB2312" w:hAnsi="仿宋_GB2312" w:cs="仿宋;宋体"/>
                <w:color w:val="000000"/>
                <w:w w:val="95"/>
                <w:sz w:val="28"/>
                <w:szCs w:val="28"/>
              </w:rPr>
              <w:t>华阴老腔</w:t>
            </w:r>
            <w:r>
              <w:rPr>
                <w:rFonts w:cs="仿宋;宋体" w:ascii="仿宋_GB2312" w:hAnsi="仿宋_GB2312"/>
                <w:color w:val="000000"/>
                <w:w w:val="95"/>
                <w:sz w:val="28"/>
                <w:szCs w:val="28"/>
              </w:rPr>
              <w:t>)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陕西省华阴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王振中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w w:val="8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w w:val="8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张喜民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皮影戏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弦板腔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陕西省乾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育亭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5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丁碧霞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cs="仿宋;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pacing w:val="-16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6"/>
                <w:w w:val="80"/>
                <w:sz w:val="28"/>
                <w:szCs w:val="28"/>
              </w:rPr>
              <w:t>皮影戏</w:t>
            </w:r>
            <w:r>
              <w:rPr>
                <w:rFonts w:cs="仿宋;宋体" w:ascii="仿宋_GB2312" w:hAnsi="仿宋_GB2312"/>
                <w:color w:val="000000"/>
                <w:spacing w:val="-16"/>
                <w:w w:val="80"/>
                <w:sz w:val="28"/>
                <w:szCs w:val="28"/>
              </w:rPr>
              <w:t>(</w:t>
            </w:r>
            <w:r>
              <w:rPr>
                <w:rFonts w:ascii="仿宋_GB2312" w:hAnsi="仿宋_GB2312" w:cs="仿宋;宋体"/>
                <w:color w:val="000000"/>
                <w:spacing w:val="-16"/>
                <w:w w:val="80"/>
                <w:sz w:val="28"/>
                <w:szCs w:val="28"/>
              </w:rPr>
              <w:t>环县道情皮影戏</w:t>
            </w:r>
            <w:r>
              <w:rPr>
                <w:rFonts w:cs="仿宋;宋体" w:ascii="仿宋_GB2312" w:hAnsi="仿宋_GB2312"/>
                <w:color w:val="000000"/>
                <w:spacing w:val="-16"/>
                <w:w w:val="80"/>
                <w:sz w:val="28"/>
                <w:szCs w:val="28"/>
              </w:rPr>
              <w:t>)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甘肃省环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史呈林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2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高清旺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皮影戏</w:t>
            </w:r>
            <w:r>
              <w:rPr>
                <w:rFonts w:cs="仿宋;宋体" w:ascii="仿宋_GB2312" w:hAnsi="仿宋_GB2312"/>
                <w:color w:val="000000"/>
                <w:spacing w:val="-10"/>
                <w:w w:val="92"/>
                <w:sz w:val="28"/>
                <w:szCs w:val="28"/>
              </w:rPr>
              <w:t>(</w:t>
            </w:r>
            <w:r>
              <w:rPr>
                <w:rFonts w:ascii="仿宋_GB2312" w:hAnsi="仿宋_GB2312" w:cs="仿宋;宋体"/>
                <w:color w:val="000000"/>
                <w:spacing w:val="-10"/>
                <w:w w:val="92"/>
                <w:sz w:val="28"/>
                <w:szCs w:val="28"/>
              </w:rPr>
              <w:t>凌源皮影戏）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辽宁省凌源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徐积山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刘景春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92</w:t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75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75"/>
                <w:sz w:val="28"/>
                <w:szCs w:val="28"/>
              </w:rPr>
              <w:t>木偶戏（泉州提线木偶戏）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福建省泉州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陈应鸿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陈志杰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75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75"/>
                <w:sz w:val="28"/>
                <w:szCs w:val="28"/>
              </w:rPr>
              <w:t>木偶戏（晋江布袋木偶戏）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福建省晋江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伯芬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5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75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75"/>
                <w:sz w:val="28"/>
                <w:szCs w:val="28"/>
              </w:rPr>
              <w:t>木偶戏（漳州布袋木偶戏）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福建省漳州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庄陈华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陈锦堂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w w:val="80"/>
                <w:sz w:val="28"/>
                <w:szCs w:val="28"/>
              </w:rPr>
              <w:t>木偶戏（辽西木偶戏）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辽宁省锦州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娜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4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w w:val="80"/>
                <w:sz w:val="28"/>
                <w:szCs w:val="28"/>
              </w:rPr>
              <w:t>木偶戏（邵阳布袋戏）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湖南省邵阳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刘永安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4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w w:val="8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w w:val="8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刘永章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5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w w:val="80"/>
                <w:sz w:val="28"/>
                <w:szCs w:val="28"/>
              </w:rPr>
              <w:t>木偶戏（高州木偶戏）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广东省高州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何文富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曹章玲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pacing w:val="-10"/>
                <w:w w:val="75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75"/>
                <w:sz w:val="28"/>
                <w:szCs w:val="28"/>
              </w:rPr>
              <w:t>木偶戏（潮州铁枝木偶戏）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广东省潮州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丁清波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陈培森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w w:val="80"/>
                <w:sz w:val="28"/>
                <w:szCs w:val="28"/>
              </w:rPr>
              <w:t>木偶戏（临高人偶戏）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海南省临高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陈少金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王春荣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80"/>
                <w:sz w:val="28"/>
                <w:szCs w:val="28"/>
              </w:rPr>
              <w:t>木偶戏（川北大木偶戏）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泗元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w w:val="80"/>
                <w:sz w:val="28"/>
                <w:szCs w:val="28"/>
              </w:rPr>
              <w:t>木偶戏（石阡木偶戏）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贵州省</w:t>
            </w:r>
            <w:r>
              <w:rPr>
                <w:rFonts w:ascii="仿宋_GB2312" w:hAnsi="仿宋_GB2312" w:cs="仿宋;宋体"/>
                <w:color w:val="000000"/>
                <w:kern w:val="2"/>
                <w:sz w:val="28"/>
                <w:szCs w:val="28"/>
              </w:rPr>
              <w:t>石阡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饶世光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付正华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23"/>
        <w:gridCol w:w="2113"/>
        <w:gridCol w:w="2426"/>
        <w:gridCol w:w="1356"/>
        <w:gridCol w:w="602"/>
        <w:gridCol w:w="614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75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75"/>
                <w:sz w:val="28"/>
                <w:szCs w:val="28"/>
              </w:rPr>
              <w:t>木偶戏（</w:t>
            </w:r>
            <w:r>
              <w:rPr>
                <w:rFonts w:ascii="宋体;SimSun" w:hAnsi="宋体;SimSun" w:cs="宋体;SimSun"/>
                <w:color w:val="000000"/>
                <w:spacing w:val="-10"/>
                <w:w w:val="75"/>
                <w:sz w:val="28"/>
                <w:szCs w:val="28"/>
              </w:rPr>
              <w:t>郃</w:t>
            </w:r>
            <w:r>
              <w:rPr>
                <w:rFonts w:ascii="仿宋_GB2312" w:hAnsi="仿宋_GB2312" w:cs="仿宋_GB2312"/>
                <w:color w:val="000000"/>
                <w:spacing w:val="-10"/>
                <w:w w:val="75"/>
                <w:sz w:val="28"/>
                <w:szCs w:val="28"/>
              </w:rPr>
              <w:t>阳提线木偶戏）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陕西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王红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肖朋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pacing w:val="-10"/>
                <w:w w:val="75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75"/>
                <w:sz w:val="28"/>
                <w:szCs w:val="28"/>
              </w:rPr>
              <w:t>木偶戏（泰顺药发木偶戏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浙江省泰顺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周尔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曲艺（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66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名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tbl>
      <w:tblPr>
        <w:tblW w:w="52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23"/>
        <w:gridCol w:w="2128"/>
        <w:gridCol w:w="2408"/>
        <w:gridCol w:w="1358"/>
        <w:gridCol w:w="591"/>
        <w:gridCol w:w="627"/>
      </w:tblGrid>
      <w:tr>
        <w:trPr>
          <w:trHeight w:val="51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编码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申报地区或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代表性传承人</w:t>
            </w:r>
          </w:p>
        </w:tc>
      </w:tr>
      <w:tr>
        <w:trPr>
          <w:trHeight w:val="4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年龄</w:t>
            </w:r>
          </w:p>
        </w:tc>
      </w:tr>
      <w:tr>
        <w:trPr>
          <w:trHeight w:val="14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2"/>
                <w:w w:val="9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w w:val="92"/>
                <w:sz w:val="28"/>
                <w:szCs w:val="28"/>
              </w:rPr>
              <w:t>苏州评弹（苏州弹词）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江苏省苏州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邢晏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14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金丽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扬州评话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江苏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丽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11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信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福州评话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福建省福州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陈如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9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毛钦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大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左玉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7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西河大鼓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北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伍振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6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张领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8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东北大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黑龙江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夏晓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木板大鼓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北省沧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唐贵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刘银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乐亭大鼓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北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何建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张近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洛大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南省洛阳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陆四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温州鼓词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浙江省瑞安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阮世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方克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陕北说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陕西省延安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韩应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23"/>
        <w:gridCol w:w="2128"/>
        <w:gridCol w:w="2408"/>
        <w:gridCol w:w="1358"/>
        <w:gridCol w:w="591"/>
        <w:gridCol w:w="627"/>
      </w:tblGrid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解明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福州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伬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艺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福建省福州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钱振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强淑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平湖调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浙江省绍兴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郑关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玉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贤孝（凉州贤孝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甘肃省武威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冯兰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南坠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刘宗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琴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湘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姚忠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锣鼓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上海市南汇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谈敬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康文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绍兴莲花落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浙江省绍兴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胡兆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FF0000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倪齐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常德丝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湖南省常德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谌晓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朱晓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榆林小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陕西省榆林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林玉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天津时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天津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毓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新疆曲子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新疆维吾尔自治区昌吉回族自治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郭天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侯毓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龙舟说唱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8"/>
                <w:szCs w:val="28"/>
              </w:rPr>
              <w:t>广东省佛山市顺德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伍于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尤学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鼓盆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湖北省荆州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望熙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汉川善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湖北省汉川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徐忠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3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歌册（东山歌册）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福建省东山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蔡婉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黄春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东北二人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辽宁省黑山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秀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辽宁省铁岭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赵本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吉林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中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3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黑龙江省海伦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赵晓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石桂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凤阳花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安徽省凤阳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孙凤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答嘴鼓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福建省厦门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陈清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杨敏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小热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浙江省杭州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安忠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周志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快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孙镇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4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乌力格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8"/>
                <w:w w:val="9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w w:val="92"/>
                <w:sz w:val="28"/>
                <w:szCs w:val="28"/>
              </w:rPr>
              <w:t>内蒙古自治区扎鲁特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劳斯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20"/>
                <w:w w:val="94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w w:val="94"/>
                <w:sz w:val="28"/>
                <w:szCs w:val="28"/>
              </w:rPr>
              <w:t>辽宁省阜新蒙古族自治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杨铁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60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韩英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pacing w:val="-10"/>
                <w:w w:val="7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70"/>
                <w:sz w:val="28"/>
                <w:szCs w:val="28"/>
              </w:rPr>
              <w:t>吉林省前郭尔罗斯蒙古族自治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包朝格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4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达斡尔族乌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黑龙江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那音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4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赫哲族伊玛堪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黑龙江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吴明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吴宝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鄂伦春族摩苏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黑龙江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莫宝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-4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布依族八音坐唱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贵州省兴义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梁秀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吴天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br w:type="page"/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民俗（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名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tbl>
      <w:tblPr>
        <w:tblW w:w="52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23"/>
        <w:gridCol w:w="2128"/>
        <w:gridCol w:w="2408"/>
        <w:gridCol w:w="1358"/>
        <w:gridCol w:w="591"/>
        <w:gridCol w:w="627"/>
      </w:tblGrid>
      <w:tr>
        <w:trPr>
          <w:trHeight w:val="51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编码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申报地区或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代表性传承人</w:t>
            </w:r>
          </w:p>
        </w:tc>
      </w:tr>
      <w:tr>
        <w:trPr>
          <w:trHeight w:val="7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0"/>
              </w:rPr>
              <w:t>年龄</w:t>
            </w:r>
          </w:p>
        </w:tc>
      </w:tr>
      <w:tr>
        <w:trPr>
          <w:trHeight w:val="6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Ⅹ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瑶族盘王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东省韶关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盘良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14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Ⅹ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傈僳族刀杆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云南省泸水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李学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14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Ⅹ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白族绕三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pacing w:val="-10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w w:val="95"/>
                <w:kern w:val="0"/>
                <w:sz w:val="28"/>
                <w:szCs w:val="28"/>
              </w:rPr>
              <w:t>云南省大理白族自治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赵丕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14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Ⅹ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瑶族耍歌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广东省清远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唐买社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仿宋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;宋体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14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Ⅹ</w:t>
            </w:r>
            <w:r>
              <w:rPr>
                <w:rFonts w:cs="仿宋;宋体" w:ascii="仿宋_GB2312" w:hAnsi="仿宋_GB2312"/>
                <w:color w:val="000000"/>
                <w:sz w:val="28"/>
                <w:szCs w:val="28"/>
              </w:rPr>
              <w:t>-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z w:val="28"/>
                <w:szCs w:val="28"/>
              </w:rPr>
              <w:t>壮族歌圩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color w:val="000000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w w:val="95"/>
                <w:sz w:val="28"/>
                <w:szCs w:val="28"/>
              </w:rPr>
              <w:t>广西壮族自治区南宁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刘正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color w:val="000000"/>
                <w:sz w:val="28"/>
                <w:szCs w:val="28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 w:eastAsia="仿宋_GB2312" w:cs="宋体;SimSun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2:00Z</dcterms:created>
  <dc:creator>User</dc:creator>
  <dc:description/>
  <cp:keywords/>
  <dc:language>en-US</dc:language>
  <cp:lastModifiedBy>User</cp:lastModifiedBy>
  <dcterms:modified xsi:type="dcterms:W3CDTF">2008-12-17T09:15:00Z</dcterms:modified>
  <cp:revision>17</cp:revision>
  <dc:subject/>
  <dc:title/>
</cp:coreProperties>
</file>