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lang w:eastAsia="zh-CN"/>
        </w:rPr>
        <w:t>中国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京剧像音像工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lang w:eastAsia="zh-CN"/>
        </w:rPr>
        <w:t>程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标准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人选标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京剧表演艺术代表性人物，年龄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岁以下，原则上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活跃在京剧舞台上、有代表性剧目的</w:t>
      </w:r>
      <w:r>
        <w:rPr>
          <w:rFonts w:ascii="仿宋_GB2312" w:hAnsi="仿宋_GB2312" w:cs="仿宋_GB2312" w:eastAsia="仿宋_GB2312"/>
          <w:sz w:val="32"/>
          <w:lang w:val="en-US" w:eastAsia="zh-CN"/>
        </w:rPr>
        <w:t>“中国文化艺术政府奖——文华表演奖”或中国戏剧梅花奖获得者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剧目标准</w:t>
      </w:r>
    </w:p>
    <w:p>
      <w:pPr>
        <w:pStyle w:val="Normal"/>
        <w:ind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以优秀传统剧目为主，思想内容积极向上，能够体现中华传统美德和京剧艺术魅力的完整大戏。适当纳入有重要保留价值的折子戏和中型剧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质量标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表演精到、唱腔优美、字幕准确、服装考究；画面剪辑流畅，符合剧情逻辑、人物情感和技巧要求，体现当代审美视听特点；影像和音质清晰，录制技术达到中央电视台播出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遴选机制</w:t>
      </w:r>
    </w:p>
    <w:p>
      <w:pPr>
        <w:pStyle w:val="Normal"/>
        <w:numPr>
          <w:ilvl w:val="0"/>
          <w:numId w:val="0"/>
        </w:numPr>
        <w:ind w:left="0" w:firstLine="7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遴选工作在工程专家指导委员会全体大会上进行。委员会全体大会到会人数应超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/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遴选演员。按工程“人选标准”由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委员会投票选出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得票数应超过委员会总人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/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有特别需要增补的优秀京剧演员，年龄不得超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岁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可采取委员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人以上联名提名，委员会全体委员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/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上投票赞同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方式进行增补。增补演员按得票多少排序，每次增补数量不得超过正式提名人数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演员遴选工作分阶段、按批次进行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录制剧目。采用“剧院推荐、专家评议、委员会投票”的方式，由剧院推荐演员代表性剧目，委员会应充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考虑流派和行当，评议提出提名剧目。按工程“剧目标准”由委员会投票选出，得票数应超过委员会总人数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/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进入像音像工程的演员和剧目，采用“以人定戏”和“以戏定人”双向结合的方法，确保人选合适、剧目优秀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经委员会投票通过的演员和建议录制剧目名单，由演员所在院团与录制基地共同商议安排录制档期。如剧目确需调换，可由院团向委员会递交申请，写明充分理由。原则上以年龄长者、武戏演员及濒临失传的剧目优先录制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由委员会审议通过的演员和剧目名单，报中宣部批准后，在中宣部、文化部、中央电视台备案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华文仿宋" w:hAnsi="华文仿宋" w:eastAsia="宋体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宋体" w:cs="华文仿宋" w:ascii="华文仿宋" w:hAnsi="华文仿宋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5:59Z</dcterms:created>
  <dc:creator>PC</dc:creator>
  <dc:description/>
  <dc:language>en-US</dc:language>
  <cp:lastModifiedBy>陈卓</cp:lastModifiedBy>
  <dcterms:modified xsi:type="dcterms:W3CDTF">2017-08-23T02:30:35Z</dcterms:modified>
  <cp:revision>1</cp:revision>
  <dc:subject/>
  <dc:title>中国京剧像音像集萃工程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