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中国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京剧像音像工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程流程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7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基地（或团队）组建专家组，报工程办公室批准后，参与并指导本基地（或团队）的录制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整理剧本</w:t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基地（或团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剧本整理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录制剧目进行剧本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长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宜。语句完整、逻辑通顺，修改时谨慎对待原作唱词唱段，修改程度不宜过大，应尽量保持原作精神风貌和艺术特点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排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练演出</w:t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基地（或团队）与院团共同组建导演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演员按照修改过的剧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练，成熟后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排练演出期间由指导委员会专家组进行督导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录像（第一遍像）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剧目的演出实况全部录下来，主要解决演员情绪、演出节奏和舞台动作时间、尺寸等问题，力求准确精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录音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合乎标准的录音棚中进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</w:rPr>
        <w:t>演员身体、精神最好的时机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演员录音时，需观看录像，保证人在戏里。不理想的段落需整段反复重录</w:t>
      </w:r>
      <w:r>
        <w:rPr>
          <w:rFonts w:ascii="仿宋_GB2312" w:hAnsi="仿宋_GB2312" w:cs="仿宋_GB2312" w:eastAsia="仿宋_GB2312"/>
          <w:sz w:val="32"/>
          <w:szCs w:val="32"/>
        </w:rPr>
        <w:t>；录制时监听把关，录制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演员及专家检验。</w:t>
      </w:r>
      <w:r>
        <w:rPr>
          <w:rFonts w:ascii="仿宋_GB2312" w:hAnsi="仿宋_GB2312" w:cs="仿宋_GB2312" w:eastAsia="仿宋_GB2312"/>
          <w:sz w:val="32"/>
          <w:szCs w:val="32"/>
        </w:rPr>
        <w:t>录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后期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注意</w:t>
      </w:r>
      <w:r>
        <w:rPr>
          <w:rFonts w:ascii="仿宋_GB2312" w:hAnsi="仿宋_GB2312" w:cs="仿宋_GB2312" w:eastAsia="仿宋_GB2312"/>
          <w:sz w:val="32"/>
          <w:szCs w:val="32"/>
        </w:rPr>
        <w:t>混响的运用必须适度，过大则失真，过小则失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配像（第二遍像）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符合条件的剧场由演员给自己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音配像。配像时在剧场播放录音，演员配像口形要对准，要真念真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还</w:t>
      </w:r>
      <w:r>
        <w:rPr>
          <w:rFonts w:ascii="仿宋_GB2312" w:hAnsi="仿宋_GB2312" w:cs="仿宋_GB2312" w:eastAsia="仿宋_GB2312"/>
          <w:sz w:val="32"/>
          <w:szCs w:val="32"/>
        </w:rPr>
        <w:t>要注意相互呼应，改变舞台演出时一直正面朝向观众的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演员化妆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淡适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像</w:t>
      </w:r>
      <w:r>
        <w:rPr>
          <w:rFonts w:ascii="仿宋_GB2312" w:hAnsi="仿宋_GB2312" w:cs="仿宋_GB2312" w:eastAsia="仿宋_GB2312"/>
          <w:sz w:val="32"/>
          <w:szCs w:val="32"/>
        </w:rPr>
        <w:t>拍电影一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取</w:t>
      </w:r>
      <w:r>
        <w:rPr>
          <w:rFonts w:ascii="仿宋_GB2312" w:hAnsi="仿宋_GB2312" w:cs="仿宋_GB2312" w:eastAsia="仿宋_GB2312"/>
          <w:sz w:val="32"/>
          <w:szCs w:val="32"/>
        </w:rPr>
        <w:t>多种角度、多种亮度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镜头剧本提前准备，</w:t>
      </w:r>
      <w:r>
        <w:rPr>
          <w:rFonts w:ascii="仿宋_GB2312" w:hAnsi="仿宋_GB2312" w:cs="仿宋_GB2312" w:eastAsia="仿宋_GB2312"/>
          <w:sz w:val="32"/>
          <w:szCs w:val="32"/>
        </w:rPr>
        <w:t>各种画面接口要提前设计；要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监控把关。</w:t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武戏在录制过程中可对流程进行适当变通，保证最佳演出效果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后期编辑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电视导演和后期编辑人员对录像进行剪辑，并制作片头片尾，加上念白唱词字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验收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录制完成后，须经本基地（或团队）专家组审看。无修改意见后，向工程办公室申请验收。工程办公室组派验收组对剧目进行审看，对</w:t>
      </w:r>
      <w:r>
        <w:rPr>
          <w:rFonts w:ascii="仿宋_GB2312" w:hAnsi="仿宋_GB2312" w:cs="仿宋_GB2312" w:eastAsia="仿宋_GB2312"/>
          <w:sz w:val="32"/>
          <w:szCs w:val="32"/>
        </w:rPr>
        <w:t>编辑完成的录像，从画面、声音、文字等诸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最终作出验收意见。合格的剧目送中央电视台备播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传播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电视台播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作光盘出版发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59Z</dcterms:created>
  <dc:creator>PC</dc:creator>
  <dc:description/>
  <dc:language>en-US</dc:language>
  <cp:lastModifiedBy>陈卓</cp:lastModifiedBy>
  <dcterms:modified xsi:type="dcterms:W3CDTF">2017-08-23T02:32:32Z</dcterms:modified>
  <cp:revision>1</cp:revision>
  <dc:subject/>
  <dc:title>中国京剧像音像集萃工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