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lang w:eastAsia="zh-CN"/>
        </w:rPr>
        <w:t>4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lang w:eastAsia="zh-CN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36"/>
          <w:szCs w:val="36"/>
          <w:lang w:eastAsia="zh-CN"/>
        </w:rPr>
        <w:t>中国京剧像音像工程首批入选演员及剧目名单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（一）全国部分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111"/>
        <w:gridCol w:w="2671"/>
        <w:gridCol w:w="1080"/>
        <w:gridCol w:w="1080"/>
        <w:gridCol w:w="2506"/>
        <w:gridCol w:w="1371"/>
      </w:tblGrid>
      <w:tr>
        <w:trPr>
          <w:trHeight w:val="40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序号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演员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流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行当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剧  目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录制情况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胜素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国家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梅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贵妃醉酒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四郎探母》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董圆圆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国家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梅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穆桂英挂帅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杨门女将》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耿巧云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国家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荀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花旦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春草闯堂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袁慧琴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国家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老旦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对花枪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于魁智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国家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杨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老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四郎探母》 合作：李胜素、袁慧琴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野猪林》合作：李胜素、杨赤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陈淑芳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国家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梅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谢瑶环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海燕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国家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程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梅妃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建国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国家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奚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老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范进中举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白帝城》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周  龙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中国戏曲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杨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武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八大锤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火丁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中国戏曲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程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锁麟囊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春闺梦》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荒山泪》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赵永伟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中央戏剧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杨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武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三打祝家庄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1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迟小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北京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程派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孔雀东南飞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7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111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67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《玉簪记》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7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</w:r>
          </w:p>
        </w:tc>
        <w:tc>
          <w:tcPr>
            <w:tcW w:w="111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三娘教子》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合作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朱强）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蓉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北京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秦香莲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状元媒》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宏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北京京剧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叶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小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白门楼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《罗成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慧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北京京剧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梅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谢瑶环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1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杜镇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北京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余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马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老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红鬃烈马》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合作：张慧芳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失空斩》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1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包  飞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北京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叶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姜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小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三气周瑜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1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赵玉华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石家庄市京剧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旦角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勘玉钏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铁弓缘》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1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杨  赤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大连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袁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铜锤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架子花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九江口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常  东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沈阳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言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老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驱车战将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静文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沈阳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肃霜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刀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花旦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两狼关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2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倪茂才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吉林省戏曲剧院京剧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高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老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逍遥津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2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史依弘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上海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梅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贩马记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2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安  平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上海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裘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花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黑旋风李逵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已录制</w:t>
            </w:r>
          </w:p>
        </w:tc>
      </w:tr>
      <w:tr>
        <w:trPr>
          <w:trHeight w:val="61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2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立军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上海戏剧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老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FF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战宛城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2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亦洁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江苏省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梅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廉锦枫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2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范乐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南京市京剧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武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刀马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改容战父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2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翁国生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浙江省京剧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盖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武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飞虎峪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刘建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山东省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杨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老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</w:rPr>
              <w:t>《失空斩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3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裴咏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湖北省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麒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老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斩经堂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3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小蝉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湖北省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奚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老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白蟒台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3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刘子微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武汉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春秋配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3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周  利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重庆京剧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尚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梁红玉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3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军强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重庆京剧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奚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老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白帝城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已录制</w:t>
            </w:r>
          </w:p>
        </w:tc>
      </w:tr>
      <w:tr>
        <w:trPr>
          <w:trHeight w:val="8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3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侯丹梅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贵州省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关肃霜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青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刀马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铁弓缘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已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3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朱  福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云南省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叶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小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周仁献嫂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3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朱  强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北京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马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老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赵氏孤儿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3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奚中路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上海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武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铁笼山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3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严庆谷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上海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文武丑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佛手橘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杨少彭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北京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杨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老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伍子胥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4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唐禾香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国家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荀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花旦、刀马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荀灌娘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已录制</w:t>
            </w:r>
          </w:p>
        </w:tc>
      </w:tr>
      <w:tr>
        <w:trPr>
          <w:trHeight w:val="38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4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丁晓君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战友文工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梅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玉簪记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白蛇传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val="en-US" w:eastAsia="zh-CN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谢瑶环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4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玉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战友文工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派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青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、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花衫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穆桂英大战洪州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穆桂英大破天门阵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百花公主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于  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战友文工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梅派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青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、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刀马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、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花旦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兰梅记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太真外传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穆桂英挂帅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4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慧敏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河北省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荀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花旦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金玉奴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勘玉钏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4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马少敏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西北民族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梅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四郎探母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4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孙劲梅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福建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程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陈三两爬堂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六月雪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玉堂春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4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刘  露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成都市京剧研究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梅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宇宙锋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马  佳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黑龙江省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派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青衣、花衫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《穆柯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穆天王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杨门女将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王宝钏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已录制</w:t>
            </w:r>
          </w:p>
        </w:tc>
      </w:tr>
      <w:tr>
        <w:trPr>
          <w:trHeight w:val="38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董翠娜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烟台市文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望江亭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花衫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状元媒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5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梁维玲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河北省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梅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红鬃烈马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贵妃醉酒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5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雪梅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徐州演艺集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梅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天女散花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5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刘  京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宁夏演艺集团京剧院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青衣、花衫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白蛇传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5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  青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济南市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诗文会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5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望江亭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（二）天津部分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111"/>
        <w:gridCol w:w="2671"/>
        <w:gridCol w:w="1080"/>
        <w:gridCol w:w="1080"/>
        <w:gridCol w:w="2506"/>
        <w:gridCol w:w="1389"/>
      </w:tblGrid>
      <w:tr>
        <w:trPr>
          <w:trHeight w:val="40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0"/>
              </w:rPr>
              <w:t>序号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主 演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流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行当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录 制 剧 目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录制情况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赵秀君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津市青年京剧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西厢记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叶少兰</w:t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叶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小生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赵秀君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津市青年京剧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望江亭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石晓亮</w:t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武丑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刘桂娟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津市青年京剧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程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碧玉簪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赵秀君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津市青年京剧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起解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会审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叶少兰</w:t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叶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小生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孟广禄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津市青年京剧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裘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花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赤桑镇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克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津市青年京剧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杨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老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定军山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刘桂娟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津市青年京剧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程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六月雪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孟广禄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津市青年京剧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裘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花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壮别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叶少兰</w:t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叶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小生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佩泓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津市青年京剧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程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三堂会审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叶少兰</w:t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叶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小生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闫巍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津市青年京剧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武旦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三打陶三春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克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津市青年京剧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杨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老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珠帘寨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1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佩泓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津市青年京剧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程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文姬归汉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克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津市青年京剧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杨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老生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乌盆记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石晓亮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武丑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1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佩泓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津市青年京剧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程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春闺梦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已录制</w:t>
            </w:r>
          </w:p>
        </w:tc>
      </w:tr>
      <w:tr>
        <w:trPr>
          <w:trHeight w:val="8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1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平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津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谭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老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定军山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阳平关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1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艳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津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乾坤福寿镜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1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吕洋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津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程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锁麟囊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1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吕洋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津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程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春闺梦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1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平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津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谭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老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将相和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平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津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谭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老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艳阳楼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凌珂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津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余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老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珠帘寨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2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孟广禄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津市青年京剧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裘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花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铡判官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2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赵秀君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津市青年京剧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秦香莲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孟广禄</w:t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裘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花脸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2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克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津市青年京剧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杨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老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四郎探母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赵秀君</w:t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38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叶少兰</w:t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叶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小生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2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赵秀君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津市青年京剧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状元媒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克</w:t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杨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老生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2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克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津市青年京剧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杨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老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法门寺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赵秀君</w:t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2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克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津市青年京剧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杨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老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审头刺汤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赵秀君</w:t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2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克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津市青年京剧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杨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老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击鼓骂曹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石晓亮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津市青年京剧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武丑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打瓜园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3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石晓亮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津市青年京剧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武丑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时迁偷鸡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3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佩泓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津市青年京剧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程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锁麟囊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3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刘淑云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津市青年京剧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花旦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勘玉钏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石晓亮</w:t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武丑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3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闫巍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津市青年京剧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武旦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大英杰烈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石晓亮</w:t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武丑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3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董玉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津市青年京剧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武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战宛城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刘淑云</w:t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花旦</w:t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3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孙丽英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津市青年京剧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老旦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罢宴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3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刘桂娟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津市青年京剧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程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锁麟囊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3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平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津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谭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老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战太平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3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平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津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谭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老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秦琼观阵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3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平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津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谭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老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打金砖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艳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津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王昭君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已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4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艳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津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白蛇传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4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艳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津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霸王别姬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4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吕洋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津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程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梅妃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4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吕洋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津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程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青衣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六月雪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4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凌珂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津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余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老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琼林宴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4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凌珂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津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余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老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搜孤救孤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4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黄齐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津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武生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挑滑车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已录制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4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闫虹羽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天津京剧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刀马旦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《战金山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43:10Z</dcterms:created>
  <dc:creator>YSS</dc:creator>
  <dc:description/>
  <dc:language>en-US</dc:language>
  <cp:lastModifiedBy>陈卓</cp:lastModifiedBy>
  <dcterms:modified xsi:type="dcterms:W3CDTF">2017-08-23T02:40:35Z</dcterms:modified>
  <cp:revision>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