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年度“中华优秀传统艺术传承发展计划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戏曲专项扶持项目入选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“名家传戏——当代戏曲名家收徒传艺工程”</w:t>
      </w:r>
    </w:p>
    <w:p>
      <w:pPr>
        <w:pStyle w:val="Normal"/>
        <w:ind w:left="632" w:hanging="0"/>
        <w:rPr/>
      </w:pPr>
      <w:r>
        <w:rPr/>
        <w:t>（一）京剧类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8"/>
        <w:gridCol w:w="2159"/>
        <w:gridCol w:w="990"/>
        <w:gridCol w:w="742"/>
        <w:gridCol w:w="763"/>
        <w:gridCol w:w="750"/>
        <w:gridCol w:w="3153"/>
        <w:gridCol w:w="969"/>
        <w:gridCol w:w="1015"/>
      </w:tblGrid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（区、市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当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授剧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德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丑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连升店》《画龙点睛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店逢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梅庆羊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孙世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罗长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九江口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阻驾》《霸王别姬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罗  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于  帅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温如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三击掌》《武家坡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泳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徐  楠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天津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天津市青年京剧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闫  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旦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青石山》《扈家庄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山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吴奇峪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天津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天津市青年京剧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淑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旦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绣襦记》《柜中缘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周  娜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田苗苗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黑龙江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黑龙江省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善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一箭仇》《武松打店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吴  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贤彩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黑龙江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黑龙江省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严庆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丑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挡马》《盗甲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  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梁建远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黑龙江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黑龙江省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鸣岩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旦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太君辞朝》《望儿楼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梁  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李  </w:t>
            </w:r>
            <w:r>
              <w:rPr>
                <w:rFonts w:ascii="宋体;SimSun" w:hAnsi="宋体;SimSun" w:cs="宋体;SimSun" w:eastAsia="宋体;SimSun"/>
                <w:sz w:val="24"/>
              </w:rPr>
              <w:t>琤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京昆艺术中心（浙江京剧团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玉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截江夺斗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金  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徽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路大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花旦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藏舟》《孙悟空借扇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祝  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邱敬婷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西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西省京剧团有限责任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全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斩经堂》《跑城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孙  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杨世丁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汉京剧院有限责任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子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春秋配》《苏三起解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方佳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  璐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省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秀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花衫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游龙戏凤》《穆天王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  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冯祺鹏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海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海省演艺集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京剧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孟广禄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将相和》《探阴山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晓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姜  波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海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海省演艺集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京剧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树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旦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望儿楼》《岳母刺字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董媛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郝延君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海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海省演艺集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京剧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艳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昭君出塞》《谢瑶环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俪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高  丽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疆维吾尔自治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乌鲁木齐市京剧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  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望江亭》《状元媒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麻  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佳莹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直院团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国家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长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牧虎关》《姚期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魏积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  越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直院团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国家京剧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  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遇后龙袍》《赤桑镇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净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院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国戏曲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国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一捧雪》《审头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鑫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  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院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国戏曲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杨长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探庄》《八大锤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饶子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谢  皓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院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国戏曲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长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武文华》《洗浮山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杨  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和逸山</w:t>
            </w:r>
          </w:p>
        </w:tc>
      </w:tr>
    </w:tbl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32"/>
        <w:rPr/>
      </w:pPr>
      <w:r>
        <w:rPr/>
        <w:t>（二）昆曲类</w:t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6"/>
        <w:gridCol w:w="2170"/>
        <w:gridCol w:w="980"/>
        <w:gridCol w:w="763"/>
        <w:gridCol w:w="734"/>
        <w:gridCol w:w="756"/>
        <w:gridCol w:w="3057"/>
        <w:gridCol w:w="1053"/>
        <w:gridCol w:w="1023"/>
      </w:tblGrid>
      <w:tr>
        <w:trPr>
          <w:trHeight w:val="56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（区、市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当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授剧目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出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方昆曲剧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乔燕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西厢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佳期》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春香闹学》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琳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大馨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昆剧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芝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金山寺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水斗》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请神降妖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钱瑜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林  芝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昆剧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傅艺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烂柯山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痴梦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惊梦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段  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曹威治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小百花越剧院（浙江越剧团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陶铁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写真》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牡丹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醉画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汪舟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谢莉莉</w:t>
            </w:r>
          </w:p>
        </w:tc>
      </w:tr>
    </w:tbl>
    <w:p>
      <w:pPr>
        <w:pStyle w:val="Normal"/>
        <w:ind w:left="632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w:br w:type="page"/>
      </w:r>
    </w:p>
    <w:p>
      <w:pPr>
        <w:pStyle w:val="Normal"/>
        <w:ind w:left="632" w:hanging="0"/>
        <w:rPr>
          <w:rFonts w:ascii="仿宋_GB2312;仿宋" w:hAnsi="仿宋_GB2312;仿宋" w:eastAsia="楷体" w:cs="仿宋_GB2312;仿宋"/>
        </w:rPr>
      </w:pPr>
      <w:r>
        <w:rPr>
          <w:rFonts w:ascii="仿宋_GB2312;仿宋" w:hAnsi="仿宋_GB2312;仿宋" w:cs="仿宋_GB2312;仿宋" w:eastAsia="楷体"/>
        </w:rPr>
        <w:t>（三）地方戏曲类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7"/>
        <w:gridCol w:w="2268"/>
        <w:gridCol w:w="952"/>
        <w:gridCol w:w="532"/>
        <w:gridCol w:w="573"/>
        <w:gridCol w:w="1246"/>
        <w:gridCol w:w="1101"/>
        <w:gridCol w:w="2844"/>
        <w:gridCol w:w="1106"/>
        <w:gridCol w:w="1030"/>
      </w:tblGrid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（区、市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剧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流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授剧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河北梆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剧团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洪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北梆子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吴汉杀妻》《活捉三郎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韩博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思佳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天津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天津河北梆子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赵  靖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北梆子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闺门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窦娥冤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刑路法场》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柳荫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楼台会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许  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元杰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北艺术职业学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彭蕙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北梆子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闺门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武松杀嫂》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洪湖赤卫队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崔连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张  迪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邯郸市东风剧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苗文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豫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对绣鞋》、《投衙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俊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焕芹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保定艺术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淑荣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保定老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忠烈千秋》、《潘杨讼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刘  磊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冉  畅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太原市晋剧艺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月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晋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须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齐王拉马》《杀驿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和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曹华宇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临汾市蒲剧艺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郭泽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蒲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须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黄逼宫》《徐策跑城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崔鹏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周  赢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同市耍孩剧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传习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薛瑞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耍孩儿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洞房》《送妹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薛志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王  婷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太原市晋剧艺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谢  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晋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须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于成龙》选场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烂柯山下》选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国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贺燕茹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西戏剧职业学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苗  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晋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刀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扈家庄》《凤台关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晓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佳佳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/>
                <w:w w:val="90"/>
                <w:sz w:val="24"/>
              </w:rPr>
              <w:t>内蒙古自治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呼和浩特民族演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集团晋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小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晋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算粮》《哑女告状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冀美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先锋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吉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吉林省戏曲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郑淑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二人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彩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包公断后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马前泼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婚变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唐建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玉莲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吉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吉林省戏曲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柴  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吉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燕青卖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打赌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燕青卖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攻心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闫  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范博豪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吉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松原市满族新城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传承保护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东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满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城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洪皓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劝降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洪皓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婚变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崔国聪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海东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吉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吉林省梨树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方戏曲剧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董孝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二人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出头《南郭学艺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拉场戏《梁赛金擀面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将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广俊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w w:val="90"/>
                <w:sz w:val="24"/>
              </w:rPr>
              <w:t>上海越剧艺术传习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上海越剧院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文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越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旦  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追鱼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观灯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红楼梦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葬花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敏娟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欣雨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/>
                <w:w w:val="90"/>
                <w:sz w:val="24"/>
              </w:rPr>
              <w:t>上海沪剧艺术传习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上海沪剧院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茅善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沪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家》《红灯记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钱  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sz w:val="24"/>
              </w:rPr>
              <w:t>禕</w:t>
            </w:r>
            <w:r>
              <w:rPr>
                <w:rFonts w:ascii="仿宋_GB2312;仿宋" w:hAnsi="仿宋_GB2312;仿宋" w:cs="仿宋_GB2312;仿宋"/>
                <w:sz w:val="24"/>
              </w:rPr>
              <w:t>雯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/>
                <w:w w:val="90"/>
                <w:sz w:val="24"/>
              </w:rPr>
              <w:t>上海淮剧艺术传习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上海淮剧团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双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淮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老生  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三女抢板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义争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三女抢板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抢板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张  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继云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江苏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泰州市淮剧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黄素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淮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《赵五娘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书房会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《莲花庵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苦劝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周美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蒋潇涵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梆子剧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燕  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徐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梆子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红楼梦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哭灵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华山情仇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吴  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朱  倩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苏州市苏剧传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保护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  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苏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正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醉归》《雪塘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倪  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徐  岚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无锡市锡剧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静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锡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情探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阳告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孟丽君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洞房巧遇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云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屈晔哲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婺剧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美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婺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断桥》、《辕门斩子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丽俐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孙诗斯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绍剧艺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建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绍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绍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猴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三借芭蕉扇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大战红孩儿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浩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张  君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徽京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龙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徽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临江会》《罗成叫关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汪育殊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汪  杰</w:t>
            </w:r>
          </w:p>
        </w:tc>
      </w:tr>
      <w:tr>
        <w:trPr>
          <w:trHeight w:val="90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再芬黄梅文化艺术股份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韩再芬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梅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投江》《女驸马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洞房》《徽州女人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井台打水》《天仙配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分别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余  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潘柠静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宿州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泗州戏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若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泗州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秋月敦煌》《四换妻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孙  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孙杜娟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宣城市文化广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闻出版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杨玉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皖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鼓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扫花堂》《打瓜园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彭  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郝承玲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福建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福州市艺术学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乃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闽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闹九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拦驾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红裙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会子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林理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新如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福建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莆田市艺术研究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祁玉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莆仙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高继祖》《目连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龙女弄、叩地狱门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俞  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吴清华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福建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莆田市艺术研究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林金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莆仙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琴挑》《高文举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俞  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杨俊生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福建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福建省仙游县鲤声艺术传承保护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国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莆仙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闺门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尼姑下山》《百花亭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林平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林清霞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福建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龙岩市汉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传习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邓玉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闽西汉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打洞结拜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百里奚认妻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胡  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沈亚婷</w:t>
            </w:r>
          </w:p>
        </w:tc>
      </w:tr>
      <w:tr>
        <w:trPr>
          <w:trHeight w:val="90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西省赣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维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赣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犒军夜访》（弋阳腔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清风亭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元秀还子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弹腔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胡海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董  超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赣南艺术创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玉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赣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采茶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茶童戏主》《夏姑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秋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赖舒华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南昌市采茶剧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谌腊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南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采茶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酒楼查冤》《渔网会母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付亚运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罗超凡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东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淄博市五音戏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霍俊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五音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赵美蓉观灯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王小赶脚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任  钊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牛冰洁</w:t>
            </w:r>
          </w:p>
        </w:tc>
      </w:tr>
      <w:tr>
        <w:trPr>
          <w:trHeight w:val="90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东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菏泽市牡丹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平调非遗保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传承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西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平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须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收姜维》《下河东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胡胜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贾振强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南豫剧院三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贾文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豫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武老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焦裕禄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病房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村官李天成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拉车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军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杨历明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阳市艺术研究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宝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豫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包青天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抱琵琶、杀庙》《卖苗郎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摔碗、背公公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吴慧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秀丽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南豫剧院二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赵晓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豫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闺门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秦雪梅观文》《藏舟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向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亚鸽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戏曲艺术剧院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祖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楚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打金枝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金殿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蝴蝶杯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藏舟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周诗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程  力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戏曲艺术剧院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程彩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汉剧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二王图》《失子惊疯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李  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侯辛霞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黄梅戏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张  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梅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李时珍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采药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双下山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思凡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刚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晓华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花鼓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艺术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孙世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荆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鼓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秦香莲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三官堂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拦花轿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马红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吴珍珍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湘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彭汉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湘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击鼓骂曹》《金沙滩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聂彦波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夏  竞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木偶皮影艺术保护传承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谭奇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木偶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杖头木偶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拦马》《青蛙王子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俞  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戴志敏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邵阳市花鼓戏保护传承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赛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鼓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磨豆腐》《边桃边李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玲珑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佳媛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花鼓戏保护传承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叶俊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长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鼓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《刘海戏金蟾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反追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喜脉案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喊魂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刘  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亦文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东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湛江市实验雷剧团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林  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雷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失子惊疯》《贵妃醉酒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唐金凤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冬娟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东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东潮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长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潮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闹开封》《送郎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伟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蔡财旺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东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东汉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传承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谢仁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汉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盘夫》《群英会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邓振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王  浩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海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海南省琼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进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琼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广东开科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认姑母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林攀桂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过府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硕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吴英山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西壮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自治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西壮族自治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戏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蒋  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灯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双簧旦》《王二报喜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奇良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王  蘅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西壮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自治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桂林市戏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创作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树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桂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武家坡》《哑背疯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郭  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赵  娜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西壮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自治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桂林市戏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创作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罗桂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桂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柜中缘》《打樱桃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秦昕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周伶漩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西壮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自治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海市非物质文化遗产保护中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孙汝荣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粤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白龙关》《潞安洲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起学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婷婷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重庆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重庆市川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荣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川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青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出北塞》《三娘教子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白孟迪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罗洪萍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四川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四川艺术职业学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肖德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川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放裴》《石怀玉惊梦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徐  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子豪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四川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都市川剧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蔡少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川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曹甫走雪》《醉写沉香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康  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孔  刚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四川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南充市川剧团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川北灯戏剧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汪  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川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川北灯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裁衣》《床下知县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赵  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杨  帆</w:t>
            </w:r>
          </w:p>
        </w:tc>
      </w:tr>
      <w:tr>
        <w:trPr>
          <w:trHeight w:val="102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贵州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贵州省花灯剧院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曹礼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灯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生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云上红梅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七妹与蛇郎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月照枫林渡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高茂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陈俊声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省花灯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仁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花灯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丑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闹渡》《状元与乞丐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朱朝林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文  捷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省花灯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门兰芬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花灯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双采花》《玉药瓶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w w:val="80"/>
                <w:sz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4"/>
              </w:rPr>
              <w:t>葛</w:t>
            </w:r>
            <w:r>
              <w:rPr>
                <w:rFonts w:ascii="宋体;SimSun" w:hAnsi="宋体;SimSun" w:cs="宋体;SimSun" w:eastAsia="宋体;SimSun"/>
                <w:w w:val="80"/>
                <w:sz w:val="24"/>
              </w:rPr>
              <w:t>玥</w:t>
            </w:r>
            <w:r>
              <w:rPr>
                <w:rFonts w:ascii="仿宋_GB2312;仿宋" w:hAnsi="仿宋_GB2312;仿宋" w:cs="仿宋_GB2312;仿宋"/>
                <w:w w:val="80"/>
                <w:sz w:val="24"/>
              </w:rPr>
              <w:t>玲珑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昕潼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云南省滇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廉森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滇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战袁林》（《战鄢陵》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七星灯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王  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马  骏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西藏自治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西藏自治区藏剧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w w:val="80"/>
                <w:sz w:val="24"/>
                <w:szCs w:val="24"/>
              </w:rPr>
              <w:t>拉姆次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藏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觉木隆藏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卓娃桑姆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主妇寻王》          《白玛文巴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送行》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w w:val="80"/>
                <w:sz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4"/>
              </w:rPr>
              <w:t>达娃曲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边  珍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西藏自治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西藏自治区藏剧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w w:val="80"/>
                <w:sz w:val="24"/>
                <w:szCs w:val="24"/>
              </w:rPr>
              <w:t>边点旺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藏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觉木隆藏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加鲁景壁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郎萨雯波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逼婚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w w:val="80"/>
                <w:sz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4"/>
              </w:rPr>
              <w:t>旦巴曲桑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w w:val="80"/>
                <w:sz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4"/>
              </w:rPr>
              <w:t>普布扎西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陕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陕西省戏曲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李  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秦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碗碗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正小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秦腔《鬼怨》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碗碗腔《贵妃醉酒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陈  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李  迎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陕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陕西省戏曲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东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秦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武小生、须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黄鹤楼》《伍员拆书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小青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赵超峰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陕西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康汉调二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龚尚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汉调二黄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须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辕门射戟》《别窑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景  亮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刘  枭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甘肃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甘肃省陇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窦凤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陇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正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小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枫洛池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辨草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状元与乞丐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乞讨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麻  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舒朵朵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甘肃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兰州戏曲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小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秦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正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刀马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杀狗》《三娘教子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张  玮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芳芳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疆维吾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自治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疆昌吉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艺术剧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邓金荣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疆曲子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三花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张连卖布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张  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香  蕾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疆生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建设兵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石河子市艺术剧院豫剧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耿海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豫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帅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穆桂英挂帅》《抬花轿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冰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美仪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531" w:footer="1247" w:bottom="1531"/>
          <w:pgNumType w:fmt="decimal"/>
          <w:formProt w:val="false"/>
          <w:textDirection w:val="lrTb"/>
          <w:docGrid w:type="linesAndChars" w:linePitch="605" w:charSpace="4294966271"/>
        </w:sectPr>
        <w:pStyle w:val="Normal"/>
        <w:snapToGrid w:val="false"/>
        <w:ind w:left="632" w:hanging="0"/>
        <w:rPr>
          <w:rFonts w:ascii="仿宋_GB2312;仿宋" w:hAnsi="仿宋_GB2312;仿宋" w:cs="仿宋_GB2312;仿宋"/>
          <w:sz w:val="10"/>
          <w:szCs w:val="10"/>
        </w:rPr>
      </w:pPr>
      <w:r>
        <w:rPr>
          <w:rFonts w:cs="仿宋_GB2312;仿宋" w:ascii="仿宋_GB2312;仿宋" w:hAnsi="仿宋_GB2312;仿宋"/>
          <w:sz w:val="10"/>
          <w:szCs w:val="10"/>
        </w:rPr>
      </w:r>
    </w:p>
    <w:p>
      <w:pPr>
        <w:pStyle w:val="Normal"/>
        <w:ind w:left="632" w:hanging="0"/>
        <w:rPr/>
      </w:pPr>
      <w:r>
        <w:rPr/>
        <w:t>二、昆曲传统折子戏录制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1"/>
        <w:gridCol w:w="2022"/>
        <w:gridCol w:w="2758"/>
        <w:gridCol w:w="2786"/>
      </w:tblGrid>
      <w:tr>
        <w:trPr>
          <w:trHeight w:val="6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（区、市）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申报单位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黑体;SimHei" w:cs="黑体;SimHei"/>
                <w:sz w:val="24"/>
              </w:rPr>
            </w:pPr>
            <w:r>
              <w:rPr>
                <w:rFonts w:ascii="仿宋_GB2312;仿宋" w:hAnsi="仿宋_GB2312;仿宋" w:cs="黑体;SimHei" w:eastAsia="黑体;SimHei"/>
                <w:sz w:val="24"/>
              </w:rPr>
              <w:t>折子戏名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演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白蛇传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盗库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展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跪池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魏春荣、邵峥、许乃强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天下乐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钟馗嫁妹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董红钢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描容上路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顾卫英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金雀记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乔醋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邵天帅、张贝勒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千忠戮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搜山打车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袁国良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长生殿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絮阁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邵天帅、张贝勒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义侠记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游街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暖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紫钗记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折柳阳关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顾卫英、邵峥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北京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</w:rPr>
              <w:t>北方昆曲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通天犀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座山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杨建强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雷峰塔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断桥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余彬、黎安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雷峰塔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游湖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沈</w:t>
            </w:r>
            <w:r>
              <w:rPr>
                <w:rFonts w:ascii="宋体;SimSun" w:hAnsi="宋体;SimSun" w:cs="宋体;SimSun" w:eastAsia="宋体;SimSun"/>
                <w:sz w:val="24"/>
              </w:rPr>
              <w:t>昳</w:t>
            </w:r>
            <w:r>
              <w:rPr>
                <w:rFonts w:ascii="仿宋_GB2312;仿宋" w:hAnsi="仿宋_GB2312;仿宋" w:cs="仿宋_GB2312;仿宋"/>
                <w:sz w:val="24"/>
              </w:rPr>
              <w:t>丽、黎安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界牌关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贾</w:t>
            </w:r>
            <w:r>
              <w:rPr>
                <w:rFonts w:ascii="宋体;SimSun" w:hAnsi="宋体;SimSun" w:cs="宋体;SimSun" w:eastAsia="宋体;SimSun"/>
                <w:sz w:val="24"/>
              </w:rPr>
              <w:t>喆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燕子笺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狗洞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胡刚、吴双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吴汉杀妻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伟伟、陈莉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扈家庄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谷好好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虎囊弹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山门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吴双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牡丹亭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幽媾冥誓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黎安、罗晨雪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雁翎甲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盗甲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娄云啸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上海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上海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白兔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出猎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赵文英、张</w:t>
            </w:r>
            <w:r>
              <w:rPr>
                <w:rFonts w:ascii="宋体;SimSun" w:hAnsi="宋体;SimSun" w:cs="宋体;SimSun" w:eastAsia="宋体;SimSun"/>
                <w:sz w:val="24"/>
              </w:rPr>
              <w:t>颋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长生殿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定情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周雪峰、沈丰英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长生殿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赐盒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周雪峰、沈丰英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钗钏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讲书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吕福海、吴嘉俊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钗钏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落园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吕福海、朱璎媛、周晓</w:t>
            </w:r>
            <w:r>
              <w:rPr>
                <w:rFonts w:ascii="宋体;SimSun" w:hAnsi="宋体;SimSun" w:cs="宋体;SimSun" w:eastAsia="宋体;SimSun"/>
                <w:sz w:val="24"/>
              </w:rPr>
              <w:t>玥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望湖亭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照镜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柳春林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玉簪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秋江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俞玖林、沈丰英、吕福海、吕佳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白蛇传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湖游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周雪峰、刘煜、吕佳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十五贯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防鼠测字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吕福海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琵琶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拾像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周雪峰、翁育贤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苏州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琵琶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书馆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周雪峰、翁育贤、朱璎媛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焚香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阳告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郑懿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红楼梦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读曲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雯、施夏明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白蛇传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断桥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孔爱萍、张争耀、蒋佩珍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牡丹亭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冥誓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龚隐雷、钱振荣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寻亲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茶访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鸿良、顾骏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西厢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佳期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顾预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儿孙福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势僧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计韶清、顾骏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铁冠图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刺虎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徐思佳、孙晶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草庐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花荡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赵于涛、杨阳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江苏省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昆剧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孽海记</w:t>
            </w:r>
            <w:r>
              <w:rPr>
                <w:rFonts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单下山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鸿良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雷峰塔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舟遇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毛文霞、胡娉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雷峰塔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订盟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毛文霞、杨</w:t>
            </w:r>
            <w:r>
              <w:rPr>
                <w:rFonts w:ascii="宋体;SimSun" w:hAnsi="宋体;SimSun" w:cs="宋体;SimSun" w:eastAsia="宋体;SimSun"/>
                <w:sz w:val="24"/>
              </w:rPr>
              <w:t>崑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雷峰塔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端阳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毛文霞、胡娉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雷峰塔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水斗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白云、张侃侃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雷峰塔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祭塔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杰、胡娉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风筝误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闺哄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胡立楠、洪倩、胡娉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风筝误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题鹞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杰、田漾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风筝误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后亲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朱斌、曾杰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风筝误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逼婚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杰、徐霓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浙江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浙江京昆艺术中心（浙江昆剧团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《风筝误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惊丑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杰、朱斌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疗妒羹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题曲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雷玲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白蛇传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断桥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罗艳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宝莲灯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劈山救母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史飞飞、刘婕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牡丹亭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春香闹学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艳红、卢虹凯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铁冠图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刺虎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婕、凡佳伟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长生殿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迎像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福文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长生殿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哭像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福文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一文钱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罗梦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刘瑶轩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义侠记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游街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曹文强</w:t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湖南省昆剧团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《连环计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</w:rPr>
              <w:t>拜月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雷玲</w:t>
            </w:r>
          </w:p>
        </w:tc>
      </w:tr>
    </w:tbl>
    <w:p>
      <w:pPr>
        <w:pStyle w:val="Normal"/>
        <w:ind w:left="63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ind w:left="632" w:hanging="0"/>
        <w:rPr/>
      </w:pPr>
      <w:r>
        <w:rPr/>
        <w:t>三、地方戏曲剧种文献、资料数字化影像化保存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58"/>
        <w:gridCol w:w="2464"/>
        <w:gridCol w:w="1274"/>
        <w:gridCol w:w="3898"/>
      </w:tblGrid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（区、市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  <w:szCs w:val="24"/>
              </w:rPr>
              <w:t>申报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剧种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天津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天津河北梆子剧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北梆子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银达子派创始人王庆林先生录音、剧目资料整理保存及开发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山西省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太原市艺术研究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晋剧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晋剧传统手抄剧本数字化保存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安徽省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安庆市黄梅戏剧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梅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梅戏文献、资料数字化影像化保存项目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福建省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福建省梨园戏传承中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梨园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梨园戏七个行当传统程式以及各个行当特色表演片段的影像化保存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西省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江西省艺术研究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弋阳腔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/>
                <w:w w:val="90"/>
                <w:sz w:val="24"/>
              </w:rPr>
              <w:t>弋阳腔传统曲牌抢救性录音后期制作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北省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湖北省艺术研究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汉剧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汉剧剧种资源数字化转换及保存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湖南省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湖南省花鼓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保护传承中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花鼓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长沙花鼓戏文献、资料数字化影像化保存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海南省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海南省琼剧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琼剧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保护抢救传统琼剧音像资料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西藏自治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西藏自治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民族艺术研究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藏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藏族戏剧理论文献整理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宁夏回族自治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宁夏演艺集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秦腔剧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秦腔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秦腔传统剧剧本影像收集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6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Style12">
    <w:name w:val="默认段落字体"/>
    <w:qFormat/>
    <w:rPr/>
  </w:style>
  <w:style w:type="character" w:styleId="Title51">
    <w:name w:val="title51"/>
    <w:qFormat/>
    <w:rPr>
      <w:color w:val="FF0000"/>
      <w:sz w:val="51"/>
      <w:szCs w:val="5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4:01:00Z</dcterms:created>
  <dc:creator>吴昊</dc:creator>
  <dc:description/>
  <cp:keywords/>
  <dc:language>en-US</dc:language>
  <cp:lastModifiedBy>masiwei</cp:lastModifiedBy>
  <dcterms:modified xsi:type="dcterms:W3CDTF">2018-05-04T08:27:00Z</dcterms:modified>
  <cp:revision>4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0</vt:lpwstr>
  </property>
</Properties>
</file>